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безвъзмездно предоставяне на движими вещи – частна държавна </w:t>
      </w:r>
      <w:r>
        <w:rPr>
          <w:rFonts w:cs="HebarU" w:ascii="HebarU" w:hAnsi="HebarU"/>
          <w:b/>
          <w:smallCaps/>
          <w:szCs w:val="24"/>
        </w:rPr>
        <w:t>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0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</w:t>
      </w:r>
      <w:r>
        <w:rPr>
          <w:rFonts w:cs="HebarU" w:ascii="HebarU" w:hAnsi="HebarU"/>
          <w:sz w:val="24"/>
          <w:szCs w:val="24"/>
        </w:rPr>
        <w:t>. Да се предоставят безвъзмездно на Тараклийския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държавен университет в гр. Тараклия, Република Молдова, движими вещи – частна държавна собственост, представляващи 10 броя компютърни конфигурации,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аването на вещите по т. 1 да се извърши с предавателно-приемателен протокол.</w:t>
      </w:r>
      <w:r>
        <w:rPr>
          <w:rFonts w:cs="HebarU" w:ascii="HebarU" w:hAnsi="HebarU"/>
          <w:b/>
        </w:rPr>
        <w:t xml:space="preserve">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Изпълнението на решението се възлага на главния секретар на Министерството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35"/>
        <w:gridCol w:w="1300"/>
        <w:gridCol w:w="1702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вента-рен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АП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ОМПЮТ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-Pentium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Оливет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ДТК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ДТК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-Celeron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 „РИСК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-Pentium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6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1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F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Siemens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entium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2132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 КОМПЮТ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448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ОНИТО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0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TFT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1031439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>общо монито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74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  <w:t>ОБЩА СТОЙНОСТ НА АКТИВИ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0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198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0:00Z</dcterms:created>
  <dc:creator>Бойка Владова</dc:creator>
  <dc:description/>
  <cp:keywords/>
  <dc:language>en-US</dc:language>
  <cp:lastModifiedBy>dbman</cp:lastModifiedBy>
  <cp:lastPrinted>2010-07-29T16:19:00Z</cp:lastPrinted>
  <dcterms:modified xsi:type="dcterms:W3CDTF">2010-08-02T11:10:00Z</dcterms:modified>
  <cp:revision>3</cp:revision>
  <dc:subject/>
  <dc:title>Р Е П У Б Л И К А   Б Ъ Л Г А Р И Я</dc:title>
</cp:coreProperties>
</file>