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от Държавна агенция „Държавен резерв и военновременни запаси” поради отпаднала нужда на недвижими имоти – публична държавна собственост, и предоставянето им безвъзмездно за управление на Изпълнителната агенция по горите за нуждите на Държавно ловно стопанство „Паламара”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 и 17 от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 и 52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itle1"/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тнема от Държавна агенция „Държавен резерв и военновременни запаси” поради отпаднала нужда недвижими имоти – публична държавна собственост, представляващи Обект „База Жилино”, в землищата на с. Жилино, община Нови пазар, и с. Църквище, община Никола Козлево, включващи:</w:t>
      </w:r>
    </w:p>
    <w:p>
      <w:pPr>
        <w:pStyle w:val="Title1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а) сграда 01 „Хижа” със застроена площ (ЗП) 87 кв. м; сграда 02 „Склад външен” – ЗП 85 кв. м; сграда 03 „Склад” – ЗП 45 кв. м; сграда 04 „Селскостопанска” – ЗП 73 кв. м; сграда 05 „Склад № 1” – ЗП 302 кв. м; </w:t>
        <w:br/>
        <w:t>сграда 06 „Склад № 2” – ЗП 305 кв. м; сграда 07 „Склад № 3” – ЗП 306 кв. м; сграда 08 „Склад № 4” – ЗП 307 кв. м; сграда 09 „Апаратна” – ЗП 35 кв. м; сграда 10 „Склад № 10” – ЗП 304 кв. м; сграда 11 „Склад № 11” – ЗП 302  кв. м; сграда 12 „Склад № 12” – ЗП 306 кв. м, подробно описани в Акт за публична държавна собственост № 2249 от 28 април 2010 г., издаден от областния управител на област Шумен, разположени в имот № 000299 – държавен горски фонд, в землището на с. Жилино, община Нови пазар, област Шумен, съгласно скица № Ф00582/28.05.2010 г., издадена от Общинската служба по земеделие – Нови пазар;</w:t>
      </w:r>
    </w:p>
    <w:p>
      <w:pPr>
        <w:pStyle w:val="Title1"/>
        <w:spacing w:before="120" w:after="6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б) сграда 01 „Склад № 1” – ЗП 305 кв. м; сграда 02 „Склад № 2” – </w:t>
        <w:br/>
        <w:t xml:space="preserve">ЗП 301 кв. м; сграда 03 „Склад № 3” – ЗП 304 кв. м; сграда 04 „Склад № 4” – </w:t>
        <w:br/>
        <w:t>ЗП 302 кв. м; сграда 05 „Склад № 5” – ЗП 304 кв. м, подробно описани в Акт за публична държавна собственост № 2250 от 28 април 2010 г., издаден от областния управител на област Шумен, разположени в имот № 000170 – държавен горски фонд, в землището на с. Църквица, община Никола Козлево, област Шумен, съгласно скица № Ф01379/28.05.2010 г., издадена от Общинската служба по земеделие – Никола Козлево.</w:t>
      </w:r>
    </w:p>
    <w:p>
      <w:pPr>
        <w:pStyle w:val="Title1"/>
        <w:spacing w:before="12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Предоставя безвъзмездно за управление имотите по т. 1 на Изпълнителната агенция по горите за нуждите на Държавно ловно стопанство „Паламара”.</w:t>
      </w:r>
    </w:p>
    <w:p>
      <w:pPr>
        <w:pStyle w:val="Title1"/>
        <w:spacing w:before="12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В едномесечен срок от приемането на решението да се организира фактическото предаване на имотите.</w:t>
      </w:r>
    </w:p>
    <w:p>
      <w:pPr>
        <w:pStyle w:val="Title1"/>
        <w:spacing w:before="12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Областният управител на област Шумен да отрази промяната в актовете за публична държавна собственост за имотите по т. 1. 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3:00Z</dcterms:created>
  <dc:creator>neli</dc:creator>
  <dc:description/>
  <cp:keywords/>
  <dc:language>en-US</dc:language>
  <cp:lastModifiedBy>dbman</cp:lastModifiedBy>
  <cp:lastPrinted>2010-07-30T11:03:00Z</cp:lastPrinted>
  <dcterms:modified xsi:type="dcterms:W3CDTF">2010-08-02T11:32:00Z</dcterms:modified>
  <cp:revision>4</cp:revision>
  <dc:subject/>
  <dc:title>Р Е П У Б Л И К А   Б Ъ Л Г А Р И Я</dc:title>
</cp:coreProperties>
</file>