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ГРАМА ЗА СЪТРУДНИЧЕСТ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ЖД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МИНИСТЕРСТВОТО НА КУЛТУРАТА НА РЕПУБЛИКА СЪРБ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МИНИСТЕРСТВОТО НА КУЛТУРАТА НА РЕПУБЛИКА БЪЛГАР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В ОБЛАСТТА НА КУЛТУРА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 2010, 2011 И 2012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Министерството на културата на Република Сърбия и Министерството на културата на Република България /наричани по-долу „страните”/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в изпълнение на Спогодбата за културно сътрудничество между Правителството на Федерална Народна Република Югославия и Правителството на Народна Република България, подписана на 24 декември 1956 г.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водени от желанието за по-нататъшно развитие и насърчаване на сътрудничеството между двете стран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е споразумяха за следната Програма за сътрудничество в областта на културата /наричана по-долу „Програма”/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Страните ще подкрепят и насърчават всички форми на сътрудничество между техните съответни културни институции и неправителствени организации, въз основата на директни договори между тях, с цел взаимно  запознаване с културните и художествени постижения на народите на двете стран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Страните ще подкрепят участието на музикални състави, театрални трупи и артисти в следните международни фестивали, които се провеждат в двете държави, по покана на организаторите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публика Българи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rPr/>
      </w:pPr>
      <w:r>
        <w:rPr>
          <w:rFonts w:cs="Bookman Old Style" w:ascii="Bookman Old Style" w:hAnsi="Bookman Old Style"/>
          <w:szCs w:val="24"/>
        </w:rPr>
        <w:t>Театрален фестивал в рамките на Международния фестивал на изкуствата “Варненско лято”,  Вар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Bookman Old Style" w:ascii="Bookman Old Style" w:hAnsi="Bookman Old Style"/>
          <w:szCs w:val="24"/>
        </w:rPr>
        <w:t>Международен театрален фестивал „Сцена на кръстопът”, Пловдив;</w:t>
      </w:r>
    </w:p>
    <w:p>
      <w:pPr>
        <w:pStyle w:val="TextBody"/>
        <w:numPr>
          <w:ilvl w:val="0"/>
          <w:numId w:val="2"/>
        </w:numPr>
        <w:ind w:left="0" w:firstLine="70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szCs w:val="24"/>
        </w:rPr>
        <w:t>Музикален фестивал в рамките на Международния фестивал на изкуствата “Варненско лято” , Варна</w:t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rFonts w:cs="Bookman Old Style" w:ascii="Bookman Old Style" w:hAnsi="Bookman Old Style"/>
          <w:szCs w:val="24"/>
        </w:rPr>
        <w:t>Международен куклено-театрален фестивал „Златен делфин”, гр. Варна</w:t>
      </w:r>
    </w:p>
    <w:p>
      <w:pPr>
        <w:pStyle w:val="TextBody"/>
        <w:numPr>
          <w:ilvl w:val="0"/>
          <w:numId w:val="2"/>
        </w:numPr>
        <w:ind w:left="0" w:firstLine="705"/>
        <w:rPr/>
      </w:pPr>
      <w:r>
        <w:rPr>
          <w:rFonts w:cs="Bookman Old Style" w:ascii="Bookman Old Style" w:hAnsi="Bookman Old Style"/>
          <w:szCs w:val="24"/>
        </w:rPr>
        <w:t>Международен куклен фестивал „Пиеро”, Стара Заго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szCs w:val="24"/>
        </w:rPr>
        <w:t xml:space="preserve">Мартенски музикални дни”,  Рус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Bookman Old Style" w:ascii="Bookman Old Style" w:hAnsi="Bookman Old Style"/>
          <w:szCs w:val="24"/>
        </w:rPr>
        <w:t>Международен фолклорен фестивал, Вар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Международен фолклорен фестивал , Бурга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Bookman Old Style" w:hAnsi="Bookman Old Style" w:cs="Bookman Old Style"/>
          <w:szCs w:val="24"/>
        </w:rPr>
      </w:pPr>
      <w:r>
        <w:rPr>
          <w:rFonts w:eastAsia="Tahoma"/>
        </w:rPr>
        <w:t xml:space="preserve"> </w:t>
      </w:r>
      <w:r>
        <w:rPr>
          <w:rFonts w:cs="Bookman Old Style" w:ascii="Bookman Old Style" w:hAnsi="Bookman Old Style"/>
        </w:rPr>
        <w:t>Международен балетен конкурс, Варна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</w:rPr>
        <w:t>В Република Сърбия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зикален фестивал, Белград – БЕМУС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ен театрален фестивал, Белград –БИТЕФ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тен фестивал, Белград – БЕЛЕФ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стивал за китаристи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нцов фестивал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ен преглед на композитор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3</w:t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Страните ще подкрепят установяването на директни контакти между техните съответни професионални музикални ансамбли и състави, включително и институциите, занимаващи се с музикална дейност. 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аните ще улесняват обмена на информация, музикални творби и записи на електронна музика и ще подкрепят представянето на оригинални творби на автори от другата Страна.  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ните взаимно ще насърчават участието на експерти в музикални конкурси и семинари, както и в международни фестивали, организирани в държавата на другата Стра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4</w:t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подкрепят участието на детски и младежки музикални състави и театрални трупи в следните международни фестивали, които се провеждат в двете държави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В Република Българ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ен детски фолклорен танцов фестивал „Приятелство без граници”, Слив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ен фестивал на детските хорове „Маестро Захари Медникаров”, Курортен комплекс „Албен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ждународен детски фестивал на изкуствата „Трикси” – Балчик-Добрич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ab/>
        <w:t>В Република Сърбия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ен конкурс за млади музиканти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ен фестивал за детски театър, Суботиц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достта на Европа, Белград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5</w:t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Страните ще подкрепят сътрудничеството между техните съответни  театрални институции, които директно ще определят неговата същност и обхват. Това сътрудничество ще се осъществява от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В Република Българ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Народен театър „Иван Вазов”,  София</w:t>
      </w:r>
    </w:p>
    <w:p>
      <w:pPr>
        <w:pStyle w:val="Normal"/>
        <w:ind w:firstLine="708"/>
        <w:jc w:val="both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</w:rPr>
        <w:t xml:space="preserve">Младежки театър </w:t>
      </w:r>
      <w:r>
        <w:rPr>
          <w:rStyle w:val="StrongEmphasis"/>
          <w:rFonts w:cs="Bookman Old Style" w:ascii="Bookman Old Style" w:hAnsi="Bookman Old Style"/>
        </w:rPr>
        <w:t>"</w:t>
      </w:r>
      <w:r>
        <w:rPr>
          <w:rStyle w:val="StrongEmphasis"/>
          <w:rFonts w:cs="Bookman Old Style" w:ascii="Bookman Old Style" w:hAnsi="Bookman Old Style"/>
          <w:b w:val="false"/>
        </w:rPr>
        <w:t>Николай Бинев", София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 w:val="false"/>
        </w:rPr>
        <w:t>- Държавен сатиричен театър “Алеко Константинов”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 xml:space="preserve">-Драматичен театър </w:t>
      </w:r>
      <w:r>
        <w:rPr>
          <w:rStyle w:val="StrongEmphasis"/>
          <w:rFonts w:cs="Bookman Old Style" w:ascii="Bookman Old Style" w:hAnsi="Bookman Old Style"/>
          <w:b w:val="false"/>
        </w:rPr>
        <w:t>“Н. О. Масалитинов”</w:t>
      </w:r>
      <w:r>
        <w:rPr>
          <w:rFonts w:cs="Bookman Old Style" w:ascii="Bookman Old Style" w:hAnsi="Bookman Old Style"/>
        </w:rPr>
        <w:t>, Пловди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ържавен куклен театър, Стара Заг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клен театър, Ва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други театри в Република България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В Република Сърбия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ционален театър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ъбски национален театър, Нови С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гославски драматичен театър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атър „Ателие 212”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раматичен театър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тър за културна деконтаминация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атър „Бошко Буха”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лък театър „Душко Радович”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клен театър „Пинокио”, Земун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И други театри в Република Сърбия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подкрепят директно сътрудничество между техните съответни музеи и галерии. Подробностите на това сътрудничество ще бъдат директно договаряни между заинтересованите институц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насърчават участието на художници и техните творби в следните събития в областта на визуалните изкуства и арт колонии, които се провеждат в двете държави, по покана на организаторит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В Република Българ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5"/>
        <w:rPr/>
      </w:pPr>
      <w:r>
        <w:rPr>
          <w:rFonts w:cs="Bookman Old Style" w:ascii="Bookman Old Style" w:hAnsi="Bookman Old Style"/>
          <w:szCs w:val="24"/>
        </w:rPr>
        <w:t>Международно биенале на хумора и сатирата в изкуствата, Музей „Дом на хумора и сатирата”, Габрово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еждународно биенале на графиката, Варна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еждународно триенале на сценичния плакат, София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Балкански симпозиум по скулптура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еждународно биенале на визуалните изкуства, Варна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еждународна керамична изложба, София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В Република Сърбия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томврийски Салон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Златната писалка на Белград”, Международно биенале за илюстр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Международен симпозиум за керамика „</w:t>
      </w:r>
      <w:r>
        <w:rPr>
          <w:rFonts w:cs="Bookman Old Style" w:ascii="Bookman Old Style" w:hAnsi="Bookman Old Style"/>
          <w:lang w:val="en-US"/>
        </w:rPr>
        <w:t>Terra</w:t>
      </w:r>
      <w:r>
        <w:rPr>
          <w:rFonts w:cs="Bookman Old Style" w:ascii="Bookman Old Style" w:hAnsi="Bookman Old Style"/>
        </w:rPr>
        <w:t>”, 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ждународна арт колония Сицево, Ниш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3531" w:firstLine="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8</w:t>
      </w:r>
    </w:p>
    <w:p>
      <w:pPr>
        <w:pStyle w:val="Normal"/>
        <w:ind w:left="70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Страните ще подкрепят сътрудничеството в областта на литературата като насърчават обмена на писатели и преводачи за тяхното участие в следните международни срещи на писатели и преводачи: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публика България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еждународна писателска среща, София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еждународен конкурс за екслибрис „Ex music”, Рус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Международен фестивал на поезията „Славянска прегръдка”, Варна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В Република Сърбия: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- Международна среща на писателите, Белград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- Международна среща на преводачите, Белград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</w:rPr>
        <w:t>- Международна колония на писателите, Чотрановц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Страните ще подкрепят участието на издатели в международни панаири на книгата в двете държав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Страните ще обърнат специално внимание на  превеждането и издаването на литературни творби на другата Страна. В тази връзка, сръбската страна информира българската страна, че Министерството на културата на Република Сърбия обявява годишен конкурс за чужди издатели за съфинансиране на преводи на сръбска литература на чужди езиц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Страните ще подкрепят взаимното участие в следните международни филмови фестивали, които се провеждат в двете държави и по възможност ще организират Дни на киното на реципрочна основ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 Република България:</w:t>
      </w:r>
    </w:p>
    <w:p>
      <w:pPr>
        <w:pStyle w:val="TextBody"/>
        <w:ind w:left="705" w:hanging="0"/>
        <w:rPr/>
      </w:pPr>
      <w:r>
        <w:rPr>
          <w:rFonts w:cs="Bookman Old Style" w:ascii="Bookman Old Style" w:hAnsi="Bookman Old Style"/>
          <w:szCs w:val="24"/>
        </w:rPr>
        <w:t>- Международен кинофестивал „София Филм Фест”</w:t>
      </w:r>
    </w:p>
    <w:p>
      <w:pPr>
        <w:pStyle w:val="TextBody"/>
        <w:ind w:firstLine="705"/>
        <w:rPr/>
      </w:pPr>
      <w:r>
        <w:rPr>
          <w:rFonts w:cs="Bookman Old Style" w:ascii="Bookman Old Style" w:hAnsi="Bookman Old Style"/>
          <w:szCs w:val="24"/>
        </w:rPr>
        <w:t>- Международен кинофестивал на европейските копродукции, София</w:t>
      </w:r>
    </w:p>
    <w:p>
      <w:pPr>
        <w:pStyle w:val="TextBody"/>
        <w:ind w:left="705" w:hanging="0"/>
        <w:rPr/>
      </w:pPr>
      <w:r>
        <w:rPr>
          <w:rFonts w:cs="Bookman Old Style" w:ascii="Bookman Old Style" w:hAnsi="Bookman Old Style"/>
          <w:szCs w:val="24"/>
        </w:rPr>
        <w:t>- Международен кинофестивал „Киномания”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Cs w:val="24"/>
        </w:rPr>
        <w:t xml:space="preserve">- Международен филмов фестивал „Любовта е лудост”, Варна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 Република Сърби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ФЕСТ, Белград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Международен фестивал на авторския филм, Белград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Международен европейски филмов фестивал, Палиц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Фестивал на документалните и късометражни филми, Белград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Страните ще подкрепят директното сътрудничество между техните съответни филмови компании и експерти за реализиране на копродукции между двете държави, както и за сътрудничество с копродуценти от трета държав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3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подкрепят взаимното участие и сътрудничество в многостранни културни проект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ІІ. Културно наследство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4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ab/>
        <w:t>Страните ще подкрепят директното сътрудничество между техните съответни институции за опазване на културното наследство чрез обмен на информация, академични публикации, документи и експерти в съответствие с Конвенцията на ЮНЕСКО за мерките за забрана и предотвратяване на нелегалния внос, износ и трафик на културни ценности /Париж, 1970/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Това сътрудничество ще бъде постигнато между следните институци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07" w:firstLine="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публика България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ционален институт за недвижимо културно наследство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ционален исторически музей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ционален археологически институт с музей при БАН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тнографски институт с музей при БАН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епублика Сърбия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ститут за опазване на културни паметници на Република Сърбия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ститут за опазване на културни паметници на област Войводина, Нови С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тнографски музей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ционален музей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учен и технически музей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родно-исторически музей, Белгра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торически музей, Белград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ътрудничество ще бъде също постигнато и между други институции за опазване на културни паметници на Република Сърбия и Република Българ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подкрепят обмена на консерватори и реставратори, които ще участват  в съвместни прояви за опазване на културните паметници на двете държав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насърчават обмена на експерти в областта на нематериалното културно наследство, които ще участват в съвместни дейности за опазване на нематериалното културно наследство на двете държави, и ще развиват сътрудничество с Регионалния център за опазване на нематериалното културно наследство, който се намира в Соф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ІІІ. Архиви и библи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подкрепят директното сътрудничество и обмен на издания между библиотеките на двете държави, както и между други културни институции, и ще насърчават по-нататъшно сътрудничество в областта на новите технологии с оглед осигуряване на достъп до културното наследств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подкрепят директното сътрудничество между Народна библиотека „Св. Св. Кирил и Методий” и Университетската библиотека, София с Народната библиотека на Сърбия в Белград, Библиотеката</w:t>
      </w:r>
      <w:r>
        <w:rPr>
          <w:rFonts w:cs="Bookman Old Style" w:ascii="Bookman Old Style" w:hAnsi="Bookman Old Style"/>
          <w:lang w:val="ru-RU"/>
        </w:rPr>
        <w:t xml:space="preserve"> «Матице српске»</w:t>
      </w:r>
      <w:r>
        <w:rPr>
          <w:rFonts w:cs="Bookman Old Style" w:ascii="Bookman Old Style" w:hAnsi="Bookman Old Style"/>
        </w:rPr>
        <w:t xml:space="preserve">, Нови Сад и Университетската библиотека „Светозар Маркович”, Белград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подкрепят установяването и разширяването на сътрудничеството в областта на архивите с оглед на обмен на професионална литература, академични информационни допълнителни източници, изложби и експерти, в съответствие със законодателството на двете страни. Страните, в съответствие с приложимите закони и международните актове, подписани от двете страни, ще дават възможност на изследователите и други потребители на архивни материали за проучване и копиране на тези материал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За тази цел прякото сътрудничество ще бъде постигнато от Държавна агенция „Архиви” на Република България с Националния архив на Сърбия, Архивите на Югославия и други държавни архиви в Република Сърб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Конкретните форми на това сътрудничество и на разширяването на обмена ще бъдат договорени директно между заинтересованите институц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Страните ще подкрепят директните контакти между архивите  в двете държави за обмен на информация, издания, филми и учебни посещения  на експерти в областта на кинематографичното изкуство или архивни записи на филм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За тази цел сътрудничеството ще бъде постигнато между Българската национална филмотека и Югославската филмотека в Белгра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Конкретните форми на това сътрудничество и разширяването на обмена ще бъде договорено директно между заинтересованите институц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ІV Средства за масово осведомява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траните ще подкрепят програмното сътрудничество между техните съответни държавни радио и телевизионни излъчващи служби за разширяване на културното сътрудничество и обмен на програми и експерт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Финансови разпоредб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Обменът по настоящата Програма ще бъде постигнат при следните финансови условия: изпращащата страна покрива пътните разходи, а приемащата страна покрива разходите за престоя / хотел и храна/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о-специфичните  условия, свързани с друг обмен ще бъдат договаряни директно от заинтересованите институц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Заключителни разпоредб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Разпоредбите на настоящата Програма не представляват пречка за Страните да се споразумеят по дипломатичен път за други обмени, които биха могли да представляват интерес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лен 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Настоящата Програма влиза в сила на тридесетия ден от нейното подписване и ще бъде в сила до подписването от Страните на нова Програм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описана в………….на………………в два оригинални екземпляра на български и сръбски език, като текстовете са еднакво автентичн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ЗА МИНИСТЕРСТВО </w:t>
        <w:tab/>
        <w:tab/>
        <w:tab/>
        <w:tab/>
        <w:t>ЗА МИНИСТЕРСТВ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НА КУЛТУРАТА </w:t>
        <w:tab/>
        <w:tab/>
        <w:tab/>
        <w:tab/>
        <w:tab/>
        <w:t>НА КУЛТУРА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НА РЕПУБЛИКА БЪЛГАРИЯ</w:t>
        <w:tab/>
        <w:tab/>
        <w:t>НА РЕПУБЛИКА СЪРБ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0:00Z</dcterms:created>
  <dc:creator>tania_at</dc:creator>
  <dc:description/>
  <cp:keywords/>
  <dc:language>en-US</dc:language>
  <cp:lastModifiedBy>dbman</cp:lastModifiedBy>
  <cp:lastPrinted>2010-06-24T11:27:00Z</cp:lastPrinted>
  <dcterms:modified xsi:type="dcterms:W3CDTF">2010-08-03T09:00:00Z</dcterms:modified>
  <cp:revision>2</cp:revision>
  <dc:subject/>
  <dc:title>ПРОГРАМА ЗА СЪТРУДНИЧЕСТВО</dc:title>
</cp:coreProperties>
</file>