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одобряване на Концепция за наказателна</w:t>
      </w:r>
      <w:r>
        <w:rPr>
          <w:rFonts w:cs="HebarU" w:ascii="HebarU" w:hAnsi="HebarU"/>
          <w:b/>
          <w:smallCaps/>
          <w:szCs w:val="24"/>
          <w:lang w:val="ru-RU"/>
        </w:rPr>
        <w:t xml:space="preserve"> </w:t>
      </w:r>
      <w:r>
        <w:rPr>
          <w:rFonts w:cs="HebarU" w:ascii="HebarU" w:hAnsi="HebarU"/>
          <w:b/>
          <w:smallCaps/>
          <w:szCs w:val="24"/>
          <w:lang w:val="bg-BG"/>
        </w:rPr>
        <w:t>политика за периода 2010-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 ал. 3 от Устройствения правилник на Министерския съвет и на неговата администрация, приет с Постановление </w:t>
        <w:br/>
        <w:t>№ 229 на Министерския съвет от 2009 г. (обн., ДВ, бр. 78 от 2009 г.; изм. и доп., бр. 102 от 2009 г., бр. 15, 25 и 30 от 2010 г.; попр., бр. 32 от 2010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Концепция за наказателна политика за периода </w:t>
        <w:br/>
        <w:t>2010-2014 г.</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Отменя Решение № 586 на Министерския съвет от 2009 г. за одобряване на Концепция за наказателна политика и за разработване на нов Наказателен кодекс.</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ModernCyr;Times New Roman" w:hAnsi="NewSaturionModernCyr;Times New Roman" w:cs="NewSaturionModernCyr;Times New Roman"/>
          <w:b/>
          <w:b/>
          <w:spacing w:val="90"/>
          <w:sz w:val="28"/>
          <w:szCs w:val="28"/>
          <w:lang w:val="bg-BG"/>
        </w:rPr>
      </w:pPr>
      <w:r>
        <w:rPr>
          <w:rFonts w:cs="NewSaturionModernCyr;Times New Roman" w:ascii="NewSaturionModernCyr;Times New Roman" w:hAnsi="NewSaturionModernCyr;Times New Roman"/>
          <w:b/>
          <w:spacing w:val="90"/>
          <w:sz w:val="28"/>
          <w:szCs w:val="28"/>
          <w:lang w:val="bg-BG"/>
        </w:rPr>
        <w:t>КОНЦЕПЦИЯ</w:t>
      </w:r>
    </w:p>
    <w:p>
      <w:pPr>
        <w:pStyle w:val="Normal"/>
        <w:jc w:val="center"/>
        <w:rPr>
          <w:rFonts w:ascii="NewSaturionModernCyr;Times New Roman" w:hAnsi="NewSaturionModernCyr;Times New Roman" w:cs="NewSaturionModernCyr;Times New Roman"/>
          <w:b/>
          <w:b/>
          <w:spacing w:val="90"/>
          <w:sz w:val="28"/>
          <w:szCs w:val="28"/>
          <w:lang w:val="bg-BG"/>
        </w:rPr>
      </w:pPr>
      <w:r>
        <w:rPr>
          <w:rFonts w:cs="NewSaturionModernCyr;Times New Roman" w:ascii="NewSaturionModernCyr;Times New Roman" w:hAnsi="NewSaturionModernCyr;Times New Roman"/>
          <w:b/>
          <w:spacing w:val="90"/>
          <w:sz w:val="28"/>
          <w:szCs w:val="28"/>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 xml:space="preserve">ЗА НАКАЗАТЕЛНА ПОЛИТИКА </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ПЕРИОДА 2010-2014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І. ВЪВЕДЕНИЕ</w:t>
      </w:r>
    </w:p>
    <w:p>
      <w:pPr>
        <w:pStyle w:val="Firstline"/>
        <w:spacing w:before="120" w:after="0"/>
        <w:ind w:firstLine="1134"/>
        <w:rPr>
          <w:rFonts w:ascii="HebarU" w:hAnsi="HebarU" w:cs="HebarU"/>
          <w:b/>
          <w:b/>
          <w:szCs w:val="24"/>
          <w:lang w:val="bg-BG"/>
        </w:rPr>
      </w:pPr>
      <w:r>
        <w:rPr>
          <w:rFonts w:cs="HebarU" w:ascii="HebarU" w:hAnsi="HebarU"/>
          <w:b/>
          <w:szCs w:val="24"/>
          <w:lang w:val="bg-BG"/>
        </w:rPr>
      </w:r>
    </w:p>
    <w:p>
      <w:pPr>
        <w:pStyle w:val="Firstline"/>
        <w:spacing w:before="120" w:after="0"/>
        <w:ind w:firstLine="1134"/>
        <w:rPr>
          <w:rFonts w:ascii="HebarU" w:hAnsi="HebarU" w:cs="HebarU"/>
        </w:rPr>
      </w:pPr>
      <w:r>
        <w:rPr>
          <w:rFonts w:cs="HebarU" w:ascii="HebarU" w:hAnsi="HebarU"/>
          <w:b/>
        </w:rPr>
        <w:t>НЕОБХОДИМОСТ ОТ КОНЦЕПЦИЯТА</w:t>
      </w:r>
    </w:p>
    <w:p>
      <w:pPr>
        <w:pStyle w:val="Normal"/>
        <w:spacing w:before="120" w:after="0"/>
        <w:ind w:firstLine="1134"/>
        <w:jc w:val="both"/>
        <w:rPr/>
      </w:pPr>
      <w:r>
        <w:rPr>
          <w:rFonts w:cs="HebarU" w:ascii="HebarU" w:hAnsi="HebarU"/>
          <w:szCs w:val="24"/>
          <w:lang w:val="bg-BG"/>
        </w:rPr>
        <w:t>Необходимостта от създаване на концепцията за наказателна политика за периода 2010-2014 г. се определя от:</w:t>
      </w:r>
    </w:p>
    <w:p>
      <w:pPr>
        <w:pStyle w:val="Normal"/>
        <w:spacing w:before="120" w:after="0"/>
        <w:ind w:firstLine="1134"/>
        <w:jc w:val="both"/>
        <w:rPr/>
      </w:pPr>
      <w:r>
        <w:rPr>
          <w:rFonts w:cs="HebarU" w:ascii="HebarU" w:hAnsi="HebarU"/>
          <w:szCs w:val="24"/>
          <w:lang w:val="bg-BG"/>
        </w:rPr>
        <w:t>- развитието на обществено-политическите и социално- икономическите отношения в Република България в контекста на пълноправното й членство в Европейския съюз (ЕС);</w:t>
      </w:r>
    </w:p>
    <w:p>
      <w:pPr>
        <w:pStyle w:val="Normal"/>
        <w:spacing w:before="120" w:after="0"/>
        <w:ind w:firstLine="1134"/>
        <w:jc w:val="both"/>
        <w:rPr/>
      </w:pPr>
      <w:r>
        <w:rPr>
          <w:rFonts w:cs="HebarU" w:ascii="HebarU" w:hAnsi="HebarU"/>
          <w:szCs w:val="24"/>
          <w:lang w:val="bg-BG"/>
        </w:rPr>
        <w:t>- влизането в сила на Договора от Лисабон и последиците от него в областта на наказателната политика на държавите членки;</w:t>
      </w:r>
    </w:p>
    <w:p>
      <w:pPr>
        <w:pStyle w:val="Normal"/>
        <w:spacing w:before="120" w:after="0"/>
        <w:ind w:firstLine="1134"/>
        <w:jc w:val="both"/>
        <w:rPr/>
      </w:pPr>
      <w:r>
        <w:rPr>
          <w:rFonts w:cs="HebarU" w:ascii="HebarU" w:hAnsi="HebarU"/>
          <w:szCs w:val="24"/>
          <w:lang w:val="bg-BG"/>
        </w:rPr>
        <w:t>- промените, които държавите членки следва да предприемат във вътрешното си законодателство, свързано с наказателната им политика, във връзка с актове на Европейския съюз;</w:t>
      </w:r>
    </w:p>
    <w:p>
      <w:pPr>
        <w:pStyle w:val="Normal"/>
        <w:spacing w:before="120" w:after="0"/>
        <w:ind w:firstLine="1134"/>
        <w:jc w:val="both"/>
        <w:rPr/>
      </w:pPr>
      <w:r>
        <w:rPr>
          <w:rFonts w:cs="HebarU" w:ascii="HebarU" w:hAnsi="HebarU"/>
          <w:szCs w:val="24"/>
          <w:lang w:val="bg-BG"/>
        </w:rPr>
        <w:t xml:space="preserve">- действащия партньорски механизъм за сътрудничество и оценка с акцент в областта на правосъдието и вътрешните работи, част от които е и наказателната политика на държа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 създаването на правната рамка, която да гарантира стабилитет на уредбата в областта на наказателната политика;</w:t>
      </w:r>
    </w:p>
    <w:p>
      <w:pPr>
        <w:pStyle w:val="Normal"/>
        <w:spacing w:before="120" w:after="0"/>
        <w:ind w:firstLine="1134"/>
        <w:jc w:val="both"/>
        <w:rPr/>
      </w:pPr>
      <w:r>
        <w:rPr>
          <w:rFonts w:cs="HebarU" w:ascii="HebarU" w:hAnsi="HebarU"/>
          <w:szCs w:val="24"/>
          <w:lang w:val="bg-BG"/>
        </w:rPr>
        <w:t>- подчиняване инициативите на държавата в областта на контрола върху престъпността и предотвратяването, разкриването и наказването на престъпленията на единна стратегическа виз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ЦЕЛ НА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концепцията е да изрази волята на правителството за постигне на по-голяма ефективност в борбата срещу престъпността и подобряване на качеството на правораздаването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 определянето и прилагането на съответните организационни мерки в рамките на дейността на всеки от държавните органи, които имат правомощия в различните аспекти на дейностите, свързани с противодействието на престъп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яване на взаимодействието между държавните органи, които осъществяват правомощия в областта на предотвратяването, разкриването и наказването на престъпл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ХВАТ НА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тиводействие на организираната престъпност.</w:t>
      </w:r>
    </w:p>
    <w:p>
      <w:pPr>
        <w:pStyle w:val="Normal"/>
        <w:spacing w:before="120" w:after="0"/>
        <w:ind w:firstLine="1134"/>
        <w:jc w:val="both"/>
        <w:rPr/>
      </w:pPr>
      <w:r>
        <w:rPr>
          <w:rFonts w:cs="HebarU" w:ascii="HebarU" w:hAnsi="HebarU"/>
          <w:szCs w:val="24"/>
          <w:lang w:val="bg-BG"/>
        </w:rPr>
        <w:t>Необходимостта от извеждането на дейността по противодействие на организираната престъпност като самостоятелна част от обхвата на концепцията произтича от обективно проявяващата се голяма степен на организираност при извършването на отделни видове престъпления – трафик на наркотици, трафик на хора, подправка на парични знаци и други. Съществен белег на този вид престъпност е и трансграничният й характер, което налага използването на множество механизми за международно сътрудничество и взаимодействие с различни органи и структури в чужд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тиводействие на коруп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явлението на явлението „корупция” през годините на прехода налага предприемане на комплекс от мерки от страна на държавата, с които да се постигне същественото му ограничаване. От базово значение за тези дейности е определянето на съдържанието на понятието, за да се създадат наистина ефективни механизми за противодействи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тиводействие на конвенционалната престъпност. </w:t>
      </w:r>
    </w:p>
    <w:p>
      <w:pPr>
        <w:pStyle w:val="Normal"/>
        <w:spacing w:before="120" w:after="0"/>
        <w:ind w:firstLine="1134"/>
        <w:jc w:val="both"/>
        <w:rPr/>
      </w:pPr>
      <w:r>
        <w:rPr>
          <w:rFonts w:cs="HebarU" w:ascii="HebarU" w:hAnsi="HebarU"/>
          <w:szCs w:val="24"/>
          <w:lang w:val="bg-BG"/>
        </w:rPr>
        <w:t>Необходимостта от извеждането на дейността по противодействие на конвенционалната престъпност като самостоятелна част от обхвата на концепцията произтича от факта, че именно тя в най-голяма степен засяга правата и интересите на гражданите. Тук се отнасят престъпленията с преобладаващ дял в структурата на престъпността – кражби, грабежи, блудства, изнасилвания и други. Безспорно е, че именно действията на държавата за ограничаването й в съществена степен определят отношението към правоохранителните и правоприлагащите органи, както и към способността на държавата да полага грижа за сигурността на собствените с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твратяване и ограничаване на възможностите за извличане на облаги от престъпна дейност и предотвратяване разпореждането с имущество, придобито от престъп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граждане и развитие на механизми за въздействие и подпомагане на определени рискови групи лица, по отношение на които държавата следва да полага особена грижа като част от мерките за ограничаване на престъп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ненавършили пълнолети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лица, страдащи от форми на зависимости, които повишават риска за  извършване на престъплен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 лица, които не получават доходи за издръжка на тях и семейства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 осъдени лица, които са изтърпели наказания или са предсрочно освободе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ІІ. ОСНОВНИ ПРИНЦИПИ НА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следователността при провеждането на наказателната политика е основна гаранция за прогласените в Конституцията като върховен принцип права на личността, нейното достойнство и сигурност и изграждането на правова държава.</w:t>
      </w:r>
    </w:p>
    <w:p>
      <w:pPr>
        <w:pStyle w:val="Normal"/>
        <w:spacing w:before="120" w:after="0"/>
        <w:ind w:firstLine="1134"/>
        <w:jc w:val="both"/>
        <w:rPr/>
      </w:pPr>
      <w:r>
        <w:rPr>
          <w:rFonts w:cs="HebarU" w:ascii="HebarU" w:hAnsi="HebarU"/>
          <w:szCs w:val="24"/>
          <w:lang w:val="bg-BG"/>
        </w:rPr>
        <w:t xml:space="preserve">2. Наказателната политика насърчава развитието на потенциала на всяка личност, включително на лица, извършили престъпление, за спазване на установения с Конституцията и законите правов ред в Република България. За целта наред с традиционната наказателна система държавата следва да развие и алтернативни способи за въздействие по отношение на лица с неправомерно поведение чрез система от възстановителни мерки, включително помирение с пострадал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казателната политика се осъществява в публичен интерес и осигурява ефективната и всеобхватна закрила на гражданите от престъпни посегателства. Държавата следва да продължи да повишава ефективността на защитата на пострадалите от престъпление, включително чрез усъвършенстване и разширяване на приложението на системата за обезщетяване на понесените от тях вред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ІІІ. СПОСОБИ ЗА ПОСТИГАНЕ ЦЕЛИТЕ НА КОНЦЕПЦИЯТА В СЪОТВЕТСТВИЕ С ОБХВАТА Й</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одателн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работване и приемане на нов Наказателен кодекс</w:t>
      </w:r>
    </w:p>
    <w:p>
      <w:pPr>
        <w:pStyle w:val="Normal"/>
        <w:spacing w:before="120" w:after="0"/>
        <w:ind w:firstLine="1134"/>
        <w:jc w:val="both"/>
        <w:rPr/>
      </w:pPr>
      <w:r>
        <w:rPr>
          <w:rFonts w:cs="HebarU" w:ascii="HebarU" w:hAnsi="HebarU"/>
          <w:szCs w:val="24"/>
          <w:lang w:val="bg-BG"/>
        </w:rPr>
        <w:t>Създаването на нов Наказателен кодекс е базата за осъществяването от страна на държавата на ефективна дейност по противодействие на престъпността. Промяната в обществените отношения през последните 20 години изисква създаването на нови правила, които да гарантират адекватност на наказателноправната им защита. Съществено преосмисляне и промяна е необходима на системата на наказанията и другите мерки на държавна принуда, които се налагат при извършване на престъпление. Налага се премахването на някои видове наказания (лишаването от право на получени ордени, почетни звания и отличия, обществено порицание), които са изгубили значение в съвременните условия. Необходимо е и създаване на нов механизъм за определяне на наказанието глоба, който да гарантира събираемостта й. С оглед разширяването на престъпленията, при които се проявяват различни форми на организация на престъпната дейност, възниква необходимостта и от преосмисляне и създаване на нови законодателни решения, свързани с организираната престъпност. От съществено значение е извършването на прецизен преглед на съставите в Особената част в насока за определяне на престъпленията, които са изгубили обществената си опасност, и тяхната декриминализация, като се отчита и мястото на съответното престъпление в структурата на престъпността. Възможно е да възникне необходимост от формулирането на нови състави, които да дадат защита на обществени отношения, възникнали или съществено изменили се в последните години.</w:t>
      </w:r>
    </w:p>
    <w:p>
      <w:pPr>
        <w:pStyle w:val="Normal"/>
        <w:spacing w:before="120" w:after="0"/>
        <w:ind w:firstLine="1134"/>
        <w:jc w:val="both"/>
        <w:rPr/>
      </w:pPr>
      <w:r>
        <w:rPr>
          <w:rFonts w:cs="HebarU" w:ascii="HebarU" w:hAnsi="HebarU"/>
          <w:szCs w:val="24"/>
          <w:lang w:val="bg-BG"/>
        </w:rPr>
        <w:t>1.2. Разработване и приемане на изменения и допълнения в Наказателно-процесуалния кодекс в следните насоки:</w:t>
      </w:r>
    </w:p>
    <w:p>
      <w:pPr>
        <w:pStyle w:val="Normal"/>
        <w:spacing w:before="120" w:after="0"/>
        <w:ind w:firstLine="1134"/>
        <w:jc w:val="both"/>
        <w:rPr/>
      </w:pPr>
      <w:r>
        <w:rPr>
          <w:rFonts w:cs="HebarU" w:ascii="HebarU" w:hAnsi="HebarU"/>
          <w:szCs w:val="24"/>
          <w:lang w:val="bg-BG"/>
        </w:rPr>
        <w:t>- създаване на процесуални механизми (правила), които да съответстват на тежестта на извършеното престъпление – прилагането на съкратени процедури за определени видове престъпления с по-ниска степен на обществена опасност и постигане на ефекта на наказването в по-кратки срокове; запазване на класическата процедура на наказателното производство само за престъпления с висока степен на обществена опасност, разследването на които съставлява фактическа и правна сло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продължаване развитието и реализацията на идеята за премахване на излишния формализъм в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усъвършенстване на правилата, свързани с участието на ненавършилите пълнолетие лица в наказателното производство или други категории уязвими лица (пострадали от трафик на хора, сводничество, престъпления против половата неприкосновеност и д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3. Разработване и приемане на промени в други закони, които имат отношение към наказателното право, с оглед решенията, които ще залегнат в новия Наказателен кодекс - Закона за изпълнение на наказанията и задържането под стража, Закона за подпомагане и финансова компенсация на пострадали от престъпления, Закона за правната помощ, Закона за защита на лица, застрашени във връзка с наказателно производство и др.</w:t>
      </w:r>
    </w:p>
    <w:p>
      <w:pPr>
        <w:pStyle w:val="Normal"/>
        <w:spacing w:before="120" w:after="0"/>
        <w:ind w:firstLine="1134"/>
        <w:jc w:val="both"/>
        <w:rPr/>
      </w:pPr>
      <w:r>
        <w:rPr>
          <w:rFonts w:cs="HebarU" w:ascii="HebarU" w:hAnsi="HebarU"/>
          <w:szCs w:val="24"/>
          <w:lang w:val="bg-BG"/>
        </w:rPr>
        <w:t>1.4. Разработване и приемане на нов Закон за отнемане в полза на държавата на имущество, придобито от престъпна дейност. Като се запазят част от действащите принципни положения, следва да се създадат нови правила в следните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 разширяване на каталога на основанията, при проявлението на които комисията може да извърши проверка и да поиска отнемане на имуществото;</w:t>
      </w:r>
    </w:p>
    <w:p>
      <w:pPr>
        <w:pStyle w:val="Normal"/>
        <w:spacing w:before="120" w:after="0"/>
        <w:ind w:firstLine="1134"/>
        <w:jc w:val="both"/>
        <w:rPr/>
      </w:pPr>
      <w:r>
        <w:rPr>
          <w:rFonts w:cs="HebarU" w:ascii="HebarU" w:hAnsi="HebarU"/>
          <w:szCs w:val="24"/>
          <w:lang w:val="bg-BG"/>
        </w:rPr>
        <w:t>- да се допусне възможността за развитие на гражданското производство по реда на този закон независимо от развитието на наказателното производство при запазване на баланса в случаите, когато за извършеното престъпление Наказателният кодекс предвижда налагане на наказание конфис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създаване на специална уредба на обезпечителните мерки, както и за управление на обезпеченото и отнетот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5. Разработване и приемане на промени в закони, които уреждат устройството и дейността на органите с правомощия в различните аспекти на дейностите, свързани с противодействието на престъпността. Прилагането на този способ изисква извършването на детайлен анализ и преценка на необходимостта от създаването на нови структури или промяна в съществуващи, или в техните правомощия по отношение на различните аспекти на дейностите, свързани с противодействието на престъпността.</w:t>
      </w:r>
    </w:p>
    <w:p>
      <w:pPr>
        <w:pStyle w:val="Normal"/>
        <w:spacing w:before="120" w:after="0"/>
        <w:ind w:firstLine="1134"/>
        <w:jc w:val="both"/>
        <w:rPr/>
      </w:pPr>
      <w:r>
        <w:rPr>
          <w:rFonts w:cs="HebarU" w:ascii="HebarU" w:hAnsi="HebarU"/>
          <w:szCs w:val="24"/>
          <w:lang w:val="bg-BG"/>
        </w:rPr>
        <w:t>В извършването на анализа, формализиране на резултатите от него и при необходимост разработването на съответните изменения и допълнения в нормативната уредба следва да вземат участие представители на всички държавни структури, които имат отношение към съответните аспекти на дейностите, свързани с противодействие на престъп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6. Разработване и приемане на специални правила относно дейностите на държавата по отношение на различните категории лица в рис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7. Проучване на практиките в други държави – членки на Европейския съюз, относно правната уредба на алтернативни мерки на наказанието лишаване от свобода в случаите, когато престъплението е извършено от лице, което страда от форма 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Разработване и приемане на правила за извършване на текущо наблюдение и анализ на структурата и динамиката на престъпността и провеждане на периодични криминологи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он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1. Усъвършенстване на практиките на постоянно наблюдение на действието на наказателното законодателство и оценка на резултатите от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2. Създаване на практика на своевременно привеждане на законодателството в съответствие с резултатите от постоянното наблюдение, анализите на престъпността и криминогенните фактори.</w:t>
      </w:r>
    </w:p>
    <w:p>
      <w:pPr>
        <w:pStyle w:val="Normal"/>
        <w:spacing w:before="120" w:after="0"/>
        <w:ind w:firstLine="1134"/>
        <w:jc w:val="both"/>
        <w:rPr/>
      </w:pPr>
      <w:r>
        <w:rPr>
          <w:rFonts w:cs="HebarU" w:ascii="HebarU" w:hAnsi="HebarU"/>
          <w:szCs w:val="24"/>
          <w:lang w:val="bg-BG"/>
        </w:rPr>
        <w:t>2.3. Укрепване на капацитета на структурите в държавната администрация, които имат правомощия в различните аспекти на дейностите, свързани с противодействието на престъпността; реализацията на тази мярка изисква осъществяване на дейности в следните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 разширяване използването на специализираните междуведомствени звена за подпомагане на разследването, особено по делата, свързани с корупция по „високите етажи на властта”, делата, свързани със злоупотреби с фондове на Европейския съюз, както и други видове дела с висок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не на достатъчно човешки ресурси, особено в структурите, които имат правомощия по разкриване и разследване на престъпленията, правомощия в областта на изпълнението на наказанията или изпълняват дейности, свързани с подпомагане на пострадалите от престъпления или лица в риск;</w:t>
      </w:r>
    </w:p>
    <w:p>
      <w:pPr>
        <w:pStyle w:val="Normal"/>
        <w:spacing w:before="120" w:after="0"/>
        <w:ind w:firstLine="1134"/>
        <w:jc w:val="both"/>
        <w:rPr/>
      </w:pPr>
      <w:r>
        <w:rPr>
          <w:rFonts w:cs="HebarU" w:ascii="HebarU" w:hAnsi="HebarU"/>
          <w:szCs w:val="24"/>
          <w:lang w:val="bg-BG"/>
        </w:rPr>
        <w:t>- непрекъснато подобряване на взаимодействието между различните структури, които имат правомощия в различните аспекти на дейностите, свързани с противодействие на престъпността;</w:t>
      </w:r>
    </w:p>
    <w:p>
      <w:pPr>
        <w:pStyle w:val="Normal"/>
        <w:spacing w:before="120" w:after="0"/>
        <w:ind w:firstLine="1134"/>
        <w:jc w:val="both"/>
        <w:rPr/>
      </w:pPr>
      <w:r>
        <w:rPr>
          <w:rFonts w:cs="HebarU" w:ascii="HebarU" w:hAnsi="HebarU"/>
          <w:szCs w:val="24"/>
          <w:lang w:val="bg-BG"/>
        </w:rPr>
        <w:t>- провеждане на специализирани обучения, свързани с промените в правната уредба, и популяризиране на създадени добри практики в съответните дейности с акцент върху обученията на лицата, които работят с деца.</w:t>
      </w:r>
    </w:p>
    <w:p>
      <w:pPr>
        <w:pStyle w:val="Normal"/>
        <w:spacing w:before="120" w:after="0"/>
        <w:ind w:firstLine="1134"/>
        <w:jc w:val="both"/>
        <w:rPr/>
      </w:pPr>
      <w:r>
        <w:rPr>
          <w:rFonts w:cs="HebarU" w:ascii="HebarU" w:hAnsi="HebarU"/>
          <w:szCs w:val="24"/>
          <w:lang w:val="bg-BG"/>
        </w:rPr>
        <w:t>2.4. Усъвършенстване на мерките за ресоциализация на осъдените лица; реализацията на тази мярка изисква осъществяване на дейности в следните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 създаване на възможности по време на изтърпяване на наказанието лишаване от свобода за полагане на труд срещу съответно заплащане и провеждане на професионално обучение на осъд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разработване на програми за лечение и психосоциална рехабилитация на осъдени лица, които страдат от зависимости;</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разработване на програми за осигуряване на трудовата заетост на осъдени лица след напускането на местата за лишаване от свобода.</w:t>
      </w:r>
    </w:p>
    <w:p>
      <w:pPr>
        <w:pStyle w:val="Normal"/>
        <w:spacing w:before="120" w:after="0"/>
        <w:ind w:firstLine="1134"/>
        <w:jc w:val="both"/>
        <w:rPr/>
      </w:pPr>
      <w:r>
        <w:rPr>
          <w:rFonts w:cs="HebarU" w:ascii="HebarU" w:hAnsi="HebarU"/>
          <w:szCs w:val="24"/>
          <w:lang w:val="bg-BG"/>
        </w:rPr>
        <w:t>2.5. Разработване на мерки по отношение на лица, страдащи от заболявания или различни зависимости, които повишават риска за извършване на престъпления от тях; реализацията на тази мярка изисква осъществяване на дейности в следните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 укрепване на капацитета на специализираните заведения за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разработване на програми за интеграцията им в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6. Въвеждане в експлоатация на Единната информационна система за противодействие на престъп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7. Активизиране на дейността по проекта NJR (пилотен проект за обмен на данни между регистрите за съдимост на 15 държави – членки на ЕС) с оглед прехода към изграждане на системата ECRIS (система за обмен на данни между регистрите за съдимост на всички държави – членки на ЕС, която е залегнала в Рамково решение 2009/316/ПВР).</w:t>
      </w:r>
    </w:p>
    <w:p>
      <w:pPr>
        <w:pStyle w:val="Normal"/>
        <w:spacing w:before="120" w:after="0"/>
        <w:ind w:firstLine="1134"/>
        <w:jc w:val="both"/>
        <w:rPr>
          <w:rFonts w:ascii="HebarU" w:hAnsi="HebarU" w:cs="HebarU"/>
          <w:szCs w:val="24"/>
          <w:lang w:val="bg-BG"/>
        </w:rPr>
      </w:pPr>
      <w:r>
        <w:rPr>
          <w:rFonts w:cs="HebarU" w:ascii="HebarU" w:hAnsi="HebarU"/>
          <w:szCs w:val="24"/>
          <w:lang w:val="bg-BG"/>
        </w:rPr>
        <w:t>2.8. Подобряване на взаимодействието с неправителствените организации, чиято дейност има отношение към различните аспекти на дейностите в обхвата на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9. Изготвяне на детайлен анализ на действащото законодателство относно структурите, които извършват или би трябвало да извършват дейност, която има отношение към противодействието на престъпността (държавни агенции, комисии и други за закрила на определени категории граждани, за изземване на имущества, за подпомагане и т.н). На базата на анализа следва да се изготви и информация какви средства са изразходвани за времето от създаването на съответната структура и какви са получените от нея резултати. Анализът и информацията да се предоставят на Министерския съвет за обсъждане и преценка с оглед целесъобразността им.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иране дейностите в обхвата на концепцията.</w:t>
      </w:r>
    </w:p>
    <w:p>
      <w:pPr>
        <w:pStyle w:val="Normal"/>
        <w:spacing w:before="120" w:after="0"/>
        <w:ind w:firstLine="1134"/>
        <w:jc w:val="both"/>
        <w:rPr/>
      </w:pPr>
      <w:r>
        <w:rPr>
          <w:rFonts w:cs="HebarU" w:ascii="HebarU" w:hAnsi="HebarU"/>
          <w:szCs w:val="24"/>
          <w:lang w:val="bg-BG"/>
        </w:rPr>
        <w:t>Финансовите средства, които са необходими за осъществяване на дейностите, се осигуряват за всяка бюджетна година от периода на действие на концепцията по съответните политики на структурите, които имат отношение към противодействието на престъпността, в съответствие с възможностите на държавния бюджет. За постигане на баланс при предвиждането и предоставянето на средствата всяка структура в рамките на процедурата по изготвяне на бюджета представя обосновка каква част от мерките по тази концепция следва да се реализират през съответната бюджетна година и какви средства са необходими за това. При обсъждане на бюджета Министерският съвет определя кои мерки са приоритетни за предстоящата бюджетна година.</w:t>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2:00Z</dcterms:created>
  <dc:creator>Бойка Владова</dc:creator>
  <dc:description/>
  <cp:keywords/>
  <dc:language>en-US</dc:language>
  <cp:lastModifiedBy>dbman</cp:lastModifiedBy>
  <cp:lastPrinted>2010-07-08T10:47:00Z</cp:lastPrinted>
  <dcterms:modified xsi:type="dcterms:W3CDTF">2010-07-08T11:42:00Z</dcterms:modified>
  <cp:revision>2</cp:revision>
  <dc:subject/>
  <dc:title>Р Е П У Б Л И К А   Б Ъ Л Г А Р И Я</dc:title>
</cp:coreProperties>
</file>