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7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8 юл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611" w:hanging="425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Народното събрание за ратифициране на Споразумение за отпускане на безвъзмездно финансиране от Фонда за институционално развитие в подкрепа на институционалната реформа в горския сектор за изпълнение на проект IDF № TF-096228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между правителството на Република България и Международната банка за възстановяване и развитие 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15, а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Споразумението за отпускане на безвъзмездно финансиране от Фонда за институционално развитие в подкрепа на институционалната реформа в горския сектор за изпълнение на проект IDF </w:t>
        <w:br/>
        <w:t>№ TF-096228 между правителството на Република България и Международната банка за възстановяване и развитие, сключено на 31 май 2010 г. чрез размяна на пис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на основание чл. 85, ал. 1, т. 5 от Конституцията на Република България да ратифицира със закон споразумението по т. 1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След влизането в сила на закона по т. 2 министърът на земеделието и храните да уведоми Международната банка за възстановяване и развитие за изпълнението на изискванията на българското законодателство за влизането в сила на споразумението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земеделието и храните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1:43:00Z</dcterms:created>
  <dc:creator>Бойка Владова</dc:creator>
  <dc:description/>
  <cp:keywords/>
  <dc:language>en-US</dc:language>
  <cp:lastModifiedBy>dbman</cp:lastModifiedBy>
  <cp:lastPrinted>2010-07-08T10:47:00Z</cp:lastPrinted>
  <dcterms:modified xsi:type="dcterms:W3CDTF">2010-07-08T11:43:00Z</dcterms:modified>
  <cp:revision>2</cp:revision>
  <dc:subject/>
  <dc:title>Р Е П У Б Л И К А   Б Ъ Л Г А Р И Я</dc:title>
</cp:coreProperties>
</file>