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left="1276" w:right="617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</w:t>
      </w:r>
      <w:r>
        <w:rPr>
          <w:rFonts w:cs="HebarU" w:ascii="HebarU" w:hAnsi="HebarU"/>
          <w:b/>
          <w:bCs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научно-техническо сътрудничество между Министерството на образованието, младежта и науката на Република България и Министерството на образованието и науката на Руската федерация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научно-техническо сътрудничество между Министерството на образованието, младежта и науката на Република България и Министерството на образованието и науката на</w:t>
      </w:r>
      <w:r>
        <w:rPr>
          <w:rFonts w:cs="HebarU" w:ascii="HebarU" w:hAnsi="HebarU"/>
          <w:lang w:val="bg-BG"/>
        </w:rPr>
        <w:t xml:space="preserve"> Руската федерация като основа за водене на преговори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Руската федерация да проведе преговорите и да подпише споразумението по т. 1 от името на Република България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Дава съгласие споразумението по т. 1 да влезе в сила от датата на подписването му без последващо утвърждаване.  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, свързани с изпълнението на споразумението по т. 1, са за сметка на бюджета на Министерството на образованието, младежта и науката за съответната година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Style9">
    <w:name w:val=" Знак Знак"/>
    <w:basedOn w:val="DefaultParagraphFont"/>
    <w:qFormat/>
    <w:rPr>
      <w:rFonts w:ascii="HebarU" w:hAnsi="HebarU" w:cs="HebarU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5:00Z</dcterms:created>
  <dc:creator>neli</dc:creator>
  <dc:description/>
  <cp:keywords/>
  <dc:language>en-US</dc:language>
  <cp:lastModifiedBy>dbman</cp:lastModifiedBy>
  <cp:lastPrinted>2010-07-22T10:50:00Z</cp:lastPrinted>
  <dcterms:modified xsi:type="dcterms:W3CDTF">2010-07-23T13:05:00Z</dcterms:modified>
  <cp:revision>2</cp:revision>
  <dc:subject/>
  <dc:title>Р Е П У Б Л И К А   Б Ъ Л Г А Р И Я</dc:title>
</cp:coreProperties>
</file>