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6"/>
          <w:szCs w:val="36"/>
          <w:lang w:val="bg-BG"/>
        </w:rPr>
      </w:pPr>
      <w:r>
        <w:rPr>
          <w:rFonts w:cs="Times New Roman" w:ascii="Times New Roman" w:hAnsi="Times New Roman"/>
          <w:b/>
          <w:bCs/>
          <w:spacing w:val="120"/>
          <w:sz w:val="36"/>
          <w:szCs w:val="36"/>
          <w:lang w:val="bg-BG"/>
        </w:rPr>
        <w:t>ЗАСЕДАНИЕ</w:t>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t>на Министерския съвет</w:t>
      </w:r>
    </w:p>
    <w:p>
      <w:pPr>
        <w:pStyle w:val="Normal"/>
        <w:jc w:val="center"/>
        <w:rPr>
          <w:rFonts w:ascii="Times New Roman" w:hAnsi="Times New Roman" w:cs="Times New Roman"/>
          <w:sz w:val="36"/>
          <w:szCs w:val="36"/>
          <w:lang w:val="bg-BG"/>
        </w:rPr>
      </w:pPr>
      <w:r>
        <w:rPr>
          <w:rFonts w:cs="Times New Roman" w:ascii="Times New Roman" w:hAnsi="Times New Roman"/>
          <w:bCs/>
          <w:sz w:val="36"/>
          <w:szCs w:val="36"/>
          <w:lang w:val="bg-BG"/>
        </w:rPr>
        <w:t>4</w:t>
      </w:r>
      <w:r>
        <w:rPr>
          <w:rFonts w:cs="Times New Roman" w:ascii="Times New Roman" w:hAnsi="Times New Roman"/>
          <w:bCs/>
          <w:sz w:val="36"/>
          <w:szCs w:val="36"/>
          <w:lang w:val="ru-RU"/>
        </w:rPr>
        <w:t xml:space="preserve"> </w:t>
      </w:r>
      <w:r>
        <w:rPr>
          <w:rFonts w:cs="Times New Roman" w:ascii="Times New Roman" w:hAnsi="Times New Roman"/>
          <w:bCs/>
          <w:sz w:val="36"/>
          <w:szCs w:val="36"/>
          <w:lang w:val="bg-BG"/>
        </w:rPr>
        <w:t xml:space="preserve">август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тановище на Министерския съвет по конституционно дело №12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34 на Министерския съвет от 2010 г. за определяне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това е формална промяна поради смяната на заместник-министър, който уча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Съгласувахме да се замени името на заместник-министър Марин Райков с това на Константин Димитров. Министър Трайков е съгла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Нямам нищо про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2835" w:hanging="0"/>
        <w:jc w:val="both"/>
        <w:rPr/>
      </w:pPr>
      <w:r>
        <w:rPr>
          <w:rFonts w:cs="Times New Roman" w:ascii="Times New Roman" w:hAnsi="Times New Roman"/>
          <w:b/>
          <w:szCs w:val="24"/>
          <w:lang w:val="bg-BG"/>
        </w:rPr>
        <w:t>Доклад относно отчет към 30 юни 2010 г. за изпълнението на Плана за действие за постигане на националната цел за намаляване на административната тежест с 20 на сто до края на 2012 г., съгласно т. 3 от Решение №235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колеги, имам удоволствието да ви кажа какъв е прогресът по плана, който приехме, за намаляване на административната тежест с 20%. Към края на юни са изпълнени вече 18 мерки от предвидените общо 31, или 58%. Изпълнението е разпределено както следва – Министерство на икономиката, енергетиката и туризма – 7, Министерство на културата – 3, Министерство на здравеопазването – 3, Държавната комисия по стоковите борси и тържищата – 2, Държавна агенция „Държавен резерв и военновременни запаси” – 2 и Комисия за финансов надзор – 1.</w:t>
      </w:r>
    </w:p>
    <w:p>
      <w:pPr>
        <w:pStyle w:val="Normal"/>
        <w:spacing w:lineRule="auto" w:line="360"/>
        <w:ind w:firstLine="1134"/>
        <w:jc w:val="both"/>
        <w:rPr/>
      </w:pPr>
      <w:r>
        <w:rPr>
          <w:rFonts w:cs="Times New Roman" w:ascii="Times New Roman" w:hAnsi="Times New Roman"/>
          <w:sz w:val="28"/>
          <w:szCs w:val="28"/>
          <w:lang w:val="bg-BG"/>
        </w:rPr>
        <w:t>Забавяне отчитаме при 12 от мерките, като обаче всички от тях са в процес на изпълнение. Изпълненото до сега вече намалява с около 15 милиона лева разходите на бизнеса, които произтичат от необходимостта да се докладва на държавн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изменение на Разпореждане №3 на Министерския съвет от 2009 г. за промяна на органа, който упражнява правата на държавата като едноличен собственик на капитала на „Монтаж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ва е промяна, която правим с цел да стане възможно да вкараме „Монтажи” в „Държавна консолидационна компания” и да преминем към приват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закриване на Националния медицински координационен центъ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иемане на Решение за преобразуване на Специализираното висше училище по библиотекознание и информационни технологии – София, в Университет по библиотекознание и информационни технологии със седалище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министър-председател, уважаеми колеги, моля ви да подкрепите този проект за решение.</w:t>
      </w:r>
    </w:p>
    <w:p>
      <w:pPr>
        <w:pStyle w:val="Normal"/>
        <w:spacing w:lineRule="auto" w:line="360"/>
        <w:ind w:firstLine="1134"/>
        <w:jc w:val="both"/>
        <w:rPr/>
      </w:pPr>
      <w:r>
        <w:rPr>
          <w:rFonts w:cs="Times New Roman" w:ascii="Times New Roman" w:hAnsi="Times New Roman"/>
          <w:sz w:val="28"/>
          <w:szCs w:val="28"/>
          <w:lang w:val="bg-BG"/>
        </w:rPr>
        <w:t>Става дума за Висшето училище по библиотекознание и информационни технологии, което тази година става на 60 години. В него се обучават студенти по три от четирите основни научни направления, тоест – имат право да се наричат университет. Става дума за преименуване – от висше училище, да се нарича университет, защото в момента върви процес на акредитиране на нови специалности, ще имат нов факултет, институт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 е това да стане, защото живеем във време, в което информацията е най-ценното нещо. Умението да се борави с информация, приложението й в живота е най-важният инструмент в съвременния век. Това висше училище се занимава точно с това. Освен това, България е единствената страна с голяма традиция в читалищата, тоест – отношението към библиотеките е част от нашата същност, така че нищо ново не се създава, просто ще се преимен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механизъм за ползване на средства от кредитното споразумение за структурен програмен заем, България – съфинансиране по фондовете на Европейския съюз 2007 – 2013, между Република България и Европейск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редлагам тази точка да се приеме на вносител. Има още няколко добри коментара от министър Дончев. Смисълът на тази точка, по която се работи от доста време, е да се разширят възможностите за използване на заем от Европейската инвестиционна банка за по-малки заеми, както и за повече възможности по други програми, не само по инфраструктурните и транспортните програми. Както казах – има някои добри други забележки и затова предлагам това да се приеме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средства от републиканския бюджет за 2010 г. за финансиране на екологична програма за управление на водните ресурси, изпълнявана от Предприятието за управление на дейностите по опазване на околната с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 този проект на постановление се предоставят средства в размер на 20 милиона лева за финансиране на Екологичната програма за опазване на водните ресурси. Това е ПУДООС. Може би министър Караджова може да обясни по-добре.</w:t>
      </w:r>
    </w:p>
    <w:p>
      <w:pPr>
        <w:pStyle w:val="Normal"/>
        <w:spacing w:lineRule="auto" w:line="360"/>
        <w:ind w:firstLine="1134"/>
        <w:jc w:val="both"/>
        <w:rPr/>
      </w:pPr>
      <w:r>
        <w:rPr>
          <w:rFonts w:cs="Times New Roman" w:ascii="Times New Roman" w:hAnsi="Times New Roman"/>
          <w:sz w:val="28"/>
          <w:szCs w:val="28"/>
          <w:lang w:val="bg-BG"/>
        </w:rPr>
        <w:t>НОНА КАРАДЖОВА: Това са средства за плащане по стари задължения по договори за малки канализации, които са одобрявани през 2008 и май 2009 година за обекти, за съжаление, неприоритетни, но за съжаление са сключени договори и с това си изпълняваме задълженията към общините, а те – към стро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те да кажете, че плащаме 20 милиона от бюджета, защото предишният министър просто не си е свършил работата.</w:t>
      </w:r>
    </w:p>
    <w:p>
      <w:pPr>
        <w:pStyle w:val="Normal"/>
        <w:spacing w:lineRule="auto" w:line="360"/>
        <w:ind w:firstLine="1134"/>
        <w:jc w:val="both"/>
        <w:rPr/>
      </w:pPr>
      <w:r>
        <w:rPr>
          <w:rFonts w:cs="Times New Roman" w:ascii="Times New Roman" w:hAnsi="Times New Roman"/>
          <w:sz w:val="28"/>
          <w:szCs w:val="28"/>
          <w:lang w:val="bg-BG"/>
        </w:rPr>
        <w:t>НОНА КАРАДЖОВА: Да, защото заварих 100 хиляди лева в ПУДООС и задължения за 170 милиона. Намираме начин, все пак строителите, така или иначе, нямат вина за тази погрешна политика, поради което ние се издължаваме на общините, а те – на стро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но, госпожо Караджова, хубаво е тези неща публично да ги казвате, защото виждате колко нагли хора са това – забравят какво са направили, излизат и приказват такива лъж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сичко това, дори днес след заседанието, да излезете и да обясните защо го правим, дори и при кои пречиствателни станции ще отидат, за да знаят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Още август месец при свикването на първия управителен съвет на ПУДООС отменихме решение, това беше широко отразено в медиите за тези безобразия. Извън това в Народното събрание още септември месец имаше питане по този въпрос и направихме много голям дебат, не беше само въпрос, а беше дебат, питане по тази тема. Широко обсъдено е и широко оповестено. </w:t>
      </w:r>
    </w:p>
    <w:p>
      <w:pPr>
        <w:pStyle w:val="Normal"/>
        <w:spacing w:lineRule="auto" w:line="360"/>
        <w:ind w:firstLine="1134"/>
        <w:jc w:val="both"/>
        <w:rPr/>
      </w:pPr>
      <w:r>
        <w:rPr>
          <w:rFonts w:cs="Times New Roman" w:ascii="Times New Roman" w:hAnsi="Times New Roman"/>
          <w:sz w:val="28"/>
          <w:szCs w:val="28"/>
          <w:lang w:val="bg-BG"/>
        </w:rPr>
        <w:t>БОЙКО БОРИСОВ: Разбирам, но трябва да им се повтаря, защото, примерно, те си повтарят непрекъснато, че са ни оставили фискален резерв 8 милиарда и нещо. Просто самите те знаят, че не е така.</w:t>
      </w:r>
    </w:p>
    <w:p>
      <w:pPr>
        <w:pStyle w:val="Normal"/>
        <w:spacing w:lineRule="auto" w:line="360"/>
        <w:ind w:firstLine="1134"/>
        <w:jc w:val="both"/>
        <w:rPr/>
      </w:pPr>
      <w:r>
        <w:rPr>
          <w:rFonts w:cs="Times New Roman" w:ascii="Times New Roman" w:hAnsi="Times New Roman"/>
          <w:sz w:val="28"/>
          <w:szCs w:val="28"/>
          <w:lang w:val="bg-BG"/>
        </w:rPr>
        <w:t>СИМЕОН ДЯНКОВ: По време на много тежка бюджетна ситуация ние даваме 20 милиона от бюджета, за да покриваме неща, които са грешно правени 2006-2007 – в началото на предишното правителство, и ние сега в тежка година им покриваме греш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а на Министерство на правосъд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МАШЕВА: Уважаеми господин премиер, уважаеми министри, с настоящия проект за постановление се предвижда отпускане на средства от централния бюджет за 2010 година на Министерство на правосъдието в размер на 1 950 930 лева, които са необходими за държавни такси с оглед предстоящо завеждане на искове за разваляне на предварителен договор за покупка на недвижим имот в полза на държавата за нуждите на Агенция по вписв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разени са бележките на Министерство на финансите. Бюджетните средства ще бъдат отпускани поетапно, съобразно развитието на съдебните проце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одкрепит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88 на Министерския съвет от 2010 г. за определяне на първостепенния и второстепенните разпоредители с бюджетни кредити в Министерство на правосъд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МАШЕВА: С настоящия проект за постановление се предвижда оптимизация на числения състав на Главна дирекция „Изпълнения на наказанията”, което се изразява в намаляване на общата численост на администрация общо с 98 щатни бройки, при което общата численост на администрацията се намалява от 4708 на 4610 щатни бройки, а общата численост на териториалните поделения – от 4597 – на 4502 щатни бройк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643 на Министерския съвет от 2008 г. за безвъзмездно предоставяне за управление на имоти – публична държавна собственост, на Министерство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Господин премиер, става дума за окончателно решаване на въпроса с имотите на следствието, което беше отделено от Министерство на вътрешните работи през 1994 година. След доста време работа на една междуведомствена работна група – между Министерство на вътрешните работи, Министерство на правосъдието и Прокуратурата на Република България, се стигна до окончателен текст – кои имоти при кого оти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това днес да се реши оконча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right="368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министър-председател, уважаеми колеги, имотът се намира в землището на с. Средна кула – Русе, и представлява бивше жп разтоварище на горивосмазочни материали. Това разтоварище на горивосмазочни материали към летище Русе се е използвало активно при извършването в миналото на военни полети, които са налагали разтоварване и складиране на големи количества горива. Поради липсата на перспектива този имот да продължи да се ползва по предназначение и след концесионирането на летището, както и с оглед местоположението му, не е налице необходимост от запазването му за нуждите на летището. Сега за охраната на този нефункциониращ обект се заплащат ежемесечно значителни суми, което е нецелесъобразно и затова предлагаме смяната на неговото предназначение.</w:t>
      </w:r>
    </w:p>
    <w:p>
      <w:pPr>
        <w:pStyle w:val="Normal"/>
        <w:spacing w:lineRule="auto" w:line="360"/>
        <w:ind w:righ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righ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685"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Решение за безвъзмездно прехвърляне на имоти – частна държавна собственост, на община Варна, област Варна</w:t>
      </w:r>
    </w:p>
    <w:p>
      <w:pPr>
        <w:pStyle w:val="Normal"/>
        <w:spacing w:lineRule="auto" w:line="360"/>
        <w:ind w:right="368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Искането е от кмета на община Варна – за 8 имота, които са частна държавна собственост, предоставени за управление на Държавно предприятие „Национална компания „Железопътна инфраструктура”. Има съгласие на националната компания. Предлагаме да се прехвърлят тези имоти безвъзмездно в собственост на общината, тъй като попадат в новото трасе за реконструкция на ул. „Девня”. </w:t>
      </w:r>
    </w:p>
    <w:p>
      <w:pPr>
        <w:pStyle w:val="Normal"/>
        <w:spacing w:lineRule="auto" w:line="360"/>
        <w:ind w:right="-28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я съвет да приеме решението.</w:t>
      </w:r>
    </w:p>
    <w:p>
      <w:pPr>
        <w:pStyle w:val="Normal"/>
        <w:spacing w:lineRule="auto" w:line="360"/>
        <w:ind w:right="-28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right="-28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8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Созопол, област Бургас</w:t>
      </w:r>
    </w:p>
    <w:p>
      <w:pPr>
        <w:pStyle w:val="Normal"/>
        <w:spacing w:lineRule="auto" w:line="360"/>
        <w:ind w:right="-42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Имотът се намира в с. Черноморец, община Созопол и представлява поземлен имот – по кадастралната карта 7227 кв. м. с начин на трайно ползване за пристанище. За имотът е съставен акт за държавна собственост. Искането е подкрепено от областния управител. Мотивите на общината са във връзка с регистрация на пристанище Черноморец в регистъра на пристанищата на Република България и с цел правилното функциониране и поддържането на пристанището.</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подкрепи решението.</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какво им даваме?</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Ние им даваме имот, който е определен за пристанище, тъй като община Созопол се легитимира като собственик на съоръжение – морска кейова стена и пристан, ние предоставяме имота за управление. В момента се управлява от областния управител на Бургас. Преписката е окомплектована и искът се счита за основателен.</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национален координатор, национално координационно звено, разплащателен орган, управляващи органи, междинно звено, орган, издаващ заключителна декларация при приключване на проектите, българските представители в Комитета за наблюдение и контрол на помощта от Европейския съюз, която е одобрена за Република България в периода 2000-2006 г. по предприсъединителната програма ИСПА, която се реализира в съответствие с Регламент на Съвета (ЕО) №1164/94 от 16 май 1994 г. относно създаването на Кохезионен фонд</w:t>
      </w:r>
    </w:p>
    <w:p>
      <w:pPr>
        <w:pStyle w:val="Normal"/>
        <w:spacing w:lineRule="auto" w:line="360"/>
        <w:ind w:right="368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уважаеми колеги, тази точка легитимира допълнително прехвърлянето на функции от Министерство на финансите в Централното координационно звено в Министерския съвет. Въпреки че Програма ИСПА е предприсъединителен инструмент, все още има ИСПА договори, които се изпълняват. Добре знаете, че ние получихме съгласие за удължаване на голяма част от меморандумите до 2011 година. Допълнително текат в момента преговори с Европейската комисия за удължаване на още 4 договора, така че добрата координация и управлението на тези проекти е от голямо значение за страната.</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едностранна декларация по делото „Тодорова срещу България” пред Европейския съд по правата на човека (Жалба №20806/04)</w:t>
      </w:r>
    </w:p>
    <w:p>
      <w:pPr>
        <w:pStyle w:val="Normal"/>
        <w:spacing w:lineRule="auto" w:line="360"/>
        <w:ind w:right="368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567"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right="-567"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68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152 на Министерския съвет от 2010 г. за даване на съгласие за допускане на български гражданин да изпълнява функциите на почетен консул на Република Казахстан в Република България със седалище в Пловдив и с консулски окръг, обхващащ територията на областите Бургас, Ямбол, Сливен, Хасково, Кърджали, Стара Загора, Пловдив, Смолян и Пазарджик</w:t>
      </w:r>
    </w:p>
    <w:p>
      <w:pPr>
        <w:pStyle w:val="Normal"/>
        <w:spacing w:lineRule="auto" w:line="360"/>
        <w:ind w:right="368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Господин премиер, става въпрос за промяна на консулския окръг на почетното консулство на Казахстан, с което Република Казахстан поиска от нас областите Бургас, Ямбол, Сливен, Хасково, Кърджали, Стара Загора, Пловдив, Смолян и Пазарджик да бъдат отделени в отделен консулски окръг със седалище в Пловдив, което да се ръководи от там. Почетен консул е българският гражданин Тихомир Иванов Трендафилов.</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Съвета на Европа относно статута на информационния офис на Съвета на Европа в София</w:t>
      </w:r>
    </w:p>
    <w:p>
      <w:pPr>
        <w:pStyle w:val="Normal"/>
        <w:spacing w:lineRule="auto" w:line="360"/>
        <w:ind w:right="368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премиер, става въпрос за това, че на 15 декември 2009 година изтече срокът на валидност на досега действащото Споразумение за представителството на Съвета на Европа в София. Сегашният текст възпроизвежда изцяло текста на предходното споразумение и позволява на центърът да продължи да работи още една година в България.</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right="-567"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68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пълнение №4 към Меморандума за разбирателство номер ІV между страните – членки на НАТО, и департамента по отбрана на Съединените американски щати относно глобалната система за позициониране „Навстар”</w:t>
      </w:r>
    </w:p>
    <w:p>
      <w:pPr>
        <w:pStyle w:val="Normal"/>
        <w:spacing w:lineRule="auto" w:line="360"/>
        <w:ind w:right="368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Господин министър-председател, уважаеми колеги, става въпрос за необходимост от такова допълнение поради включването на Албания и Хърватия като членки на НАТО. Освен това, някои изменения в правилата и процедурите за придобиване и ползване на такива системи, внесени чрез американското законодателство.</w:t>
      </w:r>
    </w:p>
    <w:p>
      <w:pPr>
        <w:pStyle w:val="Normal"/>
        <w:spacing w:lineRule="auto" w:line="360"/>
        <w:ind w:right="-425" w:firstLine="1134"/>
        <w:jc w:val="both"/>
        <w:rPr/>
      </w:pPr>
      <w:r>
        <w:rPr>
          <w:rFonts w:cs="Times New Roman" w:ascii="Times New Roman" w:hAnsi="Times New Roman"/>
          <w:sz w:val="28"/>
          <w:szCs w:val="28"/>
          <w:lang w:val="bg-BG"/>
        </w:rPr>
        <w:t>Тук искам да отбележа, че предлагаме, съгласно чл. 25, ал. 2 от Закона за международните договори на Република България, да не се обнародва документът в „Държавен вестник” – такава е практиката в НАТО.</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63 на Министерския съвет от 2010 г. за одобряване проект на Меморандум за разбирателство относно сътрудничество между Изпълнителната агенция за насърчаване на малките и средните предприятия и Фонд „Национален център за развитие на малкото и средното предприемачество на Армения”</w:t>
      </w:r>
    </w:p>
    <w:p>
      <w:pPr>
        <w:pStyle w:val="Normal"/>
        <w:spacing w:lineRule="auto" w:line="360"/>
        <w:ind w:right="368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годишни доклади за 2009 г. на комисиите за контрол, създадени от министъра на икономиката, енергетиката и туризма, по предоставени концесии за добив на подземни богатства</w:t>
      </w:r>
    </w:p>
    <w:p>
      <w:pPr>
        <w:pStyle w:val="Normal"/>
        <w:spacing w:lineRule="auto" w:line="360"/>
        <w:ind w:right="368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pPr>
      <w:r>
        <w:rPr>
          <w:rFonts w:cs="Times New Roman" w:ascii="Times New Roman" w:hAnsi="Times New Roman"/>
          <w:sz w:val="28"/>
          <w:szCs w:val="28"/>
          <w:lang w:val="bg-BG"/>
        </w:rPr>
        <w:t xml:space="preserve">ТРАЙЧО ТРАЙКОВ: Господин премиер, уважаеми колеги, това е докладът, който ежегодно изготвя министерството с информация за действащите концесии, които са през нашето министерство, защото има такива през Министерство на околната среда и водите и Министерство на регионалното развитие и благоустройството. </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31 декември 2009 година в нашето министерство, на основание приети решения на Министерския съвет, има общо 125 концесии за добив на подземни богатства, от които от концесионни плащания през годината са постъпили общо 31 851 107 лева. Това е малко по-малко отколкото през 2008 година, тъй като през 2009 година паднаха борсовите цени, особено на металите. През 2010 година очакваме повишение по същата причина. През 2009 година няма заведени съдебни искове срещу неизправни концесионери.</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аване на Разрешение за търсене и проучване на суров нефт и природен газ – подземни богатства по чл. 2, ал. 1, т. 3 от Закона за подземните богатства, в блок 1-17 Овча Могила, разположен в областите Плевен и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орово”, разположена в землището на с. Борово, община Гоце Делчев,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а на Министерство на отбраната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министър-председател, уважаеми колеги, става въпрос за предоставяне на централния бюджет, съгласно актуализирания бюджет за 2010 година на 256 845 175 лева за изплащане на задължения от 2009 и 2010 години по доставката на хеликоптери, самолет, транспортна техника и т. н., които са висящи задължения върху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2008 година защо не са ги плат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Трябвало е да ги платят 2009 г., изтеглили са пари от второто полугодие за 2009 година в началото на годината и пак не са ги плат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звайте ги тези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Аз съм ги казвал многокра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гато казват, че са оставили фискален резерв, всеки министър веднага – имате си пресцентрове, излиза и казва – уважаеми господа, такъв фискален резерв сте оставили на хартия, като в същото време 300 милиона днес ние плащаме вашите задължения, които сте направили с тези договори. Всъщност, какъв резер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Това е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знам, че е така. Излизате и им напомняте, защото, като махнем всички задължения, ще видите какъв фискален резерв са оставили. Затова ви казвам, че са нагли. Защо ние плащаме това, което те не са платили? От кои пари? Нали затова взимаме от фискалния резерв да им платим борчовете. За какво харчим ние фискалният резерв, след като ни пит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За техни задъл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трябва да се обяснява непрекъснато, защото те разчитат на това, че българите забравят и те като го повторят три пъти, в съзнанието на хората ще остане, че са оставили те пари вследствие добра работа, а ние като най-безотговорни хора сега ги харчим. Това им е целта на приказките. И затова ние трябва да им отговаряме непрекъснато с борчовете, които завари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Има предложения от Министерство на финансите във връзка с текста. Предлагам да го приемем на вносител, за да можем да ги отраз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по бюджета на Министерство на образованието, младежта и науката по линия на българската помощ за развитие за финансиране на оздравителен лагер за 50 души (деца и техните ръководители) от Украйна, засегнати от аварията в Черноби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Става дума за 14 900 лева, които от Министерство на финансите да се преведат на Министерство на образованието, младежта и науката, за да се възобнови тази практика – засегнатите от Чернобил деца и техните ръководители 10 дни – между 15 и 24 август да бъдат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изпълнението на републиканския бюджет за първото полугодие н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 този доклад правителството информира и парламента, и Европейската комисия за състоянието на бюджета до полугодието. Също във връзка със започната процедура за свръхдефицит – за 4 държави нови членки на Европейския съюз, сред които и България, какво правителството е готово да направи, така че 2011 година, и тук влиза приетата на миналото заседание на Министерския съвет макрорамка, в която правителството поема задължение бюджетният дефицит за 2011 година да е под 3%.</w:t>
      </w:r>
    </w:p>
    <w:p>
      <w:pPr>
        <w:pStyle w:val="Normal"/>
        <w:spacing w:lineRule="auto" w:line="360"/>
        <w:ind w:firstLine="1134"/>
        <w:jc w:val="both"/>
        <w:rPr/>
      </w:pPr>
      <w:r>
        <w:rPr>
          <w:rFonts w:cs="Times New Roman" w:ascii="Times New Roman" w:hAnsi="Times New Roman"/>
          <w:sz w:val="28"/>
          <w:szCs w:val="28"/>
          <w:lang w:val="bg-BG"/>
        </w:rPr>
        <w:t>С този доклад се отчитаме и пред парламента, и пред Европейската комисия, по какъв начин България ще излезе от процедурата за свръхдефицит.</w:t>
      </w:r>
    </w:p>
    <w:p>
      <w:pPr>
        <w:pStyle w:val="Normal"/>
        <w:spacing w:lineRule="auto" w:line="360"/>
        <w:ind w:firstLine="1134"/>
        <w:jc w:val="both"/>
        <w:rPr/>
      </w:pPr>
      <w:r>
        <w:rPr>
          <w:rFonts w:cs="Times New Roman" w:ascii="Times New Roman" w:hAnsi="Times New Roman"/>
          <w:sz w:val="28"/>
          <w:szCs w:val="28"/>
          <w:lang w:val="bg-BG"/>
        </w:rPr>
        <w:t xml:space="preserve">Тук искам да спомена една важна цифра, която е в този доклад, с която много се спекулира неправилно напоследък. Предишното правителство многократно казва, че ни е оставило фискален резерв от 8,2 милиарда лева. Това не е така. Когато ние влязохме на власт на 27 юли миналата година, фискалният резерв беше под 7,7 милиарда лева. Къде се получава разликата, искам това да го знаете, защото между 1 юли и 27 юли миналата година 546 милиона лева допълнителен дефицит влезе. Най-интересното е, че в седмицата след парламентарните избори – от 10 до 17 юли дефицитът само за тази седмица се е увеличил с 320 милиона лева. Така че, ние като влязохме на 27 юли като правителство фискалният резерв само за този месец юли, преди нас, беше изхарчен с допълнителни 546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бавете 900 милиона за пенсии, които приеха в деня преди да си заминат, които ясно е, че при дефицит трябва да се вземат от фискалния резерв, прибавете 300-те милиона сега на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20 милиона за ПУДООС само днес, 400 милиона в Агенция „Митници” не са изплащани за 2006-2007-2008-2009 година.</w:t>
      </w:r>
    </w:p>
    <w:p>
      <w:pPr>
        <w:pStyle w:val="Normal"/>
        <w:spacing w:lineRule="auto" w:line="360"/>
        <w:ind w:firstLine="1134"/>
        <w:jc w:val="both"/>
        <w:rPr/>
      </w:pPr>
      <w:r>
        <w:rPr>
          <w:rFonts w:cs="Times New Roman" w:ascii="Times New Roman" w:hAnsi="Times New Roman"/>
          <w:sz w:val="28"/>
          <w:szCs w:val="28"/>
          <w:lang w:val="bg-BG"/>
        </w:rPr>
        <w:t>БОЙКО БОРИСОВ: Ето го къде е фискалният резерв, за какво е похарчен. Обяснявайте го непрекъснато, защото тяхната цел е та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Червен бряг,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Става въпрос за имот, който в момента се управлява от Районното управление на МВР в Червен бряг, който по искане на заместник-министър председателят г-н Цветанов е предложен от областния управител за предоставяне за управление на община Червен бряг. Тъй като е крайно недостатъчен за нуждите на полицейското управление, през 2008 година община Червен бряг е дарила безвъзмездно на държавата по-голям имот за нуждите на полицейското управление, така че след като се нанесе полицейското управление в новия имот, дарен от община Червен бряг, този имот е вече с отпаднала необходимост, поради което предлагам да се приеме настоящ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с орден „Стара планина” –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Предложението е от Научно-техническия съюз по минно дело, геология и металургия в България и Минно-геоложкия университет „Св. Иван Рилски”. Професор Владко Панайотов има голям принос и в индустрията в предишните години, преди да стане учен и преподавател. Предложението е и по повод неговата 60-годишнина. Професор Владко Панайотов е евродепутат от ДПС – мажоритарен кандидат, има изключително голям принос в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дкрепя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с орден „Стара планина” –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Академик Сгурев е предложен от Федерацията на научно-техническите съюзи. Той има изключително голям принос в развитието на българската наука, висше образование, електронна индустрия, роботика и във връзка със 125-годишния юбилей на оглавяваната от него Федерация на научно-техническите съюзи.</w:t>
      </w:r>
    </w:p>
    <w:p>
      <w:pPr>
        <w:pStyle w:val="Normal"/>
        <w:spacing w:lineRule="auto" w:line="360"/>
        <w:ind w:firstLine="1134"/>
        <w:jc w:val="both"/>
        <w:rPr/>
      </w:pPr>
      <w:r>
        <w:rPr>
          <w:rFonts w:cs="Times New Roman" w:ascii="Times New Roman" w:hAnsi="Times New Roman"/>
          <w:sz w:val="28"/>
          <w:szCs w:val="28"/>
          <w:lang w:val="bg-BG"/>
        </w:rPr>
        <w:t>Мога да кажа, че това е един модерно мислещ чове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ите на Министерство на вътрешните работи, на Държавната агенция „Национална сигурност” и на Държавната комисия по сигурността на информацията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СЕЛИН ВУЧКОВ: Господин премиер, става дума за изпълнение на по-рано прието решение на Министерския съвет за окончателно решаване на имотните рокади между ДАНС, ДИКСИ и МВР, което беше регулирано със становище на Министерския съвет отпреди няколко месеца. Сега са необходими няколко допълнителни суми за довършване на ремонтните работи, които предлагаме днес да бъдат регламентирани с този проект на постано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рана на Министерство на финансите имаме обосновка, подписана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скам да подчертая, че това не е само за промяна, това са подобрения. С тези подобрения тази година ще има допълнителни разходи, но пък от следващата година ще има значителни спестявания. Сега голяма част от тези агенции са на две-три места и по този начин се харчи много за гориво, въобще за комуникации и т. н. Така че от 2011 година реално това харчене тази година ще ни донесе големи спестявания и, разбира се, голямо спестяване на време на съответните служб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бюджетни кредити по бюджета на Националната разузнавателна служба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са допълнителни средства, които са необходими за покриване на неотложни разходи до края на годината за текущата издръ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ва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също слагаме едни вересии, колеги. Да знаете, за да не ни повдигнат и на нас обвинение, за безобразията, които са правени от предишното правителство, ще спестя да ви кажа. Само да знаете – истински безобразия и то не от шефа на разузнаването, а от моя предшестве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Тарифа за таксите, които се събират от Националната ветеринарномедицинска служба по Закона за ветеринарномедицинската дейно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министър, който да отговаря по въпросите на кохезионната политика пред Европейския съюз от страна на Република България като държава чле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Уважаеми господин министър-председател, уважаеми колеги, с предложения проект за решение се предлага за отговорен министър по въпросите на кохезионната политика пред Европейския съюз от страна на Република България като държава-членка да бъде определен министърът по управление на средствата от Европейския съюз. Това е естествено продължение на съществуващите вече правомощия, свързани с координацията на всички инструменти от Европейския съюз и продължение на Постановление №70 от 14.04.2010 г.</w:t>
      </w:r>
    </w:p>
    <w:p>
      <w:pPr>
        <w:pStyle w:val="Normal"/>
        <w:spacing w:lineRule="auto" w:line="360"/>
        <w:ind w:firstLine="1134"/>
        <w:jc w:val="both"/>
        <w:rPr/>
      </w:pPr>
      <w:r>
        <w:rPr>
          <w:rFonts w:cs="Times New Roman" w:ascii="Times New Roman" w:hAnsi="Times New Roman"/>
          <w:sz w:val="28"/>
          <w:szCs w:val="28"/>
          <w:lang w:val="bg-BG"/>
        </w:rPr>
        <w:t>СИМЕОН ДЯНКОВ: Предлагам да отложим тази точка до следващото ни заседание за повече възможност за дебат. Причината е, че кохезионната политика на Европейския съюз е инструмент на разходната част на държавния бюджет и като такава във всички държави от Европейския съюз това е работа на финансовите министри, защото е в разходната част на бюджета и ако отиде в друг министър или в друго портфолио по този начин не може да се правят планове за бюджети в следващи години. Особено като се има предвид, че средствата, представени от Европейския съюз, са допълващи по отношение на националните програми за инвестиции, развитие.</w:t>
      </w:r>
    </w:p>
    <w:p>
      <w:pPr>
        <w:pStyle w:val="Normal"/>
        <w:spacing w:lineRule="auto" w:line="360"/>
        <w:ind w:firstLine="1134"/>
        <w:jc w:val="both"/>
        <w:rPr/>
      </w:pPr>
      <w:r>
        <w:rPr>
          <w:rFonts w:cs="Times New Roman" w:ascii="Times New Roman" w:hAnsi="Times New Roman"/>
          <w:sz w:val="28"/>
          <w:szCs w:val="28"/>
          <w:lang w:val="bg-BG"/>
        </w:rPr>
        <w:t>БОЙКО БОРИСОВ: Предлагам точка 33 да я отложим за следващото заседание. Между министър Дянков и министър Дончев да се уточнят тез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Дебатът с колегата Дянков е изцяло принципен, въпрос на разбиране. Допълвам, че в други страни подобна позиция като моята няма, по обясними причини. В смисъл, там администрацията е на такова ниво, че не е необходим перманентен политически натиск. </w:t>
      </w:r>
    </w:p>
    <w:p>
      <w:pPr>
        <w:pStyle w:val="Normal"/>
        <w:spacing w:lineRule="auto" w:line="360"/>
        <w:ind w:firstLine="1134"/>
        <w:jc w:val="both"/>
        <w:rPr/>
      </w:pPr>
      <w:r>
        <w:rPr>
          <w:rFonts w:cs="Times New Roman" w:ascii="Times New Roman" w:hAnsi="Times New Roman"/>
          <w:sz w:val="28"/>
          <w:szCs w:val="28"/>
          <w:lang w:val="bg-BG"/>
        </w:rPr>
        <w:t>Аз уважавам логиката на колегата, но по същата логика, говорейки за разходната част на бюджета, Министерство на финансите би трябвало да има основните отговорности, свързани с отбраната и външната политика, защото там също има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та за следващия път. Ще го уточ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величаване размера на авансовите плащания по изпълнението на проекти и дейности от бенефициенти по Оперативна програма „Регионално развитие” в Министерството на регионалното развитие и благоустройството, Оперативна програма „Транспорт” в Министерството на транспорта, информационните технологии и съобщенията и по Оперативна програма „Околна среда” в Министерството на околната среда и в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Уважаеми колеги, уважаеми господин премиер, изключително важно решение не само за българските общини, но и за директните бенефициенти по Оперативна програма „Транспорт” – увеличаването на размера на авансовите плащания до 35% е ключово, критично важно за бързата реализация на проектите, които предстоят, както и на проекти, които са в ход, особено в година с натиск по отношение на публичните бюдж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вследствие на това решение ние очакваме до края на годината да бъдат разплатени допълнително не по-малко от 180 милиона лева, основна част от които ще влязат в българските общини.</w:t>
      </w:r>
    </w:p>
    <w:p>
      <w:pPr>
        <w:pStyle w:val="Normal"/>
        <w:spacing w:lineRule="auto" w:line="360"/>
        <w:ind w:firstLine="1134"/>
        <w:jc w:val="both"/>
        <w:rPr/>
      </w:pPr>
      <w:r>
        <w:rPr>
          <w:rFonts w:cs="Times New Roman" w:ascii="Times New Roman" w:hAnsi="Times New Roman"/>
          <w:sz w:val="28"/>
          <w:szCs w:val="28"/>
          <w:lang w:val="bg-BG"/>
        </w:rPr>
        <w:t>Настоящото решение, въпреки скромния обем на материала, е продукт на тримесечна изключително интензивна работа с колегите от Министерство на финансите и всички управляващи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ЛЕКСАНДЪР ЦВЕТКОВ: Уважаеми господин министър-председател, уважаеми колеги, става въпрос за Устройствения правилник на Изпълнителна агенция „Автомобилна администрация”, като с настоящото предложение се предлага прехвърлянето на 12 щатни бройки от агенцията към Националната многопрофилна транспортна болница и Многопрофилна транспортна болница Пловдив. Това са щатни бройки, свързани с психологическите прегледи, и е в изпълнение на приетия Закон за движение по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за спътникова навигация между Европейския съюз и неговите държави членки и Кралство Норве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СИМЕОН ДЯНКОВ: С тези промени се обединяват инспекторатите в цялата система на Министерството на финансите в единен Инспекторат към министъра на финансите. По този начин се спестяват 47 щатни бройки с тази промяна. Има няколко допълнителни промени. В Министерството на финансите завършваме целта на оптимизацията да има 20% оптимизация в системата. По този начин ние стигаме на 22% от началото на нашия мандат. Има още няколко други промени чрез преструктуриране и преминаване на служители от дирекциите „Икономическо планиране и анализи” и „Държавен дълг и финансови пазари” в Министерството на финансите, като се създава нова дирекция „Инвестиции”. По този начин се оптимизират бройки, а също и дейности. По същия начин в рамките на дирекция „Икономическо планиране и анализи” се обединяват предишни три дире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значаване на длъжност и удостояване с висше офицерско звание на офицер от Българската арм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НЮ АНГЕЛОВ: Малко история. Предлагам това решение въз основа на несъгласуване на моето предложение за друг офицер, който да заеме от тази длъжност, от Президента на републиката. В сряда късния следобед с него проведох разговор и му казах, че ще изпратя ново предложение за съгласуване. До този момент не съм получил писмо от Президентството нито за съгласуване, нито за несъгласуване. Предлагам да се вземе решение на това заседание поради простата причина, че следващото заседание е на 26.08.2010 г., а от 1 септември съответно новият директор трябва да встъпи в длъжност и няма да има физическа и времева възможност да приеме службата. Затова ви предлагам да вземем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ъщност по този начин се нарушава само едно изискване на Устройствения правилник на Министерския съвет за предварително съгласуване. Няма никакво нарушение нито на Конституцията, нито на Закона за отбраната и въоръжените с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Но продължете да търсите Презид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Ще го видя на 7.08.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бъде съгласув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от част от имот – публична държавна собственост, намиращ се в София, м. „Къро”, район „Младост”, Столична община, на Комисията за защита на личните дан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Става въпрос за един обект, от който ние вече нямаме нужда, но той се изгражда в момента. В същото време тази комисия, която е юридическо лице на бюджетна издръжка, плаща много големи наеми на търговски дружества. Затова ние им предоставяме безвъзмездно тази сграда. Съответно те трябва да си искат средства, за да я завършат като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12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212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рироден газ – подземни богатства по чл. 2, ал. 1, т. 3 от Закона за подземните богатства, в находище „Каварна”, разположено в континенталния шелф и изключителната икономическа зона на Република България в Черно мор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РАЙЧО ТРАЙКОВ: Заявител е „Мелроуз Рисорсиз” ООД. Става дума за едно от трите нови находища на природен газ, които се намират източно от досегашното находище „Галата” на около 40 километра навътре в морето. Очакваме от там да бъде възможен добив само от това находище около 250-300 млн. куб. м годишно, което е около 10% от консумацията в България и по-ниската му цена да доведе до намаляване на общата цена на микса на газа.</w:t>
      </w:r>
    </w:p>
    <w:p>
      <w:pPr>
        <w:pStyle w:val="Normal"/>
        <w:spacing w:lineRule="auto" w:line="360"/>
        <w:ind w:firstLine="1134"/>
        <w:jc w:val="both"/>
        <w:rPr/>
      </w:pPr>
      <w:r>
        <w:rPr>
          <w:rFonts w:cs="Times New Roman" w:ascii="Times New Roman" w:hAnsi="Times New Roman"/>
          <w:sz w:val="28"/>
          <w:szCs w:val="28"/>
          <w:lang w:val="bg-BG"/>
        </w:rPr>
        <w:t>Понеже имаше спекулации по този въпрос, е важно да се каже какво сме мислили преди за договора на „Мелроуз Рисорсиз” за „Галата” и какво мислим сега. Този договор не е като онзи договор, който те са направили. Ще ви кажа само едно нещо и оставям на вас да правите изводи за другите разлики в договорите. В предишния договор нямаше санкции за неизпълнение. В този, естествено, има. В предишния договор съдът, който урежда споровете, е съдът на кантона Женева. В този е българският съд. Така че, ако някой иска да дискутира какви са разликите и какво е мнението ни по отношение на тези концесии, да заповя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98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198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Валентин Михов с орден „Стара планина” – втор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СВИЛЕН НЕЙКОВ: Уважаеми господин министър-председател, уважаеми колеги, проектът е свързан с награждаване на господин Михов с орден „Стара планина” – втора степен. Господин Михов е президент на футболен клуб „ЦСКА” от 1991 до 1993 г., президент на Българска професионална футболна лига от 1991 до 1993 г. и от 1996 до 2010 г. Също така е член на Европейската футболна лига измежду 25-те страни членки. Бил е изпълнителен директор на футболен клуб „Славия” и футболен клуб „Ловеч”. </w:t>
      </w:r>
    </w:p>
    <w:p>
      <w:pPr>
        <w:pStyle w:val="Normal"/>
        <w:spacing w:lineRule="auto" w:line="360"/>
        <w:ind w:firstLine="1134"/>
        <w:jc w:val="both"/>
        <w:rPr/>
      </w:pPr>
      <w:r>
        <w:rPr>
          <w:rFonts w:cs="Times New Roman" w:ascii="Times New Roman" w:hAnsi="Times New Roman"/>
          <w:sz w:val="28"/>
          <w:szCs w:val="28"/>
          <w:lang w:val="bg-BG"/>
        </w:rPr>
        <w:t>Във връзка с неговия изключителен принос към спорта предлагам господин Валентин Пейчев Михов да бъде награден с орден „Стара планина” - втора степен.</w:t>
      </w:r>
    </w:p>
    <w:p>
      <w:pPr>
        <w:pStyle w:val="Normal"/>
        <w:spacing w:lineRule="auto" w:line="360"/>
        <w:ind w:firstLine="1134"/>
        <w:jc w:val="both"/>
        <w:rPr/>
      </w:pPr>
      <w:r>
        <w:rPr>
          <w:rFonts w:cs="Times New Roman" w:ascii="Times New Roman" w:hAnsi="Times New Roman"/>
          <w:sz w:val="28"/>
          <w:szCs w:val="28"/>
          <w:lang w:val="bg-BG"/>
        </w:rPr>
        <w:t>БОЙКО БОРИСОВ: Така известният Вальо Дузпата. Ще го съгласуваме, иначе ще ни обвинят в клубно пристрастие. Безспорно ми е приятел, но мисля, че е направил доста за футбола и предлагам да го подкреп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4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като му дадем ордена, да ми се извини затова, че ме ритна на „Народна армия”. Веднъж ме контузи. Искам публично извинение. Беше за червен картон. Още ме боли левият кр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84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1843"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Решение за одобряване Петия национален доклад на Република България за изпълнение на задълженията по Конвенцията за ядрена безопасност и за одобряване състава на делегацията на Република България за участие в съвещанието за преглед на националните докл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70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170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95 на Министерския съвет от 2010 г. за приемане на Устройствен правилник на Изпълнителната агенция по рибарство и аквакултури и за закриване на Изпълнителната агенция по хидромелиорации към министъра на земеделието и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механизма за верифициране на разходите и изплащане на безвъзмездна финансова помощ по оперативните програми, съфинансирани от Структурните фондове и Кохезионния фонд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МИСЛАВ ДОНЧЕВ: Това е другото изключително важно решение, което предстои да вземем днес. Това решение създава ред в системата и има за цел да препятства и да ограничи случаите на забавяне на плащанията. Знаете, че това е традиционен проблем. Ние имаме забавяне на плащания от порядъка на 7, на 8 месеца. Тук се въвеждат конкретни срокове, ангажимент за всяко от звената в системата, доколкото до към момента такива срокове ненавсякъде са съществували. Само молбата ми е, поради постъпили допълнителни коментари в последния момент, да приемем тази точка на вносител.</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44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фураж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6</w:t>
      </w:r>
    </w:p>
    <w:p>
      <w:pPr>
        <w:pStyle w:val="Normal"/>
        <w:ind w:right="3544" w:hanging="0"/>
        <w:jc w:val="both"/>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отбраната и въоръжените сили на Република България, приет с Постановление №46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министър-председателю, уважаеми колеги, става въпрос за промени в правилника в три тек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създава се нова норма, с която се предвижда военнослужещи, които са на публична длъжност и съгласно Закона за предотвратяване и разкриване на конфликт на интереси публични длъжности, в императивно определените от този закон срокове да подадат съответните декларации за наличие или липса на конфликт на интере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 се отмяната на чл. 65, ал. 3, т. 8, с която се предвиждаше допълнително споразумение към договора във връзка с изпращане на военнослужещи на служба извън територията на страната. Не е необходимо такова допълнително споразумение, тъй като законово задължение на всички военнослужещи, подписвайки договора за военна служба, да участват в своето подразделение – дали вътре или извън територията н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във връзка с новия Закон за развитието на академичния състав в Република България, се предлага при придобиване на научна степен „доктор на науките” да се изисква разрешение на министъра на отбраната, тъй като се ползват отпуски съгласно чл. 169, ал. 4 от Кодекса, а те се дават с разрешение на работодател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4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7</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еда и начина на класифициране, опаковане и етикетиране на химични вещества и сме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8</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изискванията за третиране на излезли от употреба гум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премиер, колеги, внасям проект на Постановление за уреждане на начина, по който ще се създаде съвсем по нов начин системата за оползотворяване на излезли от употреба гуми, както и промени в Наредбата в Тарифата за масово разпространени отпадъци, отнасяща се до гу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предлагаме с настоящия проект на постановление? Да се премине на пазарен принцип на оползотворяване на излезлите от употреба гуми. Може би знаете, че от 1 януари 2007 г., откакто сме страна членка, за България, както за другите страни членки важи забрана за депониране на гуми, тоест те трябва под някаква форма да се оползотворяват. До момента по тарифата за таксите за масово разпространение отпадъци са определени такси за производителите и вносителите на гуми на килограм гуми съответно, в зависимост от техния размер, като постъпленията са постъпвали в предприятия за управление на дейностите по околна среда. В момента, в който встъпих в длъжността, заварих един договор с една определена фирма с много съмнителен ефект като резултат на рециклиране и оползотво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рябваше да се промени наредбата и да се въведе ред както за бялата и черната техника, и за всички остан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гато ти дават лиценз да возиш хора, трябва да имаш такси за това. Не може да нямаш завод, където да рециклираш, а да имаш лиценз за рециклиране.</w:t>
      </w:r>
    </w:p>
    <w:p>
      <w:pPr>
        <w:pStyle w:val="Normal"/>
        <w:spacing w:lineRule="auto" w:line="360"/>
        <w:ind w:firstLine="1134"/>
        <w:jc w:val="both"/>
        <w:rPr/>
      </w:pPr>
      <w:r>
        <w:rPr>
          <w:rFonts w:cs="Times New Roman" w:ascii="Times New Roman" w:hAnsi="Times New Roman"/>
          <w:sz w:val="28"/>
          <w:szCs w:val="28"/>
          <w:lang w:val="bg-BG"/>
        </w:rPr>
        <w:t>НОНА КАРАДЖОВА: Въпросът е, че ние предлагаме принцип такъв, какъвто е за другите масово разпространени отпадъци, с което със сигурност ще се намали цената на този продукт, тъй като в крайна сметка, тази екологична такса влиза в цената на гумите. В момента тя е стационарна и ние предлагаме увеличение на тази тарифа, но не с цел тези средства да отиват в ПУДОС и да се финансират определени проекти, да се създава монопол в системата, а с цел на производителите и вносителите да им е по-изгодно да се сдружат, да създадат асоциации и да намерят по-евтини начини за оползотворяване на излезлите от употреба г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разени са бележките, получени в рамките на 10-дневния срок, а ние изчакахме и 17 дни за бележки. Допълнително вчера се получиха бележки от Министерството на финансите и Министерство на икономиката, енергетиката и туризма. Прегледахме ги. Някои от тях са редакционни. Заслужава си да бъдат отразени, така че предлагам да приемем проекта на постановление и на наредб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9</w:t>
      </w:r>
    </w:p>
    <w:p>
      <w:pPr>
        <w:pStyle w:val="Normal"/>
        <w:ind w:right="2835" w:hanging="0"/>
        <w:jc w:val="both"/>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създаване на ведомствени военновременни запаси на Министерство на отбраната, приета с Постановление №132 на Министерския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министър-председател, уважаеми колеги, става въпрос за даване на възможност за по-гъвкаво управление на военновременните запаси. Повтарям, ведомствените военновременни запаси, които се добиват, съхраняват, опресняват и разходват във връзка с бюджета на Министерство на отбраната, а не с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режимът на управление на ведомствените запаси на Министерство на отбраната се изравнява с режима на управление на ведомствените запаси на Министерств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Искам да оттегля бележката на Министерството на външните работи. Съгласуваме станови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Закон за изменение и допълнение на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лед шест месеца активен диалог със синдикати и работодатели, кръгли маси в цялата страна, среща с парламентарните групи, се стигна до тези решения, на които искам да се спра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аконопроекта са включени предложения за промени в условията на придобиване право на пенсия. Предвижда се да се запази изискуемата в настоящия момент възраст за придобиване право на пенсия за осигурителен стаж за мъжете 63 години, за жените 60 години, но плавно да се увеличи необходимият осигурителен стаж до достигане на 37 години за жените и 40 години за мъжете до 2013 г. </w:t>
      </w:r>
    </w:p>
    <w:p>
      <w:pPr>
        <w:pStyle w:val="Normal"/>
        <w:spacing w:lineRule="auto" w:line="360"/>
        <w:ind w:firstLine="1134"/>
        <w:jc w:val="both"/>
        <w:rPr/>
      </w:pPr>
      <w:r>
        <w:rPr>
          <w:rFonts w:cs="Times New Roman" w:ascii="Times New Roman" w:hAnsi="Times New Roman"/>
          <w:sz w:val="28"/>
          <w:szCs w:val="28"/>
          <w:lang w:val="bg-BG"/>
        </w:rPr>
        <w:t>Запазва се възможността за лицата, навършили 65-годишна възраст, които имат не по-малко осигурителен стаж да могат да се пенсионират. Също постепенно се увеличава и осигурителният стаж до 2013 г. с по една година от 1 януари 2011 г. както на военните, така и на полицията и на учителите. Срокът за действие за първа и втора категория труд също се предлага увеличаване на възрастта за пенсиониране с по една година от 1 януари 2011 г. до края на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кажа, че също така се предвиждат промени, свързани с това, че хората ще имат възможност да си закупуват осигурителен стаж за времето, когато са били студенти. Също така се намалява периодът от пет на две години, когато на човек не му достига осигурителен стаж, да може да си го заку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т се промени и в начините на изчисляването на размерите на пенсиите, но за първа и втора категория труд ще се признават три години за първа категория за пет, и четири години за втора категория за пет. Това е при категорийните работници осигурителния стаж. </w:t>
      </w:r>
    </w:p>
    <w:p>
      <w:pPr>
        <w:pStyle w:val="Normal"/>
        <w:spacing w:lineRule="auto" w:line="360"/>
        <w:ind w:firstLine="1134"/>
        <w:jc w:val="both"/>
        <w:rPr/>
      </w:pPr>
      <w:r>
        <w:rPr>
          <w:rFonts w:cs="Times New Roman" w:ascii="Times New Roman" w:hAnsi="Times New Roman"/>
          <w:sz w:val="28"/>
          <w:szCs w:val="28"/>
          <w:lang w:val="bg-BG"/>
        </w:rPr>
        <w:t xml:space="preserve">Увеличава се размерът на осигурителния стаж, при който лицата след навършването на съответната възраст, когато работят по-дълго на пазара на труда, за всяка година по-дълго работа им се начисляват допълнително 3% върху дохода, който ще получават от пенсия като се пенсионир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т се и промени в Кодекса на труда, чл. 328, алинея 1, т. 10а, с което се създава възможност за прекратяване на трудовото правоотношение, възникнало след като работникът или служителят е придобил и упражнил правото си на пенсия за осигурителен стаж и възраст, независимо от правното основание от Кодекса на труда и от Кодекса за социално осигуряване, на което е придобито това право. Тази разпоредба ще се отнася за всички лица, а не само за тези, които се възползват от тази възможност за ранно пенсион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поредбите, които регламентират добавката към пенсии за лица, навършили 75-годишна възраст, както и тези за социална пенсия за старост и за инвалидност, се отменят от 1 януари 2012 г. Тоест от 1 януари 2012 г. изчистваме осигурителната система от всички неприсъщи на нея плащания, които са свързани със социалното подпомагане. Защо го правим от 1 януари 2012 г.? Защото, за да има време двете системи на Националния осигурителен институт и на Агенцията по социално подпомагане да могат да стиковат своите информационни продукти, за да може да не се ощетяват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съвсем накратко предложенията, които правим по отношение на това как трябва да се стабилизира системата на изхода.</w:t>
      </w:r>
    </w:p>
    <w:p>
      <w:pPr>
        <w:pStyle w:val="Normal"/>
        <w:spacing w:lineRule="auto" w:line="360"/>
        <w:ind w:firstLine="1134"/>
        <w:jc w:val="both"/>
        <w:rPr/>
      </w:pPr>
      <w:r>
        <w:rPr>
          <w:rFonts w:cs="Times New Roman" w:ascii="Times New Roman" w:hAnsi="Times New Roman"/>
          <w:sz w:val="28"/>
          <w:szCs w:val="28"/>
          <w:lang w:val="bg-BG"/>
        </w:rPr>
        <w:t>По-сериозен е проблемът как трябва да се стабилизира системата на входа. Именно от тази гледна точка ние се разбрахме със социалните партньори, със синдикатите и с работодателите, веднага след месец август да седнем и да мислим когато се приема бюджетът на Държавното обществено осигуряване по отношение размера на вноските. Господин премиер, вноските не са толкова важни, според мен, защото по официална справка от Националната агенция по приходите към 30 юни задълженията към Националния осигурителен институт на работодатели и самоосигуряващи се работници и служители са 698 милиона главница и 376 милиона лихва. Тоест над един милиард лева несъбрани задължения за социално-осигурителни вноски. Аз мисля, че тук е мястото да поставим въпроса как трябва да се затегне контролът по отношение на събираемостта на осигурителните в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инистерството на финансите имаше два коментара, които искам да попитам дали са включени в проекта.</w:t>
      </w:r>
    </w:p>
    <w:p>
      <w:pPr>
        <w:pStyle w:val="Normal"/>
        <w:spacing w:lineRule="auto" w:line="360"/>
        <w:ind w:firstLine="1134"/>
        <w:jc w:val="both"/>
        <w:rPr/>
      </w:pPr>
      <w:r>
        <w:rPr>
          <w:rFonts w:cs="Times New Roman" w:ascii="Times New Roman" w:hAnsi="Times New Roman"/>
          <w:sz w:val="28"/>
          <w:szCs w:val="28"/>
          <w:lang w:val="bg-BG"/>
        </w:rPr>
        <w:t>Първото беше¸ че срокът за придобиване право на парично обезщетение за бременност и раждане да бъде увеличен от 12 на 24 месеца, а за придобиване право на парични обезщетения за безработица да се увеличи най-малко на 18 месеца през последните 24 месеца. Искам да знам дали това вече е отразено в проекта на закон.</w:t>
      </w:r>
    </w:p>
    <w:p>
      <w:pPr>
        <w:pStyle w:val="Normal"/>
        <w:spacing w:lineRule="auto" w:line="360"/>
        <w:ind w:firstLine="1134"/>
        <w:jc w:val="both"/>
        <w:rPr/>
      </w:pPr>
      <w:r>
        <w:rPr>
          <w:rFonts w:cs="Times New Roman" w:ascii="Times New Roman" w:hAnsi="Times New Roman"/>
          <w:sz w:val="28"/>
          <w:szCs w:val="28"/>
          <w:lang w:val="bg-BG"/>
        </w:rPr>
        <w:t xml:space="preserve">Вторият коментар беше относно измененията в преходните и заключителни разпоредби, действието им. Първоначалното предложение беше да се удължи до декември 2014 г. Ние считаме, че това е твърде дълъг период, един вид по този начин държавата ще субсидира частните пенсионни фондове затова, че не са инвестирали добре в последните десет години. Нашето предложение беше този срок да бъде много по-кратък. Държавата в първия стълб, където е задължението на правителство, се изпълнява. По този начин и частните пенсионни фондове да си изпълняват задълженията във втория стълб. </w:t>
      </w:r>
    </w:p>
    <w:p>
      <w:pPr>
        <w:pStyle w:val="Normal"/>
        <w:spacing w:lineRule="auto" w:line="360"/>
        <w:ind w:firstLine="1134"/>
        <w:jc w:val="both"/>
        <w:rPr/>
      </w:pPr>
      <w:r>
        <w:rPr>
          <w:rFonts w:cs="Times New Roman" w:ascii="Times New Roman" w:hAnsi="Times New Roman"/>
          <w:sz w:val="28"/>
          <w:szCs w:val="28"/>
          <w:lang w:val="bg-BG"/>
        </w:rPr>
        <w:t xml:space="preserve">ТОТЮ МЛАДЕНОВ: Накратко и по двете неща. Ние предлагаме един и същи ред както за краткосрочните обезщетения за майчинство, за болест, така и за безработица да се уеднакви периодът за 12 месеца. Не можем да го вдигаме повече от 12 месеца, защото това са краткосрочните осигурявания. Защото това касае най-вече майките и безработните и не би трябвало да си създаваме допълнителни главоболия в тази връз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отнася до преходния период, вижте, ние не премахваме ранното пенсиониране за първа и втора категория труд. Ние го ограничаваме. Затова като на тях от 1 януари догодина, както на всички хора, както на военни, на полиция, на осигурените в трета категория труд, ние вдигаме на тях също с по една година възрастта за пенсиониране. Не можем да не запазим този преходен период до 2014 г., защото проблемът не е в частните пенсионни фондове. Проблемът е, че голяма част от тези хора работодателите не са им плащали пълните осигуровки. И ако един миньор трябва да се пенсионира след 1 януари трябва да получи от професионалните пенсионни фондове пенсия от 50-60 лева, което е недопустимо и ще стане грандиозен скандал. Именно от тази гледна точка, ние от една страна им увеличаваме възрастта за пенсиониране плавно, а от друга страна – ние не можем да не оставим този преходен период и да ги накараме синдикатите да настояват работодателите да си издължат вноските на хората в първа и втора категория труд. Това е правилното решение според мен.</w:t>
      </w:r>
    </w:p>
    <w:p>
      <w:pPr>
        <w:pStyle w:val="Normal"/>
        <w:spacing w:lineRule="auto" w:line="360"/>
        <w:ind w:firstLine="1134"/>
        <w:jc w:val="both"/>
        <w:rPr/>
      </w:pPr>
      <w:r>
        <w:rPr>
          <w:rFonts w:cs="Times New Roman" w:ascii="Times New Roman" w:hAnsi="Times New Roman"/>
          <w:sz w:val="28"/>
          <w:szCs w:val="28"/>
          <w:lang w:val="bg-BG"/>
        </w:rPr>
        <w:t>СИМЕОН ДЯНКОВ: Реформата като е станала 2000 г. е било записано ясно, че до 2008 г. държавата вече не трябва да финансира по този начин. Предишното правителство е решило да го увеличи този до 2010 г., един вид ние да продължаваме да плащаме. Вие сега искате да го увеличите до 2014 г. По този начин държавата трябва да плаща още 30 милиона на година. Аз тези 120 милиона защо трябва да ги събера тук, като това е задължение на частните пенсионни фондове. Това, че те не инвестират добре, е друга тема, това е въпрос на анализ. Трябва да се направи този анализ. Ако се окаже, че те не са добри инвеститори, тогава вторият стълб може би просто не трябва да го има, да влязат всичките тези пари в първия стълб и тогава да знаем, че това е задължение на държавата. Сега законът казва – това не е задължение на държавата, а реално ние го финансираме. Аз настоявам 2014 г., ако така е записано в закона, да влезе на вносител, за да можем да се разберем откъде ще дойдат тези пари, защо държавата трябва да плаща нещо, като частните пенсионни фондове не си вършат работата. И предишното правителство го е било страх това да каже, затова ни го е дало това на нас да се оправ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Аз затова казах, господин Дянков, ние ако не го продължим този срок, трябва да платим изключително ниска пенсия на тези хора, които работят в изключително тежки условия на труд. Знам, че ние не сме виновни затова, но проблемът не е в частните пенсионни фондове. Проблемът е, че техните работодатели не са ги осигурявали върху пълния ра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и са тези работодатели? Дайте да им кажем имената. Защото всичките тези работодатели излизат, сдружават се и атакуват правителството за това, че не плаща. Дай да видим кои са тези работодатели, които са си позволили да осигуряват работниците си на ниски заплати, за да можем сега ние да ги компенс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Това може да го каже само НАП, които събират тези вноски. </w:t>
      </w:r>
    </w:p>
    <w:p>
      <w:pPr>
        <w:pStyle w:val="Normal"/>
        <w:spacing w:lineRule="auto" w:line="360"/>
        <w:ind w:firstLine="1134"/>
        <w:jc w:val="both"/>
        <w:rPr/>
      </w:pPr>
      <w:r>
        <w:rPr>
          <w:rFonts w:cs="Times New Roman" w:ascii="Times New Roman" w:hAnsi="Times New Roman"/>
          <w:sz w:val="28"/>
          <w:szCs w:val="28"/>
          <w:lang w:val="bg-BG"/>
        </w:rPr>
        <w:t>БОЙКО БОРИСОВ: Господин Дянков, тази точка ще я приемем на вносител. До другото заседание това да се изясни. Но на другото заседание, за да се съглася на едното или на другото като вземаме решение, и съответно колегите да си преценят дали ще подкрепим подобно решение в едната или в другата посока, искаме да знаем кои са работодателите, мерките на НАП, включително и законовите промени, които говорихме с теб и Стефанов, включително и криминализиране, включително и понасяне на тежка отговорност от страна на работодателите.</w:t>
      </w:r>
    </w:p>
    <w:p>
      <w:pPr>
        <w:pStyle w:val="Normal"/>
        <w:spacing w:lineRule="auto" w:line="360"/>
        <w:ind w:firstLine="1134"/>
        <w:jc w:val="both"/>
        <w:rPr/>
      </w:pPr>
      <w:r>
        <w:rPr>
          <w:rFonts w:cs="Times New Roman" w:ascii="Times New Roman" w:hAnsi="Times New Roman"/>
          <w:sz w:val="28"/>
          <w:szCs w:val="28"/>
          <w:lang w:val="bg-BG"/>
        </w:rPr>
        <w:t xml:space="preserve">Защото тук се получава като с отпуските. При нас, когато синдикатите дойдат, аз приветствам тяхното отношение към нас, са много неотстъпчиви за всички наши предложения. Дискутираме ги, разговаряме, търсим най-доброто сечение. Искам да чуя и тяхното мнение за работодатели, които водят… и специално да се конкретизират имената на работодателите – сто, двеста, триста, хиляда, колкото са, един списък с имена на работодателите, за да чуем мнения по тях. Защото може би именно тези работодатели отиват от другата страна и казват: ние сме бизнеса и имаме претенции към правителството, защото така или иначе. Това веднъж. Второ, като мерки да си съберем, и то не за нас, то е за всички хора. В противен случай продължаваме да се движим в този омагьосан кръг - всички знаем кое е правилно, но не го правим. Защо? Защото на някой така му е изгодно. </w:t>
      </w:r>
    </w:p>
    <w:p>
      <w:pPr>
        <w:pStyle w:val="Normal"/>
        <w:spacing w:lineRule="auto" w:line="360"/>
        <w:ind w:firstLine="1134"/>
        <w:jc w:val="both"/>
        <w:rPr/>
      </w:pPr>
      <w:r>
        <w:rPr>
          <w:rFonts w:cs="Times New Roman" w:ascii="Times New Roman" w:hAnsi="Times New Roman"/>
          <w:sz w:val="28"/>
          <w:szCs w:val="28"/>
          <w:lang w:val="bg-BG"/>
        </w:rPr>
        <w:t>Ние проявяваме жал и разбиране към миньорите - добре, съгласен съм. Но тези миньори нека да излязат на протест, на митинг, оглавен от синдикатите срещу работодателите, които са ги държали на тези заплати с ниски осигуровки. Защото, когато дойдоха при мен казаха – ако вие не се съгласите на това, ние излизаме на митинг и протест. Е, добре, защо синдикатите, когато е правителството, са готови веднага на митинг и протест, а в същото време години наред си мълчат за работодателите, които правят тези безобразия?! Дайте да се обединим с тях, да им кажем имената и както с отпуските. Днес чета – 350 дни отпуска имал кметът на Варна. Без отпуска как ще издържи толкова години? И то морето пред него! Малко е несериозно това. И в момента, в който го сложихме на масата…. Ето тук е Созополският кмет, и той ще ви каже. И Сливенският кмет е тук. Да, ама след това да дойде и да има претенции към нас, не е правилно. Става въпрос за всички. Така че да я приемем тази точк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Аз предлагам да приемем тази точка изцяло, без въпроса за категорийните работници по отношение на увеличаване на тяхната възраст за пенсиониране и по отношение на удължаване на техния срок за ранно пенсиониране. Нека допълнително да се гледа тази точка, но да не блокира останалите решения, по които има консенс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Искам да поставя един въпрос и това е във връзка с §61 от проекта, който отменя чл. 78 от Закона за дипломатическата служба. Член 78 казва, че съпрузите на дългосрочно командированите служители се осигуряват по свое желание и за своя сметка по време на задграничния им мандат за общо заболяване, инвалидност, старост, смърт и всички осигурителни рискове, без трудова злополука. Тази възможност сега с промените се премахва фактически и остава възможността те да се осигуряват за инвалидност поради общо заболяване, старост и смърт върху минималния осигурителен до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м желанието на Министерството на труда и социалната политика да се уеднакви цялата система в държавата с кодекса, но ви моля да имате предвид, че става въпрос за специален закон, който регламентира специална служба със сравнително малък обем от хора зад граница и не виждам причина да се премахне това тяхно право. Това няма да е в тежест на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Съобразили сме се, това няма да се премах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на вносител.</w:t>
      </w:r>
    </w:p>
    <w:p>
      <w:pPr>
        <w:pStyle w:val="Normal"/>
        <w:spacing w:lineRule="auto" w:line="360"/>
        <w:ind w:firstLine="1134"/>
        <w:jc w:val="both"/>
        <w:rPr/>
      </w:pPr>
      <w:r>
        <w:rPr>
          <w:rFonts w:cs="Times New Roman" w:ascii="Times New Roman" w:hAnsi="Times New Roman"/>
          <w:sz w:val="28"/>
          <w:szCs w:val="28"/>
          <w:lang w:val="bg-BG"/>
        </w:rPr>
        <w:t>РОСЕН ЖЕЛЯЗКОВ: За редакционна прецизност да бъде приета на вносител, до края на седмицата да е перфектният текст. Ако има спорни въпроси, те отделно да бъдат поставени за ново разглеждане на следващото заседание. Но редакционно, понеже има няколко коментара и не знаем всъщност кой е коректният текст в момента, да я приемем на вносител с редакционен текст до края на седм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0 на вносител, до петък да бъдат изчистени текст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яна на Решение на Министерския съвет от 27 юли 2010 г. за одобряване на проект на Закон за изменение и допълнение на Закона за културното наслед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2</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на търговското корабопл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3</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Столична общ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й имот?</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Небезизвестният плувен спортен комплекс „Спартак”, който в момента е предоставен за управление с решение от 1984 г. на Министерство на вътрешните работи. Предлагаме да се предостави безвъзмездно за управление на собственост на Столична община. След приемане на решение на Общинския съвет. Предложението е подкрепено от Министерство на вътрешните работи. Счита се, че по този начин предвид своето естество, местоположение и характеристики, басейнът ще позволи ползването му от деца и граждани на столицата за спортни и други сходни дейности.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Същото да се помисли и за стадион „Раковски”. Собствеността на МВР да отива към общината. Там има спортни имоти, „Спортна София”, която управлява и това й е работата, МВР да се отървава от тези имоти, които не са му присъщи. Разбира се, като се запазят всички възможности на служителите и техните деца да го полз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4</w:t>
      </w:r>
    </w:p>
    <w:p>
      <w:pPr>
        <w:pStyle w:val="Normal"/>
        <w:ind w:right="2977" w:hanging="0"/>
        <w:jc w:val="both"/>
        <w:rPr/>
      </w:pPr>
      <w:r>
        <w:rPr>
          <w:rFonts w:cs="Times New Roman" w:ascii="Times New Roman" w:hAnsi="Times New Roman"/>
          <w:b/>
          <w:szCs w:val="24"/>
          <w:lang w:val="bg-BG"/>
        </w:rPr>
        <w:t>Проект на Решение за изменение на Решение №530 на Министерския съвет от 2010 г. за предложение до Народното събрание за даване на съгласие за водене на преговори и сключване на Споразумение за заем между Република България и Банка Кредитанщалт фюр Видерауфбау – Франкфурт на Майн, за финансиране на проект „Техническа инфраструктура 2010-2013”.</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5</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състоянието на администрацията през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6</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Българския спортен тотализатор, приет с Постановление №163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firstLine="1134"/>
        <w:jc w:val="both"/>
        <w:rPr/>
      </w:pPr>
      <w:r>
        <w:rPr>
          <w:rFonts w:cs="Times New Roman" w:ascii="Times New Roman" w:hAnsi="Times New Roman"/>
          <w:sz w:val="28"/>
          <w:szCs w:val="28"/>
          <w:lang w:val="bg-BG"/>
        </w:rPr>
        <w:t>СВИЛЕН НЕЙКОВ: Уважаеми господин министър-председател, уважаеми колеги, съобразно дневния ред на заседание на „Български спортен тотализатор” е обсъдена непотърсена печалба – джакпот от тираж 47/17.06.2010 г. на играта „Тото 2 – 6 от 49”, второ теглене. Установено е, че в рамките на нормативно определения срок в чл. 44, алинея 1 срокът е изтекъл в 17.00 часа на 2 август 2010 г. Предвид обстоятелството, че за първи път в историята на спортния тотализатор е формиран джакпот на стойност 6 575 225.40 лева и че същият не е изплатен поради неявяване в установения затова срок на участник, който да се легитимира като спечелил го, управителният орган на предприятието счита, че създалата се ситуация е от голям обществен интерес. В тази връзка, с цел да се отговори на очакванията на гражданите на Република България, членовете на Управителния съвет са взели решение сумата, която трябва да се задели за „Български спортен тотализатор” на основание чл. 30, алинея 4, т. 2 от Устройствения правилник от посочената печалба, да бъде използван за развитието му. Управителният съвет предлага да се създаде една атрактивна за играчите възможност чрез промяна на правилата на играта „Тото 2 – 6 от 49”, а именно в три последователни тиража, предхождани от други три, в които джакпотът във второ теглене на играта бъде спечелен, сума в размер на 1 000 000 лева да бъде използвана като стартов джакп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физическото възпитание и спорта подкрепя тази ид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pPr>
      <w:r>
        <w:rPr>
          <w:rFonts w:cs="Times New Roman" w:ascii="Times New Roman" w:hAnsi="Times New Roman"/>
          <w:sz w:val="28"/>
          <w:szCs w:val="28"/>
          <w:lang w:val="bg-BG"/>
        </w:rPr>
        <w:t>СИМЕОН ДЯНКОВ: Това наистина се случва за пръв път в спортния тотализатор. Ако сумата не е изискана в определен срок от печелившия, тогава по закон тя се разделя 50% в Министерството на физическото възпитание и спорта, а 50% остават в спортния тотализатор. Понеже Управителният съвет на спортния тотализатор е решил да използва тяхната половина, предлагам ние да приемем тяхното решение.</w:t>
      </w:r>
    </w:p>
    <w:p>
      <w:pPr>
        <w:pStyle w:val="Normal"/>
        <w:spacing w:lineRule="auto" w:line="360"/>
        <w:ind w:firstLine="1134"/>
        <w:jc w:val="both"/>
        <w:rPr/>
      </w:pPr>
      <w:r>
        <w:rPr>
          <w:rFonts w:cs="Times New Roman" w:ascii="Times New Roman" w:hAnsi="Times New Roman"/>
          <w:sz w:val="28"/>
          <w:szCs w:val="28"/>
          <w:lang w:val="bg-BG"/>
        </w:rPr>
        <w:t>БОЙКО БОРИСОВ: Тъй като тези хора, на които им е приятно да залагат и да участват в тези игри, им даваме допълнителен стимул, а не да си мислят, че по някаква причина не сме изплатили тази печалба. Знаете, че има мнителни хора. До последната минута чакахме да се яви човекът, който го е спечелил. Не се яви. Именно с целта да стимулираме хората, които искат да участват и занапред в подобна игра, им даваме един бонус по един милион и над него вече какво се натрупа като джакпот, за да бъде още по-атрактивна иг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7</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Уважаеми господин премиер, става въпрос за дълго обсъжданата промяна на структурата на Съвета по европейски въпроси, който координира позициите на България по отношение на работата на всички съв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обърна внимание на два въпроса, които остават за решение на Министерски съвет. Всичко останало е съгласув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въпрос е, че няма постигнато съгласие между министъра на финансите и министъра по управление на европейските средства относно разпределението на Национална Работна група 19 – това е регионална политика и координация на структурните инструменти, както и кое да бъде водещото ведомство на Структурни мерки – групата към съвета. До момента тази работна група е била към Министерски съвет. Предлагам тя да остане към Министерски съвет, тоест към министъра по европейските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е съгласие между Министерството на финансите и Министерство на вътрешните работи относно разпределението на Работната група Борба с измамите на съвета в Брюксел. Последното, което ние имаме е, че Министерството на финансите са се съгласили да бъдат водещи по тази група, след което на второто заседание не са е съгласили. Предлагам да остане съгласието на Министерството на финансите, за да можем да приемем постановлението и да вървим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0 (връщане)</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Закон за изменение и допълнение на Кодекса за социално осигуряван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ръщаме на точка 50, защото Младенов и Дянков са намерили консенсус, така че точката я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Мога ли да продиктувам кои са пром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са в алинея 1 и алинея 2 на §52, вместо „до 31 декември 2014 г.” става „до 31 декември 2012 г.” и в алинея 2 също вместо „31 декември 2014 г.” става „31 декември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0.</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8</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Бургас</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Става въпрос за идеална част, цялата част с изключение на частта, ползвана от Министерство на отбраната, на остров Св. Анастасия. По този начин ще се създаде възможност на общината да кандидатства по Оперативна програма „Регионално развитие” по мяр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 съвет да подкрепи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8.</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на правителството на европейското развитие на България (юли 2009 - юли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right"/>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върши в 11,20 часа.</w:t>
      </w:r>
    </w:p>
    <w:sectPr>
      <w:headerReference w:type="default" r:id="rId2"/>
      <w:headerReference w:type="first" r:id="rId3"/>
      <w:type w:val="nextPage"/>
      <w:pgSz w:w="11906" w:h="16838"/>
      <w:pgMar w:left="1418" w:right="1275"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20:00Z</dcterms:created>
  <dc:creator>LEGAL DEPARTMENT</dc:creator>
  <dc:description/>
  <cp:keywords/>
  <dc:language>en-US</dc:language>
  <cp:lastModifiedBy>dbman</cp:lastModifiedBy>
  <cp:lastPrinted>2010-08-05T11:55:00Z</cp:lastPrinted>
  <dcterms:modified xsi:type="dcterms:W3CDTF">2010-08-05T11:20:00Z</dcterms:modified>
  <cp:revision>2</cp:revision>
  <dc:subject/>
  <dc:title>Стенографски запис.</dc:title>
</cp:coreProperties>
</file>