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вгуст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2. Проект на Решение за одоб-ряване на Петия национален доклад на Република България за изпълне-ние на задълженията по Конвенция-та за ядрена безопасност и за одоб-ряване състава на делегацията на Република България за участие в съвещанието за преглед на националните доклад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етия национален доклад на Република България за изпълнение на задълженията по Конвенцията за ядрена безопасност в съответствие с чл. 5 от конвенцията с направените изменения, допълнения и уточне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Агенцията за ядрено регулиране до 1 септември   2010 г. да внесе доклада по т. 1 на английски език в Международната агенция по атомна енерг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Председателят на Агенцията за ядрено регулиране да организира подго-товката на: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ъпроси и бележки от Република България по националните доклади на другите договарящи се страни по конвенция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отговори на въпросите и бележките, постъпили от страните по доклада на Република България за изпълнение на задълженията по Конвенцията за ядрена безопасност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Упълномощава председателя на Агенцията за ядрено регулиране в качеството му на регулиращ орган по смисъла на Конвенцията за ядрена бе-зопасност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.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Одобрява състава на българската делегация за участие в съвещанието на договарящите се страни по Конвенцията за ядрена безопасност за преглед на националните доклади по конвенцията, което ще се проведе от 4 до 15 април 2011 г. във Виена, както следва: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едателят на Агенцията за ядрено регулиране, председател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остоянният представител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, заместник-ръководител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 - експерти от Агенцията за ядрено регулиране, Министерството на икономиката, енергетиката и туризма, „АЕЦ Козлодуй” ЕАД и от „НЕК” ЕАД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Ръководителите на министерствата, ведомствата и дружествата, посочени в т. 5, да определят поименно участниците в делегацията и до 28 февруари 2011 г. да уведомят за това ръководителя на делегацията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Разходите за командировка на членовете на делегацията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8. Председателят на Агенцията за ядрено регулиране в едномесечен срок след съвещанието за преглед на националните доклади по Конвенцията за ядрена безопасност да внесе в Министерския съвет доклад за резултатите от прегледа на националния доклад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2:00Z</dcterms:created>
  <dc:creator>GX150</dc:creator>
  <dc:description/>
  <cp:keywords/>
  <dc:language>en-US</dc:language>
  <cp:lastModifiedBy>dbman</cp:lastModifiedBy>
  <cp:lastPrinted>2010-08-04T16:25:00Z</cp:lastPrinted>
  <dcterms:modified xsi:type="dcterms:W3CDTF">2010-08-06T07:12:00Z</dcterms:modified>
  <cp:revision>2</cp:revision>
  <dc:subject/>
  <dc:title>Р Е П У Б Л И К А   Б Ъ Л Г А Р И Я</dc:title>
</cp:coreProperties>
</file>