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0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Каталог на Република България за планираните възмож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ости по поддръжка от страната д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акин - издание 2010 г. (поверит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ен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Каталога на Република България за планираните възможности по поддръжка от страната домакин - издание 2010 г. (поверителен)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тбраната изпълнението на решение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8-06T07:15:00Z</dcterms:modified>
  <cp:revision>2</cp:revision>
  <dc:subject/>
  <dc:title>Р Е П У Б Л И К А   Б Ъ Л Г А Р И Я</dc:title>
</cp:coreProperties>
</file>