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7 юл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3. Проект на Решение за одобряване проект на Споразумение между правителството на Република България и правителството на Държавата Израел за двустранно сътрудничество в областта на промишлената научноизследователска и развойна дейност в частния сектор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икономиката, енергетиката и туризма да проведе преговорите и да подпише споразумението по т. 1 от името на Република Българ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 по изпълнението на споразумението по т. 1 са за сметка на бюджетите на заинтересуваните министерства и ведомства за съответната година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49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0-07-28T07:49:00Z</dcterms:modified>
  <cp:revision>2</cp:revision>
  <dc:subject/>
  <dc:title>Р Е П У Б Л И К А   Б Ъ Л Г А Р И Я</dc:title>
</cp:coreProperties>
</file>