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август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хвърляне на имоти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7 и 54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от Държавно предприятие „Национална компания „Железопътна инфраструктура” поради отпаднала нужда правото на управление върху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имот, намиращ се в гр. Варна, ул. „Девня” № 15, съставляващ поземлен имот с идентификатор 10135.65.39 по кадастралната карта и кадастралните регистри, одобрени със Заповед № РД-18-03-1 на началника на Службата по кадастър от 10 януари 2005 г., с площ 55 кв. м, за който е съставен Акт за частна държавна собственост № 7442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имот, намиращ се в гр. Варна, ул. „Девня” № 11, съставляващ поземлен имот с идентификатор 10135.65.40 по кадастралната карта и кадастралните регистри, одобрени със Заповед № РД-18-03-1 на началника на Службата по кадастър от 10 януари 2005 г., с площ 65 кв. м, за който е съставен Акт за частна държавна собственост № 7444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) имот, намиращ се в гр. Варна, ул. „Девня” № 11, съставляващ поземлен имот с идентификатор 10135.65.41 по кадастралната карта и кадастралните регистри, одобрени със Заповед № РД-18-03-1 на началника на Службата по кадастър от 10 януари 2005 г., с площ 2655 кв. м, за който е съставен Акт за частна държавна собственост № 7452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) имот, намиращ се в гр. Варна, ул. „Девня” № 5, съставляващ поземлен имот с идентификатор 10135.65.42 по кадастралната карта и кадастралните регистри, одобрени със Заповед № РД-18-03-1 на началника на Службата по кадастър от 10 януари 2005 г., с площ 187 кв. м, за който е съставен Акт за частна държавна собственост № 7451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д) имот, намиращ се в гр. Варна, ул. „Девня” № 9, съставляващ поземлен имот с идентификатор 10135.65.43 по кадастралната карта и кадастралните регистри, одобрени със Заповед № РД-18-03-1 на началника на Службата по кадастър от 10 януари 2005 г., с площ 273 кв. м, за който е съставен Акт за частна държавна собственост № 7449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е) имот, намиращ се в гр. Варна, ул. „Девня” № 17, съставляващ поземлен имот с идентификатор 10135.65.44 по кадастралната карта и кадастралните регистри, одобрени със Заповед № РД-18-03-1 на началника на Службата по кадастър от 10 януари 2005 г., с площ 16 кв. м, за който е съставен Акт за частна държавна собственост № 7445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ж) имот, намиращ се в гр. Варна, ул. „Девня” № 7, съставляващ поземлен имот с идентификатор 10135.65.45 по кадастралната карта и кадастралните регистри, одобрени със Заповед № РД-18-03-1 на началника на Службата по кадастър от 10 януари 2005 г., с площ 92 кв. м, за който е съставен Акт за частна държавна собственост № 7447 от 18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з) имот, намиращ се в гр. Варна, ул. „Девня” № 5, съставляващ поземлен имот с идентификатор 10135.65.46 по кадастралната карта и кадастралните регистри, одобрени със Заповед № РД-18-03-1 на началника на Службата по кадастър от 10 януари 2005 г., с площ 43 кв. м, за който е съставен Акт за частна държавна собственост № 7450 от 18 ноември 2009 г.</w:t>
      </w:r>
    </w:p>
    <w:p>
      <w:pPr>
        <w:pStyle w:val="Normal"/>
        <w:spacing w:before="36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хвърля безвъзмездно на община Варна, област Варна, правото на собственост върху имотите по т. 1.</w:t>
      </w:r>
    </w:p>
    <w:p>
      <w:pPr>
        <w:pStyle w:val="Normal"/>
        <w:spacing w:before="36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Варна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2:00Z</dcterms:created>
  <dc:creator>Cvety</dc:creator>
  <dc:description/>
  <cp:keywords/>
  <dc:language>en-US</dc:language>
  <cp:lastModifiedBy>dbman</cp:lastModifiedBy>
  <cp:lastPrinted>2010-08-06T10:22:00Z</cp:lastPrinted>
  <dcterms:modified xsi:type="dcterms:W3CDTF">2010-08-06T10:10:00Z</dcterms:modified>
  <cp:revision>4</cp:revision>
  <dc:subject/>
  <dc:title>Р Е П У Б Л И К А   Б Ъ Л Г А Р И Я</dc:title>
</cp:coreProperties>
</file>