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 – частна държавна собственост, на община Созопол, област Бургас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озопол правото на собственост върху имот – частна държавна собственост, намиращ се в </w:t>
        <w:br/>
        <w:t>с. Черноморец, община Созопол, област Бургас, представляващ поземлен имот с идентификатор 81178.3.210 по одобрената кадастрална карта на селото с площ 7227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, подробно описан в Акт за частна държавна собственост </w:t>
        <w:br/>
        <w:t>№ 4863 от 11 март 2010 г., утвърден от областния управител на област Бургас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ключи договор за безвъзмездно прехвърляне правото на собственост върху имота по т. 1 с кмета на община Созопол, да организира предаването му и да го отпише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2:00Z</dcterms:created>
  <dc:creator>neli</dc:creator>
  <dc:description/>
  <cp:keywords/>
  <dc:language>en-US</dc:language>
  <cp:lastModifiedBy>dbman</cp:lastModifiedBy>
  <cp:lastPrinted>2010-08-06T10:02:00Z</cp:lastPrinted>
  <dcterms:modified xsi:type="dcterms:W3CDTF">2010-08-06T10:09:00Z</dcterms:modified>
  <cp:revision>4</cp:revision>
  <dc:subject/>
  <dc:title>Р Е П У Б Л И К А   Б Ъ Л Г А Р И Я</dc:title>
</cp:coreProperties>
</file>