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5 август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418" w:right="476" w:hanging="70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Решение № 152 на Министерския съвет от 2010 г. за даване на съгласие за допускане на български гражданин да изпълнява функциите на почетен консул на Република Казахстан в Република  България със седалище в Пловдив и с консулски окръг, обхващащ територията на областите Бургас, Ямбол, Сливен, Хасково, Кърджали, Стара Загора, Пловдив, Смолян и Пазарджик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Създават се нови т. 1 и 2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Дава съгласие за промяна на консулския окръг на консулството на Република Казахстан в Република България, ръководено от почетно (нещатно) консулско длъжностно лице, със седалище в София чрез изключване на областите Бургас, Ямбол, Сливен, Хасково, Кърджали, Стара Загора, Пловдив, Смолян и Пазарджик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ва съгласие за откриване на консулство на Република Казахстан в Република България, ръководено от почетно (нещатно) консулско длъжностно лице, със седалище в Пловдив и с консулски окръг, обхващащ областите Бургас, Ямбол, Сливен, Хасково, Кърджали, Стара Загора, Пловдив, Смолян и Пазарджик.”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14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осегашните т. 1 и 2 стават съответно т. 3 и 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07:00Z</dcterms:created>
  <dc:creator>neli</dc:creator>
  <dc:description/>
  <cp:keywords/>
  <dc:language>en-US</dc:language>
  <cp:lastModifiedBy>dbman</cp:lastModifiedBy>
  <cp:lastPrinted>2010-08-06T10:07:00Z</cp:lastPrinted>
  <dcterms:modified xsi:type="dcterms:W3CDTF">2010-08-06T10:09:00Z</dcterms:modified>
  <cp:revision>4</cp:revision>
  <dc:subject/>
  <dc:title>Р Е П У Б Л И К А   Б Ъ Л Г А Р И Я</dc:title>
</cp:coreProperties>
</file>