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март 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допускане на български гражданин да изпълнява функциите на почетен консул на Република Казахстан в Република България със седалище в Пловдив и с консулски окръг, обхващащ територията на областите Бургас, Ямбол, Сливен, Хасково, Кърджали, Стара Загора, Пловдив, Смолян и Пазарджик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,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Дава съгласие Тихомир Иванов Трендафилов – български гражданин, да бъде допуснат да изпълнява функциите на почетен консул на Република Казахстан в Република България със седалище в Пловдив и с консулски окръг, обхващащ територията на областите Бургас, Ямбол, Сливен, Хасково, Кърджали, Стара Загора, Пловдив, Смолян и Пазарджик.</w:t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външните работи да уведоми по дипломатически път Министерството на външните работи на Република Казахстан за решението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57:00Z</dcterms:created>
  <dc:creator>Cvety</dc:creator>
  <dc:description/>
  <cp:keywords/>
  <dc:language>en-US</dc:language>
  <cp:lastModifiedBy>dbman</cp:lastModifiedBy>
  <cp:lastPrinted>2010-03-19T13:57:00Z</cp:lastPrinted>
  <dcterms:modified xsi:type="dcterms:W3CDTF">2010-03-19T12:49:00Z</dcterms:modified>
  <cp:revision>4</cp:revision>
  <dc:subject/>
  <dc:title>Р Е П У Б Л И К А   Б Ъ Л Г А Р И Я</dc:title>
</cp:coreProperties>
</file>