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приемане на Решение за преобразуване на Специализираното висше училище по библиотекознание и информационни технологии – София, в Университет по библиотекознание и информационни технологии със седалище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Решение за предложение до Народното събрание за преобразуване на Специализираното висше училище по библиотекознание и информационни технологии – София, в Университет по библиотекознание и информационни технологии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  <w:sz w:val="24"/>
          <w:szCs w:val="24"/>
          <w:lang w:val="ru-RU"/>
        </w:rPr>
        <w:t>преобразуване на Специализираното висше училище по библиотекознание и информационни технологии – София, в Университет по библиотекознание и информационни технологии със седалище Соф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</w:t>
      </w:r>
      <w:r>
        <w:rPr>
          <w:rFonts w:cs="HebarU" w:ascii="HebarU" w:hAnsi="HebarU"/>
          <w:sz w:val="24"/>
          <w:szCs w:val="24"/>
          <w:lang w:val="ru-RU"/>
        </w:rPr>
        <w:t>чл. 9, ал. 2, т. 1 от Закона за висшето образова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еобразува Специализираното висше училище по библиотекознание и информационни технологии – София, в Университет по библиотекознание и информационни технологии – София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bg-BG"/>
        </w:rPr>
        <w:t>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4"/>
          <w:lang w:val="ru-RU"/>
        </w:rPr>
        <w:t>преобразуване на Специализираното висше училище по библиотекознание и информационни технологии -</w:t>
      </w:r>
      <w:r>
        <w:rPr>
          <w:rFonts w:cs="HebarU" w:ascii="HebarU" w:hAnsi="HebarU"/>
          <w:b/>
          <w:lang w:val="ru-RU"/>
        </w:rPr>
        <w:t xml:space="preserve"> София, в У</w:t>
      </w:r>
      <w:r>
        <w:rPr>
          <w:rFonts w:cs="HebarU" w:ascii="HebarU" w:hAnsi="HebarU"/>
          <w:b/>
          <w:szCs w:val="24"/>
          <w:lang w:val="ru-RU"/>
        </w:rPr>
        <w:t xml:space="preserve">ниверситет по библиотекознание и информационни технологии </w:t>
        <w:br/>
        <w:t>със седалище Соф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Министерският съвет предлага на Народното събрание на основание чл. 9, ал. 2, т. 1 от Закона за висшето образование (ЗВО) да преобразува Специализираното висше училище по библиотекознание и информационни технологии (СВУБИТ) -</w:t>
      </w:r>
      <w:r>
        <w:rPr>
          <w:rFonts w:cs="HebarU" w:ascii="HebarU" w:hAnsi="HebarU"/>
          <w:lang w:val="ru-RU"/>
        </w:rPr>
        <w:t xml:space="preserve"> София, в У</w:t>
      </w:r>
      <w:r>
        <w:rPr>
          <w:rFonts w:cs="HebarU" w:ascii="HebarU" w:hAnsi="HebarU"/>
          <w:szCs w:val="24"/>
          <w:lang w:val="ru-RU"/>
        </w:rPr>
        <w:t xml:space="preserve">ниверситет по библиотекознание и информационни технологии със седалище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оектът за преобразуване на СВУБИТ - София, е изготвен в съответствие с изискванията на Закона за висшето образование и е представен за оценка в Националната агенция за оценяване и акредитация (НАОА). С решение на Акредитационния съвет на НАОА от 18 юни 2009 г. (Протокол № 20) проектът е получил положителна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ционалната агенция за оценяване и акредитация е дала положителна оценка и на проект за откриване на обучение по специалности от професионално направление </w:t>
      </w:r>
      <w:r>
        <w:rPr>
          <w:rFonts w:cs="HebarU" w:ascii="HebarU" w:hAnsi="HebarU"/>
          <w:i/>
          <w:szCs w:val="24"/>
          <w:lang w:val="ru-RU"/>
        </w:rPr>
        <w:t>4.6. Информатика и компютърни науки</w:t>
      </w:r>
      <w:r>
        <w:rPr>
          <w:rFonts w:cs="HebarU" w:ascii="HebarU" w:hAnsi="HebarU"/>
          <w:szCs w:val="24"/>
          <w:lang w:val="ru-RU"/>
        </w:rPr>
        <w:t xml:space="preserve"> от Класификатора на областите на висше образование и професионалните направ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ктът на преобразуване на висшето училище не изисква допълнителни средства от бюджетната субсидия. Научната и преподавателската дейност ще се осъществяват в рамките на определените бюджет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С преобразуването на специализираното висше училище в университет ще се постигне по-пълно съответствие с разширения предмет на неговата дейност и по-високото качество на извършваната преподавателска и изследователска дейност. Обучението ще се провежда в образователно-квалификационни степени „бакалавър” и „магистър”, както и в образователна и научна степен „доктор” при условията и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8:00Z</dcterms:created>
  <dc:creator>Cvety</dc:creator>
  <dc:description/>
  <cp:keywords/>
  <dc:language>en-US</dc:language>
  <cp:lastModifiedBy>dbman</cp:lastModifiedBy>
  <cp:lastPrinted>2010-08-06T12:28:00Z</cp:lastPrinted>
  <dcterms:modified xsi:type="dcterms:W3CDTF">2010-08-06T09:48:00Z</dcterms:modified>
  <cp:revision>4</cp:revision>
  <dc:subject/>
  <dc:title>Р Е П У Б Л И К А   Б Ъ Л Г А Р И Я</dc:title>
</cp:coreProperties>
</file>