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август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</w:rPr>
        <w:t>o</w:t>
      </w:r>
      <w:r>
        <w:rPr>
          <w:b/>
          <w:smallCaps/>
          <w:szCs w:val="24"/>
          <w:lang w:val="bg-BG"/>
        </w:rPr>
        <w:t>добряване на едностранна декларация по делото “Тодорова срещу България” пред Европейския съд по правата на човека (жалба № 20806/04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едностранна декларация по жалбата на българската гражданка Тотка Господинова Тодорова срещу Република България (жалба </w:t>
        <w:br/>
        <w:t>№ 20806/04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 Милена Любомирова Коце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ката Тотка Господинова Тодорова обезщетение в размер 2300 евро за всички понесени имуществени и неимуществени вреди и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7:00Z</dcterms:created>
  <dc:creator>Cvety</dc:creator>
  <dc:description/>
  <cp:keywords/>
  <dc:language>en-US</dc:language>
  <cp:lastModifiedBy>dbman</cp:lastModifiedBy>
  <cp:lastPrinted>2010-08-06T12:27:00Z</cp:lastPrinted>
  <dcterms:modified xsi:type="dcterms:W3CDTF">2010-08-06T09:51:00Z</dcterms:modified>
  <cp:revision>4</cp:revision>
  <dc:subject/>
  <dc:title>Р Е П У Б Л И К А   Б Ъ Л Г А Р И Я</dc:title>
</cp:coreProperties>
</file>