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финансови средства от централния бюджет за 2010 г. по бюджета на Министерството на икономиката, енергетиката и туризма за финансиране изпълнението на Мярка 1 от Иновационната стратегия на Република България и мерки за нейната реализ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предостави от централния бюджет за 2010 г. средства в размер 4 000</w:t>
      </w:r>
      <w:r>
        <w:rPr>
          <w:rFonts w:cs="HebarU" w:ascii="HebarU" w:hAnsi="HebarU"/>
          <w:lang w:val="bg-BG"/>
        </w:rPr>
        <w:t> 000 лв.</w:t>
      </w:r>
      <w:r>
        <w:rPr>
          <w:rFonts w:cs="HebarU" w:ascii="HebarU" w:hAnsi="HebarU"/>
          <w:color w:val="000000"/>
          <w:lang w:val="bg-BG"/>
        </w:rPr>
        <w:t xml:space="preserve"> по бюджета на Министерството на икономиката, енергетиката и туризма за финансиране изпълнението на Мярка 1 от Иновационната стратегия на Република България и мерки за нейната реализация за Националния иновационен фонд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редствата по ал. 1 да се осигурят от резерва за непредвидени и неотложни разходи, предвиден за структурни реформи, по чл. 1, ал. 2, т. 4.1 от Закона за държавния бюджет на Република България за 2010 г. в изпълнение на Мярка 1, определена с т. 5.1.1 от Иновационната стратегия на Република България и мерки за нейната реализ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извърши налагащите се промени по бюджета на Министерството на икономиката, енергетиката и туризма за 2010 г. </w:t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35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5:00Z</dcterms:created>
  <dc:creator>boni</dc:creator>
  <dc:description/>
  <cp:keywords/>
  <dc:language>en-US</dc:language>
  <cp:lastModifiedBy>dbman</cp:lastModifiedBy>
  <cp:lastPrinted>2010-07-29T16:55:00Z</cp:lastPrinted>
  <dcterms:modified xsi:type="dcterms:W3CDTF">2010-07-30T09:05:00Z</dcterms:modified>
  <cp:revision>2</cp:revision>
  <dc:subject/>
  <dc:title>Р Е П У Б Л И К А   Б Ъ Л Г А Р И Я</dc:title>
</cp:coreProperties>
</file>