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граничните контролно-пропускателни пунктове, приета с Постановление № 104 на Министерския съвет от 2002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54 от 2002 г.; изм. и доп., бр. 24 и 86 от 2004 г., бр. 90 и 96 от 2005 г., бр. 85 и 106 от 2006 г., бр. 79 от 2008 г., бр. 14 и 100 от 2009 г. и бр. 2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 В чл. 2, ал. 3 след думите „министъра на транспорта” се поставя запетая и се добавя „информационните технологии и съобщенията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11, ал. 3 се правят следните изме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В т. 2 след думите „противодействието на митническите” се поставя запетая и се добавя „акцизните”, а думите „и престъпления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2. В т. 5 думите „и стоките” се заменят с „и контрола на продуктите и стоките със значение за здравето на човека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7, т. 4 думите „Наказателно-процесуалния кодекс” се заменят със „Закона за митниците, Закона за акцизите и данъчните складове, Валутния закон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глава трета, в наименованието на раздел ІІІ след думата „граничен” се добавя „държав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те за граничен държавен здравен контрол изпълняват следните основни задачи при вноса на продукти и стоки със значение за здравето на чове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т вноса на суровини и храни от неживотински произх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т проверка на документацията, проверка за идентичност и физическа провер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емат при необходимост проби от внесени храни и суровини от неживотински произход за лабораторни изслед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т и други дейности, възложени им със закон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9, т. 5 думата „извършва” се заменя с „извършват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В чл. 24 ал. 4 се изменя така: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Началникът на митническия пункт организира и контролира експлоатацията на Единната автоматизирана информационна система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7a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/>
      </w:pPr>
      <w:r>
        <w:rPr>
          <w:rFonts w:cs="HebarU" w:ascii="HebarU" w:hAnsi="HebarU"/>
        </w:rPr>
        <w:t xml:space="preserve">1. В ал. 1 думите „шосейните ГКПП с обособени трасета за движение на товарни автомобили на външните граници се извършват в технологичен ред” се заменят с ”ГКПП, посочени в приложение № 3, се извършват в технологична последователност”.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В ал. 2 думите „шосейните ГКПП с обособени трасета за движение на товарни автомобили на външните граници и отразени в единен електронен фиш” се заменят с „ГКПП, посочени в приложение № 3 и отразени в Единната автоматизирана информационна система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ал. 3 думите „шосейните ГКПП с обособени трасета за движение на товарни автомобили на външните граници” се заменят с „ГКПП, посочени в приложение № 3” и думите „единния електронен фиш” се заменят с „Единната автоматизирана информационна система”.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4. В ал. 5 думите „автоматизираната система „единен електронен фиш” се заменят с „Единната автоматизирана информационна система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Създава се нова ал. 6: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ГКПП, които не са посочени в приложение № 3, органите за граничен контрол организират събирането на държавните такси и глоби и осигуряват спазването на нормативните изисквания по технологичния ред, посочен в приложение № 2, като се отчита съответната специфика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27б се правят следните изменения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единния електронен фиш” се заменят с „Единната автоматизирана информационна система”, а думите „чрез електронен носител или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37" w:firstLine="1134"/>
        <w:outlineLvl w:val="0"/>
        <w:rPr/>
      </w:pPr>
      <w:r>
        <w:rPr>
          <w:rFonts w:cs="HebarU" w:ascii="HebarU" w:hAnsi="HebarU"/>
        </w:rPr>
        <w:t>2. В ал. 2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думите „единния електронен фиш” се заменят с „Единната автоматизирана информационна систем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37" w:firstLine="1134"/>
        <w:outlineLvl w:val="0"/>
        <w:rPr/>
      </w:pPr>
      <w:r>
        <w:rPr>
          <w:rFonts w:cs="HebarU" w:ascii="HebarU" w:hAnsi="HebarU"/>
        </w:rPr>
        <w:t>б) в т. 5 думите „шосейните ГКПП с обособени трасета за движение на товарни автомобили на външните граници” се заменят с „през граничен контролно-пропускателен пункт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37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В ал. 4 думата „автоматизираната” се заменя с „Единната автоматизирана”, а думите „чрез единния електронен фиш” се заличават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140" w:firstLine="1134"/>
        <w:outlineLvl w:val="0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 3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Единната автоматизирана информационна система е обобщена електронна информация за автоматизирана обработка на входящ и изходящ трафик на преминаващи товарни автомобили през ГКПП, посочени в приложение № 3, която може да бъде възпроизведена в същия обем и на хартиен носител чрез използване на формуляр съгласно приложение № 4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инципът “едно гише” е създаване на място за еднакъв достъп до плащане на начислените държавни такси и глоби от органите за граничен контрол на ГКПП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Приложение № 2 към чл. 27а се изменя така:</w:t>
      </w:r>
      <w:r>
        <w:br w:type="page"/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6521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</w:t>
      </w:r>
    </w:p>
    <w:p>
      <w:pPr>
        <w:pStyle w:val="Style8"/>
        <w:ind w:left="0" w:right="142" w:firstLine="6521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27а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Технологичен ред за автоматизирана обработка на входящ и изходящ трафик на товарни автомобили и преминаващите с тях лица при осъществяване на граничния контрол на ГКПП, посочени в приложение № 3. 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В технологичния ред за автоматизирана обработка участват органите за граничен митнически, ветеринарен, фитосанитарен и здравен контрол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Технологична последователност: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 Входящ в Република България трафик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1. Влизане в ГКПП: Митнически контрол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това работно място се осъществява идентифициране на товарния автомобил. Извършва се</w:t>
      </w:r>
      <w:r>
        <w:rPr>
          <w:rFonts w:cs="HebarU" w:ascii="HebarU" w:hAnsi="HebarU"/>
          <w:color w:val="000000"/>
          <w:szCs w:val="24"/>
          <w:lang w:val="bg-BG"/>
        </w:rPr>
        <w:t xml:space="preserve"> проверка и контрол на разрешителни и лицензи за международни превози за преминаване през страната на транспортни средства с чужда и с българска регистрация.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 xml:space="preserve">В допълнение към съответния пореден уникален номер, генериран от Единната автоматизирана информационна система, служител на Агенция „Митници” въвежда следните данни: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а) националност на товарния автомобил, регистрационен номер, регистрационен номер на ремаркето, данни, удостоверяващи самоличността на водача (име, номер на паспорт, гражданство)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размер на дължимите такси в зависимост от теглото, осовите натоварвания и габаритите на автомобила според контролните уреди за измерване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Когато товарът подлежи на проверка от органите за граничен фитосанитарен и/или граничен ветеринарен и/или граничен здравен контрол, товарният автомобил се насочва за съответния контрол към органите по т. I.2, I.4 и I.5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2. Граничен контрол на стоки от животински произход и фуражи: Граничен инспекционен ветеринарен пункт (ГИВП)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ят от ГИВП въвежда в Единната автоматизирана информационна система следните данни: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а) вид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тегло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в) размер на дължимата такс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г) констатация от извършения контрол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3. Гранична инспекция за ветеринарномедицински контрол (ГИВМК)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ят на ГИВМК въвежда в Единната автоматизирана информационна система следните данни: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а) определения вид дезинфекция или дезинсекция според вида превозно средство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размер на дължимата такса.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Забележка. Етап I.3 участва в технологичния ред само при обявена епизоотична обстановка съгласно чл. 190 от Закона за ветеринарномедицинската дейност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I.4. Граничен фитосанитарен контрол на стоки от растителен произход: Национална служба за растителна защита (НСРЗ) 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ят от НСРЗ въвежда в Единната автоматизирана информационна система следните данни: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а) вид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тегло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в) размер на дължимата такс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г) констатация от извършения контрол.</w:t>
      </w:r>
    </w:p>
    <w:p>
      <w:pPr>
        <w:pStyle w:val="Style9"/>
        <w:tabs>
          <w:tab w:val="clear" w:pos="720"/>
          <w:tab w:val="left" w:pos="1134" w:leader="none"/>
        </w:tabs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5. Граничен държавен здравен контрол на суровини и храни от неживотински произход: Регионални инспекции за опазване и контрол на общественото здраве (РИОКОЗ)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ят от РИОКОЗ въвежда в Единната автоматизирана информационна система следните данни: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а) вид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тегло на стокат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в) размер на дължимата такса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г) констатация от извършения контрол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6. Заплащане на държавните такси и глоби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аплащането на всички дължими държавни такси и глоби се извършва на едно гише в брой или безкасово чрез терминално устройство за банкови карти. 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.7. Излизане от ГКПП и влизане в страната: Митнически контрол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 xml:space="preserve">1. Служител на Агенция „Митници” регистрира извършеното плащане в Единната автоматизирана информационна система.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2. Митническите органи осъществяват документен, а при необходимост – и физически контрол на ППС и превозваните в него стоки, като обхватът и резултатите от извършената проверка се документират по нормативно определения ред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Преминава се към обработка в Българската интегрирана митническа информационна система, задейства се транзитна операция или се регистрира празно шосейно ППС. Когато водачът представя валутна декларация, тя също се въвежда в БИМИС.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color w:val="000000"/>
        </w:rPr>
        <w:t xml:space="preserve">Дежурен митнически служител осъществява окончателен оперативен контрол за недопускане излизането на транспортното средство от ГКПП и за влизането му на територията на Република България с недействителни или необработени документи и/или с непогасени или с частично погасени държавни вземания. 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I. Изходящ от Република България трафик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I.1. Влизане в ГКПП: Митнически контрол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На това работно място се осъществява идентифициране на товарния автомобил. Извършва се</w:t>
      </w:r>
      <w:r>
        <w:rPr>
          <w:rFonts w:cs="HebarU" w:ascii="HebarU" w:hAnsi="HebarU"/>
          <w:color w:val="000000"/>
        </w:rPr>
        <w:t xml:space="preserve"> проверка и контрол на разрешителни и лицензи за международни превози за преминаване през страната на транспортни средства с чужда и с българска регистрация. Митническите органи</w:t>
      </w:r>
      <w:r>
        <w:rPr>
          <w:rFonts w:cs="HebarU" w:ascii="HebarU" w:hAnsi="HebarU"/>
        </w:rPr>
        <w:t xml:space="preserve"> следят и за наличието на валиден винетен стикер, като при констатирана липса на такъв изискват заплащане на винетна такса за съответната категория съгласно чл. 10а, ал. 7 от Закона за пътищата и залепяне на валиден винетен стикер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пълнение към съответния пореден уникален номер, генериран от Единната автоматизирана информационна система, служител на Агенция “Митници” въвежда следните данни: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а) националност на товарния автомобил, регистрационен номер, регистрационен номер на ремаркето, данни, удостоверяващи самоличността на водача (име, номер на паспорт, гражданство);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б) размер на дължимите такси в зависимост от теглото, осовите натоварвания и габаритите на автомобила според контролните уреди за измерване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I.2. Заплащане на държавните такси и глоби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Заплащането на всички дължими държавни такси и глоби се извършва на едно гише в брой или безкасово чрез терминално устройство за банкови карти.</w:t>
      </w:r>
    </w:p>
    <w:p>
      <w:pPr>
        <w:pStyle w:val="Style9"/>
        <w:spacing w:before="1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II.3. Излизане от ГКПП и излизане от страната: Митнически контрол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 xml:space="preserve">1. Служител на Агенция „Митници” регистрира извършеното плащане в Единната автоматизирана информационна система.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>2. Митническите органи осъществяват документен, а при необходимост – и физически контрол на ППС и превозваните в него стоки, като обхватът и резултатите от извършената проверка се документират по нормативно определения ред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Преминава се към обработка в Българската интегрирана митническа информационна система, приключва се транзитна операция или се регистрира празно шосейно ППС. Когато водачът представя валутна декларация, тя също се въвежда в БИМИС. </w:t>
      </w:r>
    </w:p>
    <w:p>
      <w:pPr>
        <w:pStyle w:val="Style9"/>
        <w:spacing w:before="120" w:after="0"/>
        <w:ind w:left="0" w:right="-1" w:firstLine="1134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color w:val="000000"/>
        </w:rPr>
        <w:t>Дежурен митнически служител осъществява окончателен оперативен контрол за недопускане излизането на транспортното средство от ГКПП извън територията на Република България с недействителни или необработени документи и/или с непогасени или частично погасени държавни вземания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ind w:left="0" w:right="142" w:firstLine="709"/>
        <w:outlineLvl w:val="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142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Създава се приложение № 3 към чл. 27а:</w:t>
      </w:r>
    </w:p>
    <w:p>
      <w:pPr>
        <w:pStyle w:val="Style8"/>
        <w:ind w:left="0" w:right="142" w:firstLine="6521"/>
        <w:jc w:val="lef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3</w:t>
      </w:r>
    </w:p>
    <w:p>
      <w:pPr>
        <w:pStyle w:val="Style8"/>
        <w:ind w:left="0" w:right="142" w:firstLine="6521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27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шосейни ГКПП с обособени трасета за движение на товарни автомоб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КПП - Калот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КПП - Капитан Андре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КПП – Лесово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37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Създава се приложение № 4 към Допълнителната разпоредба:</w:t>
      </w:r>
    </w:p>
    <w:p>
      <w:pPr>
        <w:pStyle w:val="Style8"/>
        <w:ind w:left="0" w:right="140" w:firstLine="5387"/>
        <w:jc w:val="lef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4</w:t>
      </w:r>
    </w:p>
    <w:p>
      <w:pPr>
        <w:pStyle w:val="Style8"/>
        <w:ind w:left="0" w:right="140" w:firstLine="5387"/>
        <w:jc w:val="left"/>
        <w:rPr/>
      </w:pPr>
      <w:r>
        <w:rPr>
          <w:rFonts w:cs="HebarU" w:ascii="HebarU" w:hAnsi="HebarU"/>
        </w:rPr>
        <w:t>към § 1, т. 3 от</w:t>
      </w:r>
    </w:p>
    <w:p>
      <w:pPr>
        <w:pStyle w:val="Style8"/>
        <w:ind w:left="0" w:right="140" w:firstLine="538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опълнителната разпоредба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ХОДЕН ЛИСТ ЗА ГКПП ……………. / №…………….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страционен номер на автомобил/ремарке:……………………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на водача:……………………….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на документ за самоличност:………………………</w:t>
      </w:r>
    </w:p>
    <w:p>
      <w:pPr>
        <w:pStyle w:val="Normal"/>
        <w:ind w:firstLine="1134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  <w:t>Митнически контрол на пътните такси и разрешителния режим</w:t>
      </w:r>
      <w:r>
        <w:rPr>
          <w:rFonts w:cs="HebarU" w:ascii="HebarU" w:hAnsi="HebarU"/>
          <w:i/>
          <w:szCs w:val="24"/>
          <w:lang w:val="bg-BG"/>
        </w:rPr>
        <w:t>:</w:t>
      </w:r>
    </w:p>
    <w:p>
      <w:pPr>
        <w:pStyle w:val="Normal"/>
        <w:ind w:firstLine="709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исание на таксата:……………………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 валута и дължима сума:……………….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оки от животински произход и фуражи: </w:t>
      </w:r>
      <w:r>
        <w:rPr>
          <w:rFonts w:cs="HebarU" w:ascii="HebarU" w:hAnsi="HebarU"/>
          <w:b/>
          <w:szCs w:val="24"/>
          <w:lang w:val="bg-BG"/>
        </w:rPr>
        <w:t>да  /  не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Стоки от растителен произход: </w:t>
      </w:r>
      <w:r>
        <w:rPr>
          <w:rFonts w:cs="HebarU" w:ascii="HebarU" w:hAnsi="HebarU"/>
          <w:b/>
          <w:szCs w:val="24"/>
          <w:lang w:val="bg-BG"/>
        </w:rPr>
        <w:t>да  /  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оки от опасност за човешкото здраве: </w:t>
      </w:r>
      <w:r>
        <w:rPr>
          <w:rFonts w:cs="HebarU" w:ascii="HebarU" w:hAnsi="HebarU"/>
          <w:b/>
          <w:szCs w:val="24"/>
          <w:lang w:val="bg-BG"/>
        </w:rPr>
        <w:t>да  /  не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нически служител:……….</w:t>
      </w:r>
    </w:p>
    <w:p>
      <w:pPr>
        <w:pStyle w:val="Normal"/>
        <w:ind w:left="28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Подпис и печат)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/>
          <w:szCs w:val="24"/>
          <w:u w:val="single"/>
          <w:lang w:val="bg-BG"/>
        </w:rPr>
        <w:t>Граничен ветеринарномедицински контрол на стоки от животински произход и фураж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стоката: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гло: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таксата:…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валута и дължима сума: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тация от извършената проверка:………………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:……………….</w:t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(Подпис и печат)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  <w:t>Граничен фитосанитарен контрол на стоки от растителен произход</w:t>
      </w:r>
      <w:r>
        <w:rPr>
          <w:rFonts w:cs="HebarU" w:ascii="HebarU" w:hAnsi="HebarU"/>
          <w:i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стоката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гло: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таксата: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валута и дължима сума: 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тация от извършената проверка:……………….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:……………….</w:t>
      </w:r>
    </w:p>
    <w:p>
      <w:pPr>
        <w:pStyle w:val="Normal"/>
        <w:ind w:left="72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(Подпис и печат)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i/>
          <w:szCs w:val="24"/>
          <w:u w:val="single"/>
          <w:lang w:val="bg-BG"/>
        </w:rPr>
        <w:t>Граничен държавен здравен контрол на транспортни средства, ползващи суровини и храни от неживотински произход</w:t>
      </w:r>
      <w:r>
        <w:rPr>
          <w:rFonts w:cs="HebarU" w:ascii="HebarU" w:hAnsi="HebarU"/>
          <w:i/>
          <w:szCs w:val="24"/>
          <w:lang w:val="bg-BG"/>
        </w:rPr>
        <w:t>:</w:t>
      </w:r>
    </w:p>
    <w:p>
      <w:pPr>
        <w:pStyle w:val="Normal"/>
        <w:ind w:firstLine="993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9" w:hanging="2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стоката: 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9" w:hanging="2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гло: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9" w:hanging="2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таксата: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9" w:hanging="2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валута и дължима сума: 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9" w:hanging="2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тация от извършената проверка:………………..</w:t>
      </w:r>
    </w:p>
    <w:p>
      <w:pPr>
        <w:pStyle w:val="Normal"/>
        <w:ind w:left="70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:……………….</w:t>
      </w:r>
    </w:p>
    <w:p>
      <w:pPr>
        <w:pStyle w:val="Normal"/>
        <w:ind w:left="72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(Подпис и печат)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  <w:t>Резултат от контрола на извършените плащания</w:t>
      </w:r>
      <w:r>
        <w:rPr>
          <w:rFonts w:cs="HebarU" w:ascii="HebarU" w:hAnsi="HebarU"/>
          <w:i/>
          <w:szCs w:val="24"/>
          <w:lang w:val="bg-BG"/>
        </w:rPr>
        <w:t xml:space="preserve">: </w:t>
      </w:r>
    </w:p>
    <w:p>
      <w:pPr>
        <w:pStyle w:val="Normal"/>
        <w:ind w:firstLine="709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нически служител:………</w:t>
      </w:r>
    </w:p>
    <w:p>
      <w:pPr>
        <w:pStyle w:val="Normal"/>
        <w:ind w:left="21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HebarU" w:ascii="HebarU" w:hAnsi="HebarU"/>
          <w:szCs w:val="24"/>
          <w:lang w:val="bg-BG"/>
        </w:rPr>
        <w:t>(Подпис и печат)”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ЕХОДНИ И ЗАКЛЮЧИТЕЛНИ РАЗПОРЕДБИ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993" w:leader="none"/>
        </w:tabs>
        <w:ind w:left="0" w:right="140" w:firstLine="709"/>
        <w:outlineLvl w:val="0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Органите за граничен ветеринарномедицински контрол и карантина, за граничен фитосанитарен контрол и карантина и за граничен здравен контрол и карантина осигуряват необходимата техника и извършват всички необходими действия по присъединяване към Единната автоматизирана информационна система. В периода до присъединяването се използва хартиен носител съгласно приложение № 4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16. </w:t>
      </w:r>
      <w:r>
        <w:rPr>
          <w:rFonts w:cs="HebarU" w:ascii="HebarU" w:hAnsi="HebarU"/>
          <w:b w:val="false"/>
          <w:szCs w:val="24"/>
          <w:lang w:val="bg-BG"/>
        </w:rPr>
        <w:t>Навсякъде в наредбата думите „граничен здравен контрол” се заменят с „граничен държавен здравен контрол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2:00Z</dcterms:created>
  <dc:creator>Бойка Владова</dc:creator>
  <dc:description/>
  <cp:keywords/>
  <dc:language>en-US</dc:language>
  <cp:lastModifiedBy>dbman</cp:lastModifiedBy>
  <cp:lastPrinted>2010-07-29T17:10:00Z</cp:lastPrinted>
  <dcterms:modified xsi:type="dcterms:W3CDTF">2010-07-30T10:52:00Z</dcterms:modified>
  <cp:revision>2</cp:revision>
  <dc:subject/>
  <dc:title>Р Е П У Б Л И К А   Б Ъ Л Г А Р И Я</dc:title>
</cp:coreProperties>
</file>