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 xml:space="preserve">ДОПЪЛНЕНИЕ № 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КЪМ</w:t>
      </w:r>
    </w:p>
    <w:p>
      <w:pPr>
        <w:pStyle w:val="Normal"/>
        <w:autoSpaceDE w:val="false"/>
        <w:spacing w:lineRule="auto" w:line="360"/>
        <w:jc w:val="center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МЕМОРАНДУМ ЗА РАЗБИРАТЕЛСТВО НОМЕР 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lang w:val="bg-BG"/>
        </w:rPr>
      </w:pPr>
      <w:r>
        <w:rPr>
          <w:lang w:val="bg-BG"/>
        </w:rPr>
        <w:t>МЕЖДУ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КРАЛСТВО БЕЛГ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ДЕПАРТАМЕНТА ПО НАЦИОНАЛНА ОТБРАНА НА КАНАДА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ЕРСТВОТО НА ОТБРАНАТА НА КРАЛСТВО ДАН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ФРЕНСКАТА РЕПУБЛИКА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 xml:space="preserve">МИНИСТЪРА НА ОТБРАНАТА НА ФЕДЕРАЛНА РЕПУБЛИКА ГЕРМАНИЯ 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ЕРСТВОТО НА ОТБРАНАТА НА РЕПУБЛИКА ГЪРЦ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ЕРСТВОТО НА ВЪНШНИТЕ РАБОТИ НА ИСЛАНД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РЕПУБЛИКА ИТАЛ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ЕРСТВОТО НА ОТБРАНАТА НА ВЕЛИКОТО ХЕРЦОГСТВО ЛЮКСЕМБУРГ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КРАЛСТВО ХОЛАНД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ЕРСТВОТО НА ОТБРАНАТА НА КРАЛСТВО НОРВЕГ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ЕРСТВОТО НА ОТБРАНАТА НА РЕПУБЛИКА ПОРТУГАЛ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ab/>
        <w:t>МИНИСТЪРА НА ОТБРАНАТА НА КРАЛСТВО ИСПАНИЯ МИНИСТЕРСТВОТО НА НАЦИОНАЛНАТА ОТБРАНАТА НА РЕПУБЛИКА ТУРЦ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 xml:space="preserve">ДЪРЖАВНИЯ СЕКРЕТАР ПО ОТБРАНАТА НА ОБЕДИНЕНОТО КРАЛСТВО НА ВЕЛИКОБРИТАНИЯ И СЕВЕРНА ИРЛАНДИЯ </w:t>
      </w:r>
      <w:r>
        <w:br w:type="page"/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ЧЕШКАТА РЕПУБЛИКА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РЕПУБЛИКА УНГАР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РЕПУБЛИКА ПОЛША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РЕПУБЛИКА БЪЛГАР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РЕПУБЛИКА ЕСТОН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ЕРСТВОТО НА ОТБРАНАТА НА РЕПУБЛИКА ЛАТВ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РЕПУБЛИКА ЛИТВА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РУМЪН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СЛОВАШКАТА РЕПУБЛИКА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МИНИСТЪРА НА ОТБРАНАТА НА РЕПУБЛИКА СЛОВЕНИЯ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ДЕПАРТАМЕНТА ПО ОТБРАНА НА СЪЕДИНЕНИТЕ АМЕРИКАНСКИ ЩАТИ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НОСНО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lang w:val="bg-BG"/>
        </w:rPr>
      </w:pPr>
      <w:r>
        <w:rPr>
          <w:b/>
          <w:bCs/>
          <w:lang w:val="bg-BG"/>
        </w:rPr>
        <w:t xml:space="preserve">ГЛОБАЛНА СИСТЕМА ЗА ПОЗИЦИОНИРАНЕ „НАВСТАР” </w:t>
      </w:r>
    </w:p>
    <w:p>
      <w:pPr>
        <w:pStyle w:val="Normal"/>
        <w:autoSpaceDE w:val="false"/>
        <w:spacing w:lineRule="auto" w:line="36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1. </w:t>
        <w:tab/>
        <w:t xml:space="preserve">Участниците в Меморандума за разбирателство (МзР) и Министерствата на отбраната на Република Албания и Република Хърватия, в съответствие с клаузите на Параграф 7.1 и Параграф 7.2 от Раздел VII на МзР, се споразумяха за условията, даващи възможност на  националните институции по отбрана на Република </w:t>
      </w:r>
      <w:r>
        <w:rPr>
          <w:rFonts w:cs="Times New (W1);Times New Roman" w:ascii="Times New (W1);Times New Roman" w:hAnsi="Times New (W1);Times New Roman"/>
          <w:lang w:val="bg-BG"/>
        </w:rPr>
        <w:t>Албания и Република Хърватия</w:t>
      </w:r>
      <w:r>
        <w:rPr>
          <w:rStyle w:val="Mediumtext1"/>
          <w:rFonts w:cs="Times New (W1);Times New Roman" w:ascii="Times New (W1);Times New Roman" w:hAnsi="Times New (W1);Times New Roman"/>
          <w:color w:val="000000"/>
          <w:sz w:val="24"/>
          <w:szCs w:val="24"/>
          <w:lang w:val="ru-RU"/>
        </w:rPr>
        <w:t xml:space="preserve">  да бъдат военни потребители</w:t>
      </w:r>
      <w:r>
        <w:rPr>
          <w:rStyle w:val="FootnoteCharacters"/>
          <w:rStyle w:val="FootnoteAnchor"/>
          <w:rFonts w:cs="Times New (W1);Times New Roman" w:ascii="Times New (W1);Times New Roman" w:hAnsi="Times New (W1);Times New Roman"/>
          <w:color w:val="000000"/>
          <w:lang w:val="ru-RU"/>
        </w:rPr>
        <w:footnoteReference w:id="2"/>
      </w:r>
      <w:r>
        <w:rPr>
          <w:rStyle w:val="Mediumtext1"/>
          <w:rFonts w:cs="Times New (W1);Times New Roman" w:ascii="Times New (W1);Times New Roman" w:hAnsi="Times New (W1);Times New Roman"/>
          <w:color w:val="000000"/>
          <w:sz w:val="24"/>
          <w:szCs w:val="24"/>
          <w:lang w:val="ru-RU"/>
        </w:rPr>
        <w:t xml:space="preserve"> на Глобалната система за позициониране </w:t>
      </w:r>
      <w:r>
        <w:rPr>
          <w:rFonts w:cs="Times New (W1);Times New Roman" w:ascii="Times New (W1);Times New Roman" w:hAnsi="Times New (W1);Times New Roman"/>
          <w:lang w:val="bg-BG"/>
        </w:rPr>
        <w:t>„НАВСТАР” (GPS)/Прецизна позиционираща услуга (ППУ). В резултат на това: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lang w:val="bg-BG"/>
        </w:rPr>
      </w:pPr>
      <w:r>
        <w:rPr>
          <w:rFonts w:cs="Times New (W1);Times New Roman" w:ascii="Times New (W1);Times New Roman" w:hAnsi="Times New (W1);Times New Roman"/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a. На стр. 2, след „МИНИСТЪРЪТ НА ОТБРАНАТА НА РЕПУБЛИКА СЛОВЕНИЯ” се добавя текстът „МИНИСТЪРЪТ НА ОТБРАНАТА НА РЕПУБЛИКА АЛБАНИЯ” и „МИНИСТЪРЪТ НА ОТБРАНАТА НА РЕПУБЛИКА ХЪРВАТИЯ”;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b. Към Параграф 1.1 на Раздел I  се добавя текстът „Министърът на отбраната на Република Албания” и „Министърът на отбраната на Република Хърватия”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bg-BG"/>
        </w:rPr>
        <w:t xml:space="preserve">2. </w:t>
        <w:tab/>
        <w:t>Участниците в Меморандума за разбирателство (МзР) номер IV, МзР номер IV Допълнение № 1, МзР номер IV Допълнение № 2 и Меморандума за разбирателство (МзР) номер IV Допълнение № 3, в съответствие с клаузите на Параграф 7.2 от Раздел VII на МзР IV, по-рано са приели и ратифицирали клаузите, осигуряващи придобиването на  Модул за удостоверяване</w:t>
      </w:r>
      <w:r>
        <w:rPr>
          <w:lang w:val="ru-RU"/>
        </w:rPr>
        <w:t xml:space="preserve"> </w:t>
      </w:r>
      <w:r>
        <w:rPr>
          <w:lang w:val="bg-BG"/>
        </w:rPr>
        <w:t>и декриптиране на GPS  посредством  Директни търговски продажби (ДТП), формулиране обхвата на действие на Прецизната позиционираща услуга (ППУ) и изискванията за нейната защита, както и условията касаещи модернизираните способности и технологии на Глобалната система за позициониране (GPS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3. </w:t>
      </w:r>
      <w:r>
        <w:rPr/>
        <w:tab/>
      </w:r>
      <w:r>
        <w:rPr>
          <w:lang w:val="bg-BG"/>
        </w:rPr>
        <w:t>За да се запази последователността и съответствието на всяка потенциална промяна в процеса на ДТП на модула за удостоверяване</w:t>
      </w:r>
      <w:r>
        <w:rPr>
          <w:lang w:val="ru-RU"/>
        </w:rPr>
        <w:t xml:space="preserve"> </w:t>
      </w:r>
      <w:r>
        <w:rPr>
          <w:lang w:val="bg-BG"/>
        </w:rPr>
        <w:t>и декриптиране на GPS, Анекс A, Специални условия за Директни търговски продажби на устройства за защита на модула и приемници за удостоверяване</w:t>
      </w:r>
      <w:r>
        <w:rPr>
          <w:lang w:val="ru-RU"/>
        </w:rPr>
        <w:t xml:space="preserve"> </w:t>
      </w:r>
      <w:r>
        <w:rPr>
          <w:lang w:val="bg-BG"/>
        </w:rPr>
        <w:t xml:space="preserve">и декриптиране на GPS, от Допълнение 3 към МзР IV на НАТО, се отменя и заличава.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4. </w:t>
        <w:tab/>
        <w:t>В Допълнение 3 към МзР IV на НАТО, се променя Параграф 1(c)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a. </w:t>
      </w:r>
      <w:r>
        <w:rPr>
          <w:u w:val="single"/>
          <w:lang w:val="bg-BG"/>
        </w:rPr>
        <w:t>Стар текст</w:t>
      </w:r>
      <w:r>
        <w:rPr>
          <w:lang w:val="bg-BG"/>
        </w:rPr>
        <w:t xml:space="preserve">: На стр. 5, параграф 2.1, подточка (e), на Раздел II, текстът  “Предоставя чрез програмата Чуждестранни военни продажби (ЧВП) Модули за сигурност на прецизната позиционираща услуга (ППУ-МС) и Спомагателни изходящи интегрални платки (СИИП), или комбинирани МС и СИИП устройства, осигуряващи достъп до ППУ.” се заменя с “Предоставя чрез програмата Чуждестранни военни продажби (ЧВП) Модули за сигурност на прецизната позиционираща услуга (ППУ-МС), Спомагателни изходящи интегрални платки (СИИП), комбинирани МС и СИИП устройства или устройства за модули за удостоверяване и декриптиране на GPS, осигуряващи достъп до ППУ. Друга възможност за придобиване на модули за удостоверяване и декриптиране на GPS би могла да бъде Директни търговски продажби (ДТП), с осъществяване на правителствен надзор и контрол в съответствие със специалните клаузи за ДТП на модул за удостоверяване и декриптиране на GPS по Анекс А на този МзР.”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b. </w:t>
      </w:r>
      <w:r>
        <w:rPr>
          <w:u w:val="single"/>
          <w:lang w:val="bg-BG"/>
        </w:rPr>
        <w:t>Нов текст</w:t>
      </w:r>
      <w:r>
        <w:rPr>
          <w:lang w:val="bg-BG"/>
        </w:rPr>
        <w:t xml:space="preserve">: На стр. 5, параграф 2.1, подточка (e), на Раздел II, текстът  “Предоставя чрез програмата Чуждестранни военни продажби (ЧВП) Модули за сигурност на прецизната позиционираща услуга (ППУ-МС) и Спомагателни изходящи интегрални платки (СИИП), или комбинирани МС и СИИП устройства, осигуряващи достъп до ППУ.” се заменя с “Предоставя чрез програмата Чуждестранни военни продажби (ЧВП) Модули за сигурност на прецизната позиционираща услуга (ППУ-МС), Спомагателни изходящи интегрални платки (СИИП), комбинирани МС и СИИП устройства или устройства за Модул за удостоверяване и декриптиране на GPS, осигуряващи достъп до ППУ. Друга възможност за придобиване на устройства за модул за удостоверяване и декриптиране на GPS би могло да бъде Директни търговски продажби (ДТП), с осъществяване на правителствен надзор и контрол. Подробна информация за процеса на ДТП на модула за удостоверяване и декриптиране на GPS и необходимия надзор и контрол по сигурността е включена в Документа за изискванията към процеса на ДТП на модула за удостоверяване и декриптиране на GPS от януари 2010 г.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5. </w:t>
        <w:tab/>
        <w:t>В Допълнение 3 към МзР IV на НАТО се променя Параграф 1(e)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a. </w:t>
      </w:r>
      <w:r>
        <w:rPr>
          <w:u w:val="single"/>
          <w:lang w:val="bg-BG"/>
        </w:rPr>
        <w:t>Стар текст</w:t>
      </w:r>
      <w:r>
        <w:rPr>
          <w:lang w:val="bg-BG"/>
        </w:rPr>
        <w:t xml:space="preserve">: На стр. 7, параграф 2.4 на Раздел II, след “Доколкото ДО - САЩ има право да  прави това без да поема отговорност пред трети страни, потребителите извън САЩ ще имат право да закупуват производствено абонатно оборудване, произведено в САЩ,  и свързаните с това услуги чрез процедурите на ЧВП, търговски източници от индустрията на САЩ, или чрез съчетание от двата подхода.” се добавя текстът „Остатъчните защитни устройства за GPS, като ППУ- МС, СИИП и комбинирано МС- СИИП устройство, задължително се придобиват чрез ЧВП. Устройствата за защита на модула за удостоверяване и декриптиране на GPS може да се придобиват както чрез ЧВП, така и чрез ДТП, с осъществяване на правителствен надзор и контрол в съответствие със специалните клаузи за директните търговски продажби на модула за удостоверяване и декриптиране на GPS, по Анекс А на този МзР.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b. </w:t>
      </w:r>
      <w:r>
        <w:rPr>
          <w:u w:val="single"/>
          <w:lang w:val="bg-BG"/>
        </w:rPr>
        <w:t>Нов текст</w:t>
      </w:r>
      <w:r>
        <w:rPr>
          <w:lang w:val="bg-BG"/>
        </w:rPr>
        <w:t>: На стр. 7, параграф 2.4 на раздел II, след, “Доколкото ДО - САЩ има право да  прави това без да поема отговорност пред трети страни, потребителите извън САЩ ще имат право да закупуват производствено абонатно оборудване, произведено в САЩ  и свързаните с това услуги чрез процедурите на ЧВП, търговски източници от индустрията на САЩ, или чрез съчетание от двата подхода.” се добавя текстът  „Остатъчните защитни устройства за GPS, като ППУ - МС, СИИП и комбинирано МС- СИИП устройство, задължително се придобиват чрез ЧВП. Устройствата за защита на модула за удостоверяване и декриптиране на GPS може да се придобиват както чрез ЧВП, така и чрез ДТП, с осъществяване на правителствен надзор и контрол.”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6. </w:t>
        <w:tab/>
        <w:t>В Допълнение 3 към МзР IV на НАТО се променя Параграф 1(g)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a. </w:t>
      </w:r>
      <w:r>
        <w:rPr>
          <w:u w:val="single"/>
          <w:lang w:val="bg-BG"/>
        </w:rPr>
        <w:t>Стар текст</w:t>
      </w:r>
      <w:r>
        <w:rPr>
          <w:lang w:val="bg-BG"/>
        </w:rPr>
        <w:t xml:space="preserve">: На стр.7, параграф 2.5 на Раздел II, текстът “Всеки произведен в САЩ ППУ-МС, както и СИИП и комбинирани МС/СИИП устройства могат да бъдат придобивани само от одобрени предприятия от САЩ чрез ЧВП процедури. Потребителите извън САЩ носят лична отговорност за отчетността на количествата от всички GPS на ДО-САЩ ППУ-МС, СИИП и комбинирани МС/СИИП устройства, закупени чрез ЧВП.” се заменя с „Всеки произведен в САЩ ППУ-МС, както и СИИП и комбинирани МС/СИИП устройства се придобиват само от одобрени предприятия от САЩ чрез ЧВП процедури. Устройствата на модула за удостоверяване и декриптиране на GPS ще се придобиват само от одобрени предприятия от САЩ чрез ЧВП процедури, или чрез ДТП, с осъществяване на правителствен надзор и контрол в съответствие със специалните клаузи за директните търговски продажби на модул за удостоверяване и декриптиране на GPS, по Анекс А на този МзР. Потребителите извън САЩ носят лична отговорност за отчетността на количествата от всички GPS ППУ-МС, СИИП и комбинирани МС/СИИП устройства, закупени чрез ЧВП и на серийния номер на всички устройства на модула за удостоверяване и декриптиране на GPS, закупени чрез ЧВП или  чрез ДТП.”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b. </w:t>
      </w:r>
      <w:r>
        <w:rPr>
          <w:u w:val="single"/>
          <w:lang w:val="bg-BG"/>
        </w:rPr>
        <w:t>Нов текст</w:t>
      </w:r>
      <w:r>
        <w:rPr>
          <w:lang w:val="bg-BG"/>
        </w:rPr>
        <w:t>: На стр.7, параграф 2.5 на Раздел II, текстът “Всеки произведен в САЩ ППУ-МС, както и СИИП и комбинирани МС/СИИП устройства се придобиват само от одобрени предприятия от САЩ чрез ЧВП процедури. Потребителите извън САЩ носят лична отговорност за отчетността на количествата от всички GPS на ДО-САЩ ППУ-МС, СИИП и комбинирани МС/СИИП устройства, закупени чрез ЧВП.“ се заменя с “Всеки произведен в САЩ ППУ-МС, както и СИИП и комбинирани МС/СИИП устройства се придобиват само от одобрени предприятия от САЩ чрез ЧВП процедури. Устройствата на модула за удостоверяване и декриптиране на GPS се придобиват само от одобрени предприятия от САЩ чрез ЧВП процедури, или чрез ДТП, с осъществяване на правителствен надзор и контрол. Потребителите извън САЩ носят лична отговорност за отчетността на количествата от всички GPS ППУ-МС, СИИП и комбинирани МС/СИИП устройства, закупени чрез ЧВП, и на серийния номер на всички устройства на модула за удостоверяване  и декриптиране на GPS устройства, закупени както чрез ЧВП или чрез ДТП. Освен това, потребителите извън САЩ ще спазват клаузите за надзор и контрол по сигурността, включени в документа за  процеса за ДТП на модула за удостоверяване и декриптиране на GPS, публикуван от ДО-САЩ."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7. </w:t>
        <w:tab/>
        <w:t>Всички останали договорености, включени в МзР номер IV, МзР номер IV Допълнение № 1, МзР номер IV Допълнение № 2 и МзР номер IV Допълнение № 3 остават непроменени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8. </w:t>
        <w:tab/>
        <w:t xml:space="preserve">Това допълнение е изготвено в два оригинални екземпляра, един на английски и един на френски език, всеки от които с еднаква сил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ДЕПАРТАМЕНТА ПО ОТБРАН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ЕДИНЕНИТЕ АМЕРИКАНСКИ ЩАТИ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ЛСТВО БЕЛГ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КАНАДСКИЯ ДЕПАРТАМЕНТ ЗА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А ОТБРА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МИНИСТЕРСТВОТО НА ОТБРАНАТА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АЛСТВО ДАН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ЕРСТВОТО НА ОТБРАНАТ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РЕПУБЛИКА ФРАНЦ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ДЕРАЛНА РЕПУБЛИКА ГЕРМАН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МИНИСТЪРА НА ОТБРАНАТА НА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ИТАЛ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ЛСТВО ХОЛАНД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ЕРСТВОТО НА ОТБРАНАТ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АЛСТВО НОРВЕГ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ЛСТВО ИСПАН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ДЪРЖАВНИЯ СЕКРЕТАР ПО ОТБРАНАТ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ОБЕДИНЕНОТО КРАЛСТВО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БРИТАНИЯ И СЕВЕР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РЛАНД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Следните участници в този МзР подписват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съгласно условията на параграф 2.8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ЕРСТВОТО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ГЪРЦ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ЕРСТВОТО ПО ВЪНШНИТЕ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И НА ИСЛАНД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ЕРСТВОТО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ОТО ХЕРЦОГСТВО ЛЮКСЕМБУРГ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ЕРСТВОТО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ПОРТУГАЛ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ЕРСТВОТО НА НАЦИОНАЛНАТ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БРАНА НА РЕПУБЛИК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Ц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 МИНИСТЪРА НА ОТБРАНАТА НА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ШКАТА РЕПУБЛИК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УНГАР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ПОЛШ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БЪЛГАР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ЕСТОН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ЕРСТВОТО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ЛАТВ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ЛИТВ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УМЪН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ЕРСТВОТО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ОВАШКАТА РЕПУБЛИК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СЛОВЕН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АЛБАН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3"/>
      </w:tblGrid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МИНИСТЪРА НА ОТБРАНАТА Н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ПУБЛИКА ХЪРВАТИЯ</w:t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____</w:t>
            </w:r>
          </w:p>
        </w:tc>
      </w:tr>
      <w:tr>
        <w:trPr>
          <w:trHeight w:val="1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И МЯСТО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Военен потребител - всяка държавна институция, организирана в рамките на и отговорна пред Министерството на отбраната на отделния участник. За целите на този МзР, военни потребители в Исландия са правителствени организации (например Брегова охрана, Гражданска въздухоплавателна администрация), ангажирани с отбраната и сигурността под ръководството на  Министерството на външните работ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Administrator</dc:creator>
  <dc:description/>
  <cp:keywords/>
  <dc:language>en-US</dc:language>
  <cp:lastModifiedBy>dbman</cp:lastModifiedBy>
  <cp:lastPrinted>2010-07-07T13:18:00Z</cp:lastPrinted>
  <dcterms:modified xsi:type="dcterms:W3CDTF">2010-08-11T08:34:00Z</dcterms:modified>
  <cp:revision>2</cp:revision>
  <dc:subject/>
  <dc:title>MEMORANDUM OF UNDERSTANDING NUMBER IV</dc:title>
</cp:coreProperties>
</file>