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Допълнение № 4 към Меморандум за разбирателство № IV между страните - членки на НАТО, и Департамента по отбрана на Съединените американски щати относно Глобалната система за позициониране „НАВСТА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8, ал. 1, чл. 17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95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Допълнение № 4 към Меморандум за разбирателство № IV относно Глобалната система за позициониране „НАВСТАР”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95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директора на дирекция "Инвестиции в отбраната" на Министерството на отбраната да проведе преговорите и да подпише Допълнение № 4 към Меморандума за разбирателство по т. 1.</w:t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95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Допълнение № 4 към Меморандума за разбирателств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95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Допълнение № 4 към Меморандума за разбирателство по т. 1 да не се обнародва в "Държавен вестник"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8:00Z</dcterms:created>
  <dc:creator>neli</dc:creator>
  <dc:description/>
  <cp:keywords/>
  <dc:language>en-US</dc:language>
  <cp:lastModifiedBy>dbman</cp:lastModifiedBy>
  <cp:lastPrinted>2010-08-06T10:09:00Z</cp:lastPrinted>
  <dcterms:modified xsi:type="dcterms:W3CDTF">2010-08-06T10:08:00Z</dcterms:modified>
  <cp:revision>4</cp:revision>
  <dc:subject/>
  <dc:title>Р Е П У Б Л И К А   Б Ъ Л Г А Р И Я</dc:title>
</cp:coreProperties>
</file>