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СЪВЕТ НА</w:t>
            </w:r>
          </w:p>
          <w:p>
            <w:pPr>
              <w:pStyle w:val="EntInstit"/>
              <w:rPr/>
            </w:pPr>
            <w:r>
              <w:rPr/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Брюксел, </w:t>
            </w:r>
            <w:bookmarkStart w:id="2" w:name="DateEntree"/>
            <w:bookmarkStart w:id="3" w:name="Date"/>
            <w:bookmarkEnd w:id="2"/>
            <w:bookmarkEnd w:id="3"/>
            <w:r>
              <w:rPr/>
              <w:t>8 март 2010 г.</w:t>
            </w:r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Междуинституционално досие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09/0124 (ACC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6647/10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bookmarkStart w:id="9" w:name="CoteSec"/>
            <w:bookmarkEnd w:id="9"/>
            <w:r>
              <w:rPr/>
              <w:t>LIMITE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TRANS 36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MAR 10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VIATION 19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CH 63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N 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2" w:name="AC"/>
      <w:bookmarkStart w:id="13" w:name="AC"/>
      <w:bookmarkEnd w:id="13"/>
    </w:p>
    <w:p>
      <w:pPr>
        <w:pStyle w:val="EntRefer"/>
        <w:rPr/>
      </w:pPr>
      <w:r>
        <w:rPr/>
      </w:r>
    </w:p>
    <w:p>
      <w:pPr>
        <w:pStyle w:val="EntRefer"/>
        <w:rPr/>
      </w:pPr>
      <w:r>
        <w:rPr/>
      </w:r>
    </w:p>
    <w:p>
      <w:pPr>
        <w:pStyle w:val="EntRefer"/>
        <w:rPr/>
      </w:pPr>
      <w:r>
        <w:rPr/>
      </w:r>
    </w:p>
    <w:p>
      <w:pPr>
        <w:pStyle w:val="EntRefer"/>
        <w:rPr/>
      </w:pPr>
      <w:r>
        <w:rPr/>
      </w:r>
    </w:p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4" w:name="Title"/>
      <w:bookmarkEnd w:id="14"/>
      <w:r>
        <w:rPr/>
        <w:t>ЗАКОНОДАТЕЛНИ АКТОВЕ И ДРУГИ ПРАВНИ ИНСТРУМЕН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5" w:name="Subject"/>
            <w:bookmarkEnd w:id="15"/>
            <w:r>
              <w:rPr/>
              <w:t>РЕШЕНИЕ НА СЪВЕТА за подписване и временно прилагане на Споразумение за сътрудничество за спътникова навигация между Европейския съюз и неговите държави-членки и Кралство Норвегия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6" w:name="AC"/>
      <w:bookmarkStart w:id="17" w:name="AC"/>
      <w:bookmarkEnd w:id="17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НА СЪВЕТА № …/2010/Е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jc w:val="center"/>
        <w:rPr>
          <w:vanish/>
        </w:rPr>
      </w:pPr>
      <w:r>
        <w:rPr/>
        <w:t xml:space="preserve">за подписване и временно прилагане на </w:t>
        <w:br/>
        <w:t xml:space="preserve">Споразумение за сътрудничество за спътникова </w:t>
        <w:br/>
        <w:t xml:space="preserve">навигация между Европейския съюз и неговите </w:t>
        <w:br/>
        <w:t>държави-членки и Кралство Норвегия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/>
        <w:t>СЪВЕТЪТ НА ЕВРОПЕЙСКИЯ СЪЮЗ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Като взе предвид Договора за</w:t>
      </w:r>
      <w:r>
        <w:rPr>
          <w:b/>
          <w:bCs/>
        </w:rPr>
        <w:t xml:space="preserve"> </w:t>
      </w:r>
      <w:r>
        <w:rPr>
          <w:bCs/>
        </w:rPr>
        <w:t>функционирането</w:t>
      </w:r>
      <w:r>
        <w:rPr/>
        <w:t xml:space="preserve"> на Европейския </w:t>
      </w:r>
      <w:r>
        <w:rPr>
          <w:bCs/>
        </w:rPr>
        <w:t>съюз</w:t>
      </w:r>
      <w:r>
        <w:rPr>
          <w:b/>
          <w:bCs/>
        </w:rPr>
        <w:t xml:space="preserve"> </w:t>
      </w:r>
      <w:r>
        <w:rPr/>
        <w:t xml:space="preserve"> и по-специално член 172 във връзка с  член </w:t>
      </w:r>
      <w:r>
        <w:rPr>
          <w:bCs/>
        </w:rPr>
        <w:t>218, параграф 5 и параграф 8,</w:t>
      </w:r>
      <w:r>
        <w:rPr>
          <w:b/>
          <w:bCs/>
        </w:rPr>
        <w:t xml:space="preserve"> </w:t>
      </w:r>
      <w:r>
        <w:rPr>
          <w:bCs/>
        </w:rPr>
        <w:t>първа алинея</w:t>
      </w:r>
      <w:r>
        <w:rPr/>
        <w:t xml:space="preserve"> от него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като взе предвид предложението на Европейската комисия,</w: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/>
      </w:pPr>
      <w:r>
        <w:rPr/>
        <w:t>като има предвид, че: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(1)</w:t>
        <w:tab/>
        <w:t xml:space="preserve">Комисията договори Споразумение за сътрудничество за спътникова навигация с Кралство Норвегия (наричано по-нататък „Споразумението”), което беше </w:t>
      </w:r>
      <w:r>
        <w:rPr>
          <w:bCs/>
        </w:rPr>
        <w:t>парафирано на 17 юли 2009 г.,</w:t>
      </w:r>
    </w:p>
    <w:p>
      <w:pPr>
        <w:pStyle w:val="Normal"/>
        <w:ind w:left="600" w:hanging="60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ind w:left="600" w:hanging="600"/>
        <w:rPr>
          <w:b/>
          <w:b/>
          <w:bCs/>
          <w:vanish/>
        </w:rPr>
      </w:pPr>
      <w:r>
        <w:rPr/>
        <w:t>(2)</w:t>
        <w:tab/>
        <w:t xml:space="preserve">Споразумението </w:t>
      </w:r>
      <w:r>
        <w:rPr>
          <w:bCs/>
        </w:rPr>
        <w:t>подлежи на ратификация и от държавите-членки</w:t>
      </w:r>
      <w:r>
        <w:rPr>
          <w:b/>
          <w:bCs/>
        </w:rPr>
        <w:t>,</w:t>
      </w:r>
    </w:p>
    <w:p>
      <w:pPr>
        <w:pStyle w:val="Normal"/>
        <w:ind w:left="600" w:hanging="60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ind w:left="600" w:hanging="600"/>
        <w:rPr>
          <w:vanish/>
        </w:rPr>
      </w:pPr>
      <w:r>
        <w:rPr/>
        <w:t>(3)</w:t>
        <w:tab/>
        <w:t xml:space="preserve">Съгласно член 12, </w:t>
      </w:r>
      <w:r>
        <w:rPr>
          <w:bCs/>
        </w:rPr>
        <w:t>параграф 4</w:t>
      </w:r>
      <w:r>
        <w:rPr/>
        <w:t xml:space="preserve"> от него Споразумението следва да се прилага временно от </w:t>
      </w:r>
      <w:r>
        <w:rPr>
          <w:bCs/>
        </w:rPr>
        <w:t>Европейския съюз — по отношение на въпросите от неговата компетентност— и от Кралство Норвегия</w:t>
      </w:r>
      <w:r>
        <w:rPr>
          <w:b/>
          <w:bCs/>
        </w:rPr>
        <w:t xml:space="preserve"> </w:t>
      </w:r>
      <w:r>
        <w:rPr/>
        <w:t>до влизането му в сила</w:t>
      </w:r>
      <w:r>
        <w:rPr>
          <w:b/>
          <w:bCs/>
        </w:rPr>
        <w:t>,</w:t>
      </w:r>
    </w:p>
    <w:p>
      <w:pPr>
        <w:pStyle w:val="Normal"/>
        <w:ind w:left="600" w:hanging="600"/>
        <w:rPr>
          <w:vanish/>
        </w:rPr>
      </w:pPr>
      <w:r>
        <w:rPr>
          <w:vanish/>
        </w:rPr>
      </w:r>
    </w:p>
    <w:p>
      <w:pPr>
        <w:pStyle w:val="Normal"/>
        <w:ind w:left="600" w:hanging="600"/>
        <w:rPr>
          <w:vanish/>
        </w:rPr>
      </w:pPr>
      <w:r>
        <w:rPr/>
        <w:t>4.</w:t>
        <w:tab/>
        <w:t xml:space="preserve">Споразумението следва да бъде подписано от името на </w:t>
      </w:r>
      <w:r>
        <w:rPr>
          <w:bCs/>
        </w:rPr>
        <w:t>Европейския съюз и да се прилага временно, така както е определено в настоящото решение</w:t>
      </w:r>
      <w:r>
        <w:rPr/>
        <w:t>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ИЕ НАСТОЯЩОТО РЕШЕНИЕ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vanish/>
          <w:u w:val="single"/>
        </w:rPr>
      </w:pPr>
      <w:r>
        <w:rPr>
          <w:u w:val="single"/>
        </w:rPr>
        <w:t>Член 1</w:t>
      </w:r>
    </w:p>
    <w:p>
      <w:pPr>
        <w:pStyle w:val="Normal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rPr/>
      </w:pPr>
      <w:r>
        <w:rPr/>
        <w:t xml:space="preserve">Подписването на Споразумението за сътрудничество за спътникова навигация между Европейския </w:t>
      </w:r>
      <w:r>
        <w:rPr>
          <w:bCs/>
        </w:rPr>
        <w:t>съюз</w:t>
      </w:r>
      <w:r>
        <w:rPr/>
        <w:t xml:space="preserve"> и неговите държави-членки и Кралство Норвегия се одобрява от името на Съюза, при условие за сключването на посоченото споразум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кстът на Споразумението е приложен към настоящото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Член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vanish/>
        </w:rPr>
      </w:pPr>
      <w:r>
        <w:rPr/>
        <w:t xml:space="preserve">Председателят на Съвета е оправомощен да определи лицето(лицата), упълномощено(и) да подпише(ат) Споразумението от името на </w:t>
      </w:r>
      <w:r>
        <w:rPr>
          <w:bCs/>
        </w:rPr>
        <w:t>Съюза</w:t>
      </w:r>
      <w:r>
        <w:rPr/>
        <w:t xml:space="preserve"> при условие за сключването му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u w:val="single"/>
        </w:rPr>
      </w:pPr>
      <w:r>
        <w:rPr>
          <w:u w:val="single"/>
        </w:rPr>
        <w:t>Член 3</w:t>
      </w:r>
    </w:p>
    <w:p>
      <w:pPr>
        <w:pStyle w:val="Normal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rPr/>
      </w:pPr>
      <w:r>
        <w:rPr>
          <w:bCs/>
        </w:rPr>
        <w:t>Съгласно член 12, параграф 4 от Споразумението по отношение на въпросите, попадащи в областта на компетентност на Съюза,</w:t>
      </w:r>
      <w:r>
        <w:rPr/>
        <w:t xml:space="preserve"> Споразумението се прилага временно до влизането му в сила. </w:t>
      </w:r>
      <w:r>
        <w:rPr>
          <w:bCs/>
        </w:rPr>
        <w:t xml:space="preserve">Комисията публикува </w:t>
      </w:r>
      <w:r>
        <w:rPr/>
        <w:t xml:space="preserve">в </w:t>
      </w:r>
      <w:r>
        <w:rPr>
          <w:i/>
          <w:iCs/>
        </w:rPr>
        <w:t xml:space="preserve">Официален вестник на Европейския съюз </w:t>
      </w:r>
      <w:r>
        <w:rPr>
          <w:bCs/>
        </w:rPr>
        <w:t>известие</w:t>
      </w:r>
      <w:r>
        <w:rPr/>
        <w:t xml:space="preserve">, </w:t>
      </w:r>
      <w:r>
        <w:rPr>
          <w:bCs/>
        </w:rPr>
        <w:t>съдържащо информация</w:t>
      </w:r>
      <w:r>
        <w:rPr>
          <w:b/>
          <w:bCs/>
        </w:rPr>
        <w:t xml:space="preserve"> </w:t>
      </w:r>
      <w:r>
        <w:rPr>
          <w:bCs/>
        </w:rPr>
        <w:t>за датата, от която започва временното прилагане на Споразумениет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u w:val="single"/>
        </w:rPr>
      </w:pPr>
      <w:r>
        <w:rPr>
          <w:bCs/>
          <w:u w:val="single"/>
        </w:rPr>
        <w:t>Член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Настоящото решение се публикува в Официален вестник на Европейския съюз.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ъставено в Брюксел на </w:t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567"/>
          <w:tab w:val="left" w:pos="5160" w:leader="none"/>
        </w:tabs>
        <w:rPr>
          <w:vanish/>
        </w:rPr>
      </w:pPr>
      <w:r>
        <w:rPr/>
        <w:tab/>
        <w:t>За Съвета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160" w:leader="none"/>
        </w:tabs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160" w:leader="none"/>
        </w:tabs>
        <w:outlineLvl w:val="0"/>
        <w:rPr/>
      </w:pPr>
      <w:r>
        <w:rPr/>
        <w:tab/>
        <w:t>Председател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1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160" w:leader="none"/>
        </w:tabs>
        <w:outlineLvl w:val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567"/>
          <w:tab w:val="left" w:pos="5160" w:leader="none"/>
        </w:tabs>
        <w:jc w:val="center"/>
        <w:outlineLvl w:val="0"/>
        <w:rPr/>
      </w:pPr>
      <w:r>
        <w:rPr/>
        <w:t>_______________</w:t>
      </w:r>
    </w:p>
    <w:p>
      <w:pPr>
        <w:pStyle w:val="Normal"/>
        <w:jc w:val="center"/>
        <w:rPr>
          <w:bCs/>
          <w:vanish/>
        </w:rPr>
      </w:pPr>
      <w:r>
        <w:rPr>
          <w:bCs/>
        </w:rPr>
        <w:br/>
        <w:br/>
        <w:br/>
        <w:br/>
        <w:br/>
        <w:br/>
        <w:br/>
        <w:br/>
        <w:br/>
        <w:t>СПОРАЗУМЕНИЕ ЗА СЪТРУДНИЧЕСТВО</w:t>
        <w:br/>
        <w:t>ЗА СПЪТНИКОВА НАВИГАЦИЯ МЕЖДУ ЕВРОПЕЙСКИЯ СЪЮЗ И НЕГОВИТЕ ДЪРЖАВИ-ЧЛЕНКИ И КРАЛСТВО НОРВЕГИЯ</w:t>
      </w:r>
    </w:p>
    <w:p>
      <w:pPr>
        <w:pStyle w:val="Normal"/>
        <w:jc w:val="center"/>
        <w:rPr>
          <w:bCs/>
          <w:vanish/>
        </w:rPr>
      </w:pPr>
      <w:r>
        <w:rPr>
          <w:bCs/>
          <w:vanish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ЕВРОПЕЙСКИЯТ </w:t>
      </w:r>
      <w:r>
        <w:rPr>
          <w:bCs/>
        </w:rPr>
        <w:t>СЪЮЗ</w:t>
      </w:r>
      <w:r>
        <w:rPr/>
        <w:t xml:space="preserve">, наричан по-нататък </w:t>
      </w:r>
      <w:r>
        <w:rPr>
          <w:bCs/>
        </w:rPr>
        <w:t>също</w:t>
      </w:r>
      <w:r>
        <w:rPr/>
        <w:t xml:space="preserve"> </w:t>
      </w:r>
      <w:r>
        <w:rPr>
          <w:bCs/>
        </w:rPr>
        <w:t xml:space="preserve">„Съюзът“ </w:t>
      </w:r>
    </w:p>
    <w:p>
      <w:pPr>
        <w:pStyle w:val="Normal"/>
        <w:rPr>
          <w:vanish/>
        </w:rPr>
      </w:pPr>
      <w:r>
        <w:rPr/>
        <w:t>и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КРАЛСТВО БЕЛГИЯ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/>
        <w:t>РЕПУБЛИКА БЪЛГАРИЯ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/>
        <w:t>ЧЕШКАТА РЕПУБЛИКА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/>
        <w:t>КРАЛСТВО ДАНИЯ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/>
        <w:t>ФЕДЕРАЛНА РЕПУБЛИКА ГЕРМАНИЯ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/>
        <w:t>РЕПУБЛИКА ЕСТОНИЯ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/>
        <w:t>РЕПУБЛИКА ГЪРЦИЯ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/>
        <w:t>КРАЛСТВО ИСПАНИЯ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/>
        <w:t>ФРЕНСКАТА РЕПУБЛИКА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ИРЛАНДИЯ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/>
        <w:t>РЕПУБЛИКА ИТАЛИЯ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/>
        <w:t>РЕПУБЛИКА КИПЪР,</w: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/>
        <w:t>РЕПУБЛИКА ЛАТВИЯ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/>
        <w:t>РЕПУБЛИКА ЛИТВА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/>
        <w:t>ВЕЛИКОТО ХЕРЦОГСТВО ЛЮКСЕМБУРГ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/>
        <w:t>РЕПУБЛИКА УНГАРИЯ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/>
        <w:t>МАЛТА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/>
        <w:t>КРАЛСТВО НИДЕРЛАНДИЯ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/>
        <w:t>РЕПУБЛИКА АВСТРИЯ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/>
        <w:t>РЕПУБЛИКА ПОЛША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/>
        <w:t>ПОРТУГАЛСКАТА РЕПУБЛИКА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</w:rPr>
      </w:pPr>
      <w:r>
        <w:rPr/>
        <w:t>РУМЪНИЯ,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/>
        <w:t>РЕПУБЛИКА СЛОВЕНИЯ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/>
        <w:t>СЛОВАШКАТА РЕПУБЛИКА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/>
        <w:t>РЕПУБЛИКА ФИНЛАНДИЯ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/>
        <w:t>КРАЛСТВО ШВЕЦИЯ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/>
        <w:t>ОБЕДИНЕНОТО КРАЛСТВО ВЕЛИКОБРИТАНИЯ И СЕВЕРНА ИРЛАНДИЯ,</w: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/>
      </w:pPr>
      <w:r>
        <w:rPr/>
        <w:t>договарящи страни по Договора за</w:t>
      </w:r>
      <w:r>
        <w:rPr>
          <w:b/>
          <w:bCs/>
        </w:rPr>
        <w:t xml:space="preserve"> </w:t>
      </w:r>
      <w:r>
        <w:rPr>
          <w:bCs/>
        </w:rPr>
        <w:t>функционирането</w:t>
      </w:r>
      <w:r>
        <w:rPr>
          <w:b/>
          <w:bCs/>
        </w:rPr>
        <w:t xml:space="preserve"> </w:t>
      </w:r>
      <w:r>
        <w:rPr/>
        <w:t xml:space="preserve">на Европейския </w:t>
      </w:r>
      <w:r>
        <w:rPr>
          <w:bCs/>
        </w:rPr>
        <w:t>съюз</w:t>
      </w:r>
      <w:r>
        <w:rPr/>
        <w:t xml:space="preserve">, наричани по-нататък „държави-членки“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640" w:leader="none"/>
        </w:tabs>
        <w:rPr>
          <w:vanish/>
        </w:rPr>
      </w:pPr>
      <w:r>
        <w:rPr/>
        <w:tab/>
        <w:t>от една страна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и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РАЛСТВО НОРВЕГИЯ, наричано по-нататък „Норвегия“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760" w:leader="none"/>
        </w:tabs>
        <w:rPr>
          <w:vanish/>
        </w:rPr>
      </w:pPr>
      <w:r>
        <w:rPr/>
        <w:tab/>
        <w:t>от друга страна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>
          <w:bCs/>
        </w:rPr>
        <w:t>Европейският съюз, държавите-членки и Норвегия,</w:t>
      </w:r>
      <w:r>
        <w:rPr/>
        <w:t xml:space="preserve"> наричани по-нататък заедно „страните“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КАТО ПРИЗНАВАТ прякото участие на Норвегия в програмите „Галилео“ и EGNOS още от етапите на определяне на тези програми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КАТО СЪЗНАВАТ развитието в управлението, собствеността и финансирането на европейските програми за ГНСС по силата на Регламент (EО) № 1321/2004 на Съвета от 12 юли 2004 г. за създаване на структури за управление на европейските сателитни радионавигационни програми</w:t>
      </w:r>
      <w:r>
        <w:rPr>
          <w:rStyle w:val="FootnoteCharacters"/>
          <w:rStyle w:val="FootnoteAnchor"/>
        </w:rPr>
        <w:footnoteReference w:id="2"/>
      </w:r>
      <w:r>
        <w:rPr/>
        <w:t>, неговите изменения и Регламент (ЕО) № 683/2008 на Европейския парламент и на Съвета от 9 юли 2008 година за продължаване на изпълнението на европейските програми за спътникова навигация (EGNOS и „Галилео“)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КАТО ОТЧИТАТ ползите от равностойно ниво на защита на европейските ГНСС и на техните служби на териториите на страните,</w: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/>
      </w:pPr>
      <w:r>
        <w:rPr/>
        <w:t>КАТО ПРИЗНАВАТ намерението на Норвегия своевременно да приеме и приложи, в рамките на своята юрисдикция, мерки за осигуряване на степен на сигурност и безопасност, равностойна на съществуващата в Европейския съюз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/>
        <w:t>КАТО ПРИЗНАВАТ задълженията на страните съгласно международното право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КАТО ПРИЗНАВАТ интереса на Норвегия към всички услуги на „Галилео“, включително публичните регулирани услуги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КАТО ПРИЗНАВАТ Споразумението между Норвегия и Европейския съюз относно процедурите за сигурност при обмена на класифицирана информация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В ЖЕЛАНИЕТО СИ официално да установят тясно сътрудничество по всички аспекти на европейските програми за ГНСС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 xml:space="preserve">КАТО ВЗЕХА ПРЕДВИД Споразумението за Европейското икономическо пространство като подходяща правна и институционална основа за развитие на сътрудничеството между Европейския </w:t>
      </w:r>
      <w:r>
        <w:rPr>
          <w:bCs/>
        </w:rPr>
        <w:t>съюз</w:t>
      </w:r>
      <w:r>
        <w:rPr/>
        <w:t xml:space="preserve">  и Норвегия в областта на спътниковата навигация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 xml:space="preserve">В ЖЕЛАНИЕТО СИ да допълнят разпоредбите на Споразумението за Европейското икономическо пространство (наричано по-нататък „Споразумението за ЕИП”) чрез двустранно споразумение за спътникова навигация по въпроси от специално значение за Норвегия, за </w:t>
      </w:r>
      <w:r>
        <w:rPr>
          <w:bCs/>
        </w:rPr>
        <w:t xml:space="preserve">Съюза </w:t>
      </w:r>
      <w:r>
        <w:rPr/>
        <w:t>и за неговите държави-членки</w:t>
      </w:r>
      <w:r>
        <w:rPr>
          <w:b/>
          <w:bCs/>
        </w:rPr>
        <w:t>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/>
        <w:t>СЕ СПОРАЗУМЯХА ЗА СЛЕДНОТО:</w: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ЕН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/>
        <w:t>Цел на споразумението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Основната цел на настоящото споразумение е по-нататъшно укрепване на сътрудничеството между страните чрез допълване на разпоредбите на Споразумението за ЕИП, приложими по отношение на спътниковата навигация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ЕН 2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Определения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За целите на настоящото споразумение: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а)</w:t>
        <w:tab/>
        <w:t>„Европейските глобални навигационни спътникови системи (ГНСС)“ включват системата „Галилео“ и Европейската геостационарна служба за навигационно покритие (EGNOS);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б)</w:t>
        <w:tab/>
        <w:t>„Усилване“ означава регионални механизми, като EGNOS. Тези механизми позволяват на потребителите на ГНСС да получават услуги с по-добро качество, като по-голяма точност, наличност, цялостност и надеждност;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в)</w:t>
        <w:tab/>
        <w:t xml:space="preserve">„Галилео“ означава автономна гражданска европейска система за глобална спътникова навигация и времеотчитане под граждански контрол за предоставяне на услуги на ГНСС, проектирани и разработени от </w:t>
      </w:r>
      <w:r>
        <w:rPr>
          <w:bCs/>
        </w:rPr>
        <w:t>Съюза</w:t>
      </w:r>
      <w:r>
        <w:rPr/>
        <w:t xml:space="preserve">  и неговите държави-членки. Експлоатацията на „Галилео“ може да бъде прехвърлена на частен субект;</w: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/>
      </w:pPr>
      <w:r>
        <w:rPr/>
        <w:t>Предвижда се „Галилео“ да предлага услуги, които са с открит достъп, имат търговски характер и са свързани с безопасността на човешкия живот, с дейности за търсене и спасяване, в допълнение към защитена публична регулирана услуга с ограничен достъп, предназначена да отговори на нуждите на оторизирани потребители от обществения секто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</w:t>
        <w:tab/>
        <w:t>„Регулаторна мярка“ означава закон, регламент, политика, правило, процедура, решение или подобно административно действие на някоя от страните;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д)</w:t>
        <w:tab/>
        <w:t>„Класифицирана информация“ означава информация под каквато и да е форма, която изисква защита срещу неразрешено разкриване, което би могло да навреди в различна степен на основните интереси, включително на националната сигурност, на страните или на отделни държави-членки. Нейната класификация се отбелязва с гриф за сигурност. Тази информация се класифицира от страните съгласно приложимите законови и подзаконови разпоредби и трябва да бъде защитена срещу всякакво нарушаване на нейната поверителност, неприкосновеност и наличност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ЕН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vanish/>
        </w:rPr>
      </w:pPr>
      <w:r>
        <w:rPr/>
        <w:t>Принципи на сътрудничеството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1. Страните се договарят да прилагат следните принципи по отношение на дейностите за сътрудничество, обхванати от настоящото споразумение: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600" w:hanging="600"/>
        <w:rPr>
          <w:vanish/>
        </w:rPr>
      </w:pPr>
      <w:r>
        <w:rPr/>
        <w:t>а)</w:t>
        <w:tab/>
        <w:t>Споразумението за ЕИП е основата за сътрудничество между страните в областта на спътниковата навигация;</w:t>
      </w:r>
    </w:p>
    <w:p>
      <w:pPr>
        <w:pStyle w:val="Normal"/>
        <w:ind w:left="600" w:hanging="60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ind w:left="600" w:hanging="600"/>
        <w:rPr>
          <w:vanish/>
        </w:rPr>
      </w:pPr>
      <w:r>
        <w:rPr/>
        <w:t>б)</w:t>
        <w:tab/>
        <w:t>свобода на предоставяне на спътникови навигационни услуги на териториите на страните;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600" w:hanging="600"/>
        <w:rPr>
          <w:vanish/>
        </w:rPr>
      </w:pPr>
      <w:r>
        <w:rPr/>
        <w:t>в)</w:t>
        <w:tab/>
        <w:t>свобода на използване на всички услуги на „Галилео“ и EGNOS, включително публичните регулирани услуги, ако са спазени условията за тяхното използване;</w:t>
      </w:r>
    </w:p>
    <w:p>
      <w:pPr>
        <w:pStyle w:val="Normal"/>
        <w:ind w:left="600" w:hanging="600"/>
        <w:rPr>
          <w:vanish/>
        </w:rPr>
      </w:pPr>
      <w:r>
        <w:rPr>
          <w:vanish/>
        </w:rPr>
      </w:r>
    </w:p>
    <w:p>
      <w:pPr>
        <w:pStyle w:val="Normal"/>
        <w:ind w:left="600" w:hanging="600"/>
        <w:rPr>
          <w:vanish/>
        </w:rPr>
      </w:pPr>
      <w:r>
        <w:rPr/>
        <w:t>г)</w:t>
        <w:tab/>
        <w:t>тясно сътрудничество по въпроси, свързани със сигурността на ГНСС, чрез приемане и прилагане на равностойни мерки за сигурност на ГНСС в Съюза и в Норвегия;</w:t>
      </w:r>
    </w:p>
    <w:p>
      <w:pPr>
        <w:pStyle w:val="Normal"/>
        <w:ind w:left="600" w:hanging="600"/>
        <w:rPr>
          <w:vanish/>
        </w:rPr>
      </w:pPr>
      <w:r>
        <w:rPr>
          <w:vanish/>
        </w:rPr>
      </w:r>
    </w:p>
    <w:p>
      <w:pPr>
        <w:pStyle w:val="Normal"/>
        <w:ind w:left="600" w:hanging="600"/>
        <w:rPr>
          <w:vanish/>
        </w:rPr>
      </w:pPr>
      <w:r>
        <w:rPr/>
        <w:t>д)</w:t>
        <w:tab/>
        <w:t>спазване на международните задължения на страните по отношение на наземните съоръжения на европейските ГНСС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 xml:space="preserve">2. Настоящото споразумение не засяга институционалната структура, установена съгласно правото на Европейския </w:t>
      </w:r>
      <w:r>
        <w:rPr>
          <w:bCs/>
        </w:rPr>
        <w:t>съюз</w:t>
      </w:r>
      <w:r>
        <w:rPr/>
        <w:t xml:space="preserve">  за целите на операциите по програмата „Галилео“. Настоящото споразумение също така не засяга приложимите регулаторни мерки за прилагане на ангажиментите за неразпространение и контрол на износа, за контрол на нематериални трансфери на технологии, нито националните мерки за сигурност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ЕН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vanish/>
        </w:rPr>
      </w:pPr>
      <w:r>
        <w:rPr/>
        <w:t>Радиочестотен спектър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1. Страните се договарят да си сътрудничат по въпроси относно радиочестотния спектър, свързани с европейските спътникови навигационни системи, в рамките на Международния съюз по далекосъобщения (МСД), като вземат под внимание „Меморандума за разбирателство относно управление на документите на МСД за системата за радионавигационни спътникови услуги „Галилео“, подписан на 5 ноември 2004 г.</w: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/>
        <w:t>2. В този контекст страните защитават съответни разпределени честоти за европейските системи за спътникова навигация, за да осигурят на потребителите наличието на услугите на тези системи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3. Страните признават също така колко важно е да бъде защитен радионавигационният спектър от прекъсвания и смущения. За целта те набелязват източниците на смущения и търсят взаимно приемливи решения за борба с такива смущения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4. Нищо в настоящото споразумение не може да се тълкува като дерогация от приложимите разпоредби на МСД, включително радио-регламентите на МСД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ЕН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vanish/>
        </w:rPr>
      </w:pPr>
      <w:r>
        <w:rPr/>
        <w:t>Наземни съоръжения на европейските ГНСС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1.</w:t>
        <w:tab/>
        <w:t>Норвегия предприема всички изпълними мерки за улесняване на разгръщането, поддръжката и подмяната на наземни съоръжения на европейските ГНСС („наземни съоръжения“) в териториите под нейна юрисдикц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/>
        <w:t>2.</w:t>
        <w:tab/>
        <w:t>Норвегия предприема всички изпълними мерки за осигуряване на защитата и непрекъснатата и безпроблемна експлоатация на наземните съоръжения в нейните територии, включително, при необходимост, чрез мобилизиране на своите правоприлагащи органи. Норвегия използва всички възможни средства, за да поддържа съоръженията свободни от местни радиосмущения, от опити за незаконно проникване и подслушване.</w: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/>
        <w:t>3.</w:t>
        <w:tab/>
        <w:t xml:space="preserve">Договорните отношения за наземните съоръжения ще бъдат договорени между </w:t>
      </w:r>
      <w:r>
        <w:rPr>
          <w:bCs/>
        </w:rPr>
        <w:t>Европейската комисия</w:t>
      </w:r>
      <w:r>
        <w:rPr/>
        <w:t xml:space="preserve">  и притежателя на правата за собственост. Норвежките власти ще се съобразяват напълно със специалния статут на наземните съоръжения и, когато е възможно, ще търсят предварителното съгласие на Европейската комисия  преди да предприемат каквото и да е действие, свързано с наземните съоръжения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4.</w:t>
        <w:tab/>
        <w:t xml:space="preserve">Норвегия осигурява непрекъснат и безпрепятствен достъп до наземните съоръжения на всички лица, определени или оправомощени по друг начин от Европейския </w:t>
      </w:r>
      <w:r>
        <w:rPr>
          <w:bCs/>
        </w:rPr>
        <w:t>съюз</w:t>
      </w:r>
      <w:r>
        <w:rPr/>
        <w:t>. За целта Норвегия създава точка за контакт, която да получава информация за лицата, пътуващи до наземните съоръжения, и да улеснява по всякакъв начин движението и действията на такива лица на практика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5.</w:t>
        <w:tab/>
        <w:t>Архивите и оборудването на наземните съоръжения и транзитните документи, каквато и да е тяхната форма, носещи официален печат или маркировка, не подлежат на проверка от митниците или полицията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6.</w:t>
        <w:tab/>
        <w:t>В случай на заплаха или посегателство срещу сигурността на наземните съоръжения или тяхното функциониране Норвегия и Европейската комисия незабавно се уведомяват взаимно за събитието и за мерките за преодоляване на това положение. Европейската комисия може да определи друг доверен орган, който да действа като точка за контакт с Норвегия за подобна информация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7.</w:t>
        <w:tab/>
        <w:t>Страните ще установят с отделна договореност по-подробни процедури по отношение на въпросите в параграфи 1—6. Тези процедури следва да обхващат, inter alia, разяснения относно проверките, задълженията на точките за контакт, изискванията към куриерите и относно мерките срещу местни радиочестотни смущения и опити за злонамерени действия.</w: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ЕН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  <w:t>Сигурност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1.</w:t>
        <w:tab/>
        <w:t xml:space="preserve">Страните са убедени в необходимостта глобалните навигационни спътникови системи да бъдат защитени срещу заплахи, като злоупотреба, смущения, прекъсване и злонамерени действия. Поради това страните предприемат всички възможни стъпки, включително, когато е уместно — сключване на отделни споразумения, за да осигурят на своя територия непрекъснатост, безопасност и сигурност на спътниковите навигационни услуги и на свързаните с тях инфраструктура и критични актив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/>
        <w:t>Европейската комисия възнамерява да разработи мерки за защита, контрол и управление на чувствителни активи, информация и технологии на европейските програми за ГНСС, предназначени за борба с тези заплахи и нежеланото им разпространение.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/>
        <w:t>2.</w:t>
        <w:tab/>
        <w:t>В тази връзка Норвегия потвърждава своето намерение своевременно да приеме и приложи в рамките на своята юрисдикция мерки, осигуряващи степен на сигурност и безопасност, равностойна на съществуващата в Европейския съюз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Като признават това страните ще разгледат въпросите, свързани със сигурността на ГНСС, включително акредитирането, в съответните комитети от структурата за управление на европейските ГНСС. Практическите договорености и процедури се определят в процедурните правилници на съответните комитети, като се вземе предвид и рамката на Споразумението за ЕИП.</w: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/>
        <w:t>3.</w:t>
        <w:tab/>
        <w:t>В случай на събитие, при което не може да бъде постигната такава равностойна степен на сигурност и безопасност, страните провеждат консултации с оглед преодоляване на това положение. При необходимост обхватът на сътрудничеството в този сектор може да бъде адаптиран съответно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ЕН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vanish/>
        </w:rPr>
      </w:pPr>
      <w:r>
        <w:rPr/>
        <w:t>Обмен на класифицирана информация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1.</w:t>
        <w:tab/>
        <w:t>Обменът и защитата на класифицирана информация на Съюза се извършват в съответствие със „Споразумението между Кралство Норвегия и Европейския съюз относно процедурите за сигурност при обмен на класифицирана информация“</w:t>
      </w:r>
      <w:r>
        <w:rPr>
          <w:rStyle w:val="FootnoteCharacters"/>
          <w:rStyle w:val="FootnoteAnchor"/>
        </w:rPr>
        <w:footnoteReference w:id="4"/>
      </w:r>
      <w:r>
        <w:rPr/>
        <w:t>, подписано на 22 ноември 2004 г., както и с разпоредбите за прилагане на посоченото споразумение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2.</w:t>
        <w:tab/>
        <w:t>Норвегия може да обменя класифицирана информация с национален гриф за сигурност относно „Галилео“ с онези държави-членки, с които тя е сключила двустранни споразумения за тази цел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3.</w:t>
        <w:tab/>
        <w:t>Страните се стремят да установят всеобхватна и последователна правна рамка, която позволява обмен на класифицирана информация за програмата „Галилео“ между тях.</w: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ЕН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vanish/>
        </w:rPr>
      </w:pPr>
      <w:r>
        <w:rPr/>
        <w:t>Контрол на износа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1.</w:t>
        <w:tab/>
        <w:t xml:space="preserve">За да се гарантира, че страните прилагат единна политика за контрол на износа и неразпространението по отношение на „Галилео“, Норвегия потвърждава своето намерение за своевременно приемане и прилагане, в рамките на своята юрисдикция, на мерки, осигуряващи равностойна степен на контрол на износа и неразпространението на технологии, данни и елементи от „Галилео“, като на мерките, приложими в </w:t>
      </w:r>
      <w:r>
        <w:rPr>
          <w:bCs/>
        </w:rPr>
        <w:t>Съюза</w:t>
      </w:r>
      <w:r>
        <w:rPr/>
        <w:t xml:space="preserve">  и неговите държави-чл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В случай на събитие, при което не може да бъде постигната такава равностойна степен на контрол на износа и неразпространението, страните провеждат консултации с оглед преодоляване на това положение. При необходимост обхватът на сътрудничеството в този сектор може да бъде адаптиран съответно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  <w:t>ЧЛЕН 9</w:t>
      </w:r>
    </w:p>
    <w:p>
      <w:pPr>
        <w:pStyle w:val="Normal"/>
        <w:jc w:val="center"/>
        <w:rPr>
          <w:iCs/>
          <w:vanish/>
        </w:rPr>
      </w:pPr>
      <w:r>
        <w:rPr>
          <w:iCs/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vanish/>
        </w:rPr>
      </w:pPr>
      <w:r>
        <w:rPr/>
        <w:t>Публична регулирана услуга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Норвегия изрази своя интерес към публичната регулирана услуга на „Галилео“, която тя смята за важен елемент от своето участие в европейските програми за ГНСС. Страните се договарят да разгледат този въпрос, след като бъдат определени политиките и оперативните разпоредби за регулиране на достъпа до публични регулирани услуги.</w: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  <w:t>ЧЛЕН 10</w:t>
      </w:r>
    </w:p>
    <w:p>
      <w:pPr>
        <w:pStyle w:val="Normal"/>
        <w:jc w:val="center"/>
        <w:rPr>
          <w:iCs/>
          <w:vanish/>
        </w:rPr>
      </w:pPr>
      <w:r>
        <w:rPr>
          <w:iCs/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vanish/>
        </w:rPr>
      </w:pPr>
      <w:r>
        <w:rPr/>
        <w:t>Международно сътрудничество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1.</w:t>
        <w:tab/>
        <w:t>Страните осъзнават, че е важно да координират подхода си при участие в международни форуми за стандартизация и сертифициране в областта на услугите за глобална спътникова навигация. По-конкретно, страните съвместно ще подкрепят разработването на стандарти за „Галилео“ и ще насърчават тяхното прилагане в световен мащаб, като отделят особено внимание на оперативната съвместимост с други ГНСС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2.</w:t>
        <w:tab/>
        <w:t>Поради това, за да насърчат и постигнат целите на настоящото споразумение, страните, според случая, си сътрудничат по всички възникващи въпроси, свързани с ГНСС, най-вече в рамките на Международната организация за гражданска авиация, Международната морска организация и МСД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  <w:t>ЧЛЕН 11</w:t>
      </w:r>
    </w:p>
    <w:p>
      <w:pPr>
        <w:pStyle w:val="Normal"/>
        <w:jc w:val="center"/>
        <w:rPr>
          <w:iCs/>
          <w:vanish/>
        </w:rPr>
      </w:pPr>
      <w:r>
        <w:rPr>
          <w:iCs/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vanish/>
        </w:rPr>
      </w:pPr>
      <w:r>
        <w:rPr/>
        <w:t>Консултации и разрешаване на спорове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По въпроси, свързани с тълкуването или прилагането на настоящото споразумение, страните провеждат своевременни консултации по искане на която и да е от тях. Споровете относно тълкуването или прилагането на настоящото споразумение, се решават чрез консултации между страните.</w: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  <w:t>ЧЛЕН 12</w:t>
      </w:r>
    </w:p>
    <w:p>
      <w:pPr>
        <w:pStyle w:val="Normal"/>
        <w:jc w:val="center"/>
        <w:rPr>
          <w:iCs/>
          <w:vanish/>
        </w:rPr>
      </w:pPr>
      <w:r>
        <w:rPr>
          <w:iCs/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vanish/>
        </w:rPr>
      </w:pPr>
      <w:r>
        <w:rPr/>
        <w:t>Влизане в сила и прекратяване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1.</w:t>
        <w:tab/>
        <w:t>Настоящото споразумение влиза в сила на първия ден от месеца, следващ месеца, в който страните са се уведомили взаимно за приключването на процедурите, необходими за тази цел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Уведомленията се изпращат до генералния секретариат на Съвета, който е депозитар на настоящото споразумение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2.</w:t>
        <w:tab/>
        <w:t>Изтичането на срока на действие на настоящото споразумение или неговото прекратяване не засяга действителността или срока на договореностите, постигнати на негова основа, нито специфичните права и задължения, придобити в областта на правото върху интелектуална собственост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3.</w:t>
        <w:tab/>
        <w:t>Настоящото споразумение може да бъде изменено по взаимно съгласие на страните в писмена форма. Всяко изменение влиза в сила в деня на получаване на последната дипломатическа нота, с която страните се уведомяват взаимно, че са приключили съответните им вътрешни процедури, необходими за неговото влизане в сила.</w: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/>
        <w:t>4.</w:t>
        <w:tab/>
        <w:t xml:space="preserve">Без да се засягат разпоредбите на параграф 1, </w:t>
      </w:r>
      <w:r>
        <w:rPr>
          <w:bCs/>
        </w:rPr>
        <w:t>Норвегия и Европейският съюз, по отношение на въпросите, попадащи в областта на неговата компетентност,</w:t>
      </w:r>
      <w:r>
        <w:rPr/>
        <w:t xml:space="preserve"> се договарят да прилагат временно настоящото споразумение от първия ден на месеца, следващ датата, на която </w:t>
      </w:r>
      <w:r>
        <w:rPr>
          <w:bCs/>
        </w:rPr>
        <w:t>те</w:t>
      </w:r>
      <w:r>
        <w:rPr/>
        <w:t>са се уведомили взаимно за приключването на необходимите за тази цел процедури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>Всяка от страните може да прекрати настоящото споразумение, като изпрати шестмесечно писмено предизвестие до останалите страни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NewRoman;Times New Roman" w:hAnsi="TimesNewRoman;Times New Roman" w:cs="TimesNewRoman;Times New Roman"/>
          <w:vanish/>
        </w:rPr>
      </w:pPr>
      <w:r>
        <w:rPr/>
        <w:t>Настоящото споразумение е съставено в два екземпляра на английски, български, гръцки, датски, естонски, испански, италиански, латвийски, литовски, малтийски, немски, нидерландски, полски, португалски, румънски, словашки, словенски, унгарски, фински, френски, чешки, шведски и норвежки език, като всички текстове са еднакво автентични.</w:t>
      </w:r>
    </w:p>
    <w:p>
      <w:pPr>
        <w:pStyle w:val="Normal"/>
        <w:rPr>
          <w:rFonts w:ascii="TimesNewRoman;Times New Roman" w:hAnsi="TimesNewRoman;Times New Roman" w:cs="TimesNewRoman;Times New Roman"/>
          <w:vanish/>
        </w:rPr>
      </w:pPr>
      <w:r>
        <w:rPr>
          <w:rFonts w:cs="TimesNewRoman;Times New Roman" w:ascii="TimesNewRoman;Times New Roman" w:hAnsi="TimesNewRoman;Times New Roman"/>
          <w:vanish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6647/10</w:t>
      <w:tab/>
    </w:r>
    <w:bookmarkStart w:id="19" w:name="SuplCote"/>
    <w:bookmarkEnd w:id="19"/>
    <w:r>
      <w:rPr/>
      <w:tab/>
    </w:r>
    <w:bookmarkStart w:id="20" w:name="Init"/>
    <w:bookmarkEnd w:id="20"/>
    <w:r>
      <w:rPr>
        <w:lang w:val="en-GB"/>
      </w:rPr>
      <w:t>BK/</w:t>
    </w:r>
    <w:r>
      <w:rPr/>
      <w:t>MN/dim</w:t>
      <w:tab/>
    </w:r>
  </w:p>
  <w:p>
    <w:pPr>
      <w:pStyle w:val="Footer"/>
      <w:tabs>
        <w:tab w:val="clear" w:pos="4820"/>
        <w:tab w:val="clear" w:pos="7371"/>
        <w:tab w:val="center" w:pos="2268" w:leader="none"/>
        <w:tab w:val="right" w:pos="9639" w:leader="none"/>
      </w:tabs>
      <w:spacing w:lineRule="exact" w:line="280"/>
      <w:rPr/>
    </w:pPr>
    <w:r>
      <w:rPr/>
      <w:tab/>
    </w:r>
    <w:bookmarkStart w:id="21" w:name="DG"/>
    <w:bookmarkEnd w:id="21"/>
    <w:r>
      <w:rPr/>
      <w:t>DG C III</w:t>
      <w:tab/>
    </w:r>
    <w:bookmarkStart w:id="22" w:name="FooterCoteSec"/>
    <w:r>
      <w:rPr>
        <w:b/>
        <w:position w:val="-4"/>
        <w:sz w:val="36"/>
      </w:rPr>
      <w:t xml:space="preserve"> </w:t>
    </w:r>
    <w:bookmarkEnd w:id="22"/>
    <w:r>
      <w:rPr>
        <w:b/>
        <w:position w:val="-4"/>
        <w:sz w:val="36"/>
      </w:rPr>
      <w:t>LIMITE </w:t>
    </w:r>
    <w:bookmarkStart w:id="23" w:name="Langue"/>
    <w:r>
      <w:rPr>
        <w:b/>
        <w:position w:val="-4"/>
        <w:sz w:val="36"/>
        <w:lang w:val="de-DE"/>
      </w:rPr>
      <w:t>BG</w:t>
    </w:r>
    <w:bookmarkEnd w:id="2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60"/>
      <w:rPr/>
    </w:pPr>
    <w:r>
      <w:rPr/>
    </w:r>
  </w:p>
  <w:p>
    <w:pPr>
      <w:pStyle w:val="Footer"/>
      <w:rPr/>
    </w:pPr>
    <w:r>
      <w:rPr/>
      <w:t xml:space="preserve">6647/10 </w:t>
      <w:tab/>
      <w:tab/>
      <w:t>BK</w:t>
    </w:r>
    <w:r>
      <w:rPr>
        <w:lang w:val="en-GB"/>
      </w:rPr>
      <w:t>/MN</w:t>
    </w:r>
    <w:r>
      <w:rPr/>
      <w:t>/di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ab/>
      <w:t>DG C III</w:t>
      <w:tab/>
    </w:r>
    <w:r>
      <w:rPr>
        <w:b/>
        <w:position w:val="-4"/>
        <w:sz w:val="36"/>
      </w:rPr>
      <w:t xml:space="preserve"> LIMITE</w:t>
      <w:tab/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U/NO/</w:t>
    </w:r>
    <w:r>
      <w:rPr>
        <w:lang w:val="en-GB"/>
      </w:rPr>
      <w:t xml:space="preserve">b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lt-LT"/>
        </w:rPr>
        <w:t>O</w:t>
      </w:r>
      <w:r>
        <w:rPr/>
        <w:t>В</w:t>
      </w:r>
      <w:r>
        <w:rPr>
          <w:lang w:val="lt-LT"/>
        </w:rPr>
        <w:t xml:space="preserve"> L 246, 20.7.2004</w:t>
      </w:r>
      <w:r>
        <w:rPr/>
        <w:t xml:space="preserve"> г.</w:t>
      </w:r>
      <w:r>
        <w:rPr>
          <w:lang w:val="lt-LT"/>
        </w:rPr>
        <w:t xml:space="preserve">, </w:t>
      </w:r>
      <w:r>
        <w:rPr/>
        <w:t>стр</w:t>
      </w:r>
      <w:r>
        <w:rPr>
          <w:lang w:val="lt-LT"/>
        </w:rPr>
        <w:t>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lt-LT"/>
        </w:rPr>
        <w:t>O</w:t>
      </w:r>
      <w:r>
        <w:rPr/>
        <w:t>В</w:t>
      </w:r>
      <w:r>
        <w:rPr>
          <w:lang w:val="lt-LT"/>
        </w:rPr>
        <w:t xml:space="preserve"> L </w:t>
      </w:r>
      <w:r>
        <w:rPr/>
        <w:t>19</w:t>
      </w:r>
      <w:r>
        <w:rPr>
          <w:lang w:val="lt-LT"/>
        </w:rPr>
        <w:t>6, 2</w:t>
      </w:r>
      <w:r>
        <w:rPr/>
        <w:t>4</w:t>
      </w:r>
      <w:r>
        <w:rPr>
          <w:lang w:val="lt-LT"/>
        </w:rPr>
        <w:t>.7.200</w:t>
      </w:r>
      <w:r>
        <w:rPr/>
        <w:t>8 г.</w:t>
      </w:r>
      <w:r>
        <w:rPr>
          <w:lang w:val="lt-LT"/>
        </w:rPr>
        <w:t xml:space="preserve">, </w:t>
      </w:r>
      <w:r>
        <w:rPr/>
        <w:t>стр</w:t>
      </w:r>
      <w:r>
        <w:rPr>
          <w:lang w:val="lt-LT"/>
        </w:rPr>
        <w:t>.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lt-LT"/>
        </w:rPr>
        <w:t>O</w:t>
      </w:r>
      <w:r>
        <w:rPr/>
        <w:t>В</w:t>
      </w:r>
      <w:r>
        <w:rPr>
          <w:lang w:val="lt-LT"/>
        </w:rPr>
        <w:t xml:space="preserve"> L </w:t>
      </w:r>
      <w:r>
        <w:rPr/>
        <w:t>362</w:t>
      </w:r>
      <w:r>
        <w:rPr>
          <w:lang w:val="lt-LT"/>
        </w:rPr>
        <w:t xml:space="preserve">, </w:t>
      </w:r>
      <w:r>
        <w:rPr/>
        <w:t>9</w:t>
      </w:r>
      <w:r>
        <w:rPr>
          <w:lang w:val="lt-LT"/>
        </w:rPr>
        <w:t>.</w:t>
      </w:r>
      <w:r>
        <w:rPr/>
        <w:t>12</w:t>
      </w:r>
      <w:r>
        <w:rPr>
          <w:lang w:val="lt-LT"/>
        </w:rPr>
        <w:t>.2004</w:t>
      </w:r>
      <w:r>
        <w:rPr/>
        <w:t xml:space="preserve"> г.</w:t>
      </w:r>
      <w:r>
        <w:rPr>
          <w:lang w:val="lt-LT"/>
        </w:rPr>
        <w:t xml:space="preserve">, </w:t>
      </w:r>
      <w:r>
        <w:rPr/>
        <w:t>стр</w:t>
      </w:r>
      <w:r>
        <w:rPr>
          <w:lang w:val="lt-LT"/>
        </w:rPr>
        <w:t xml:space="preserve">. </w:t>
      </w:r>
      <w:r>
        <w:rPr/>
        <w:t>29</w:t>
      </w:r>
      <w:r>
        <w:rPr>
          <w:lang w:val="lt-LT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48:00Z</dcterms:created>
  <dc:creator>DIMOVAL</dc:creator>
  <dc:description/>
  <cp:keywords/>
  <dc:language>en-US</dc:language>
  <cp:lastModifiedBy>Violeta Hinova</cp:lastModifiedBy>
  <cp:lastPrinted>2004-04-02T14:43:00Z</cp:lastPrinted>
  <dcterms:modified xsi:type="dcterms:W3CDTF">2010-08-02T08:48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