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вгус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476" w:hanging="731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643 на Министерския съвет от 2008 г. за безвъзмездно предоставяне за управление на имоти - публична държавна собственост, на Министерството на вътрешните работ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ъздават се нови т. 3 и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Отнема поради отпаднала нужда от Министерството на вътрешните работи правото на управление върху част от недвижим имот – публична държавна собственост, намиращ се в гр. Смолян, ул. „Константин Иречек” № 1 и представляващ една килия на четвъртия етаж в сградата на Областната дирекция на МВР (ОДМВР) и стая, ползвана за почивка на лицата, осъдени за дребно хулиганство, на партерния етаж в сграда, намираща се в </w:t>
        <w:br/>
        <w:t>гр. Горна Оряховица, ул. “Отец Паисий” № 23, срещу входа на следствения отде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 имота по т. 3 безвъзмездно за управление на Министерството на правосъдието.”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сегашната т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 става т. 5 и се изменя така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Министърът на вътрешните работи и министърът на правосъдието да организират фактическото предаване на имотите по т. 1 и 3 и подписването на предавателно-приемателни протоколи в едномесечен срок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сегашната т. 4 става т. 6 и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бластните управители на областите по местонахождение на имотите по т. 1 и 3 да отразят промените в актовете за държавна собствен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ложението към т.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т. 1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. Областна дирекция на МВР - Благоевград</w:t>
      </w:r>
    </w:p>
    <w:p>
      <w:pPr>
        <w:pStyle w:val="BodyTextIndent3"/>
        <w:spacing w:before="120" w:after="6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1. В сградата на ОДМВР - ул. “Владо Черноземски” № 2 - </w:t>
        <w:br/>
        <w:t xml:space="preserve">три кабинета - етаж 4, стаи № 2, 5 и 6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сградата на РУ - Благоевград - ул. “Вл. Черноземски” № 2 - </w:t>
        <w:br/>
        <w:t>три кабинета - етаж 4, стаи № 417, 424 и 425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У - Сандански - ул. “Малашевска” № 2 - един кабинет - етаж 1, стая № 30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У - Гоце Делчев - ул. “Отец Паисий” № 2 - един кабинет - етаж 3, стая № 3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У - Петрич - ул. “Ал. Стамболийски” № 279 - един кабинет - етаж 1, стая № 107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 РУ - Разлог - ул. “Братя Каназиреви” № 1-3 - един кабинет - етаж 1, стая № 5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. Областна дирекция на МВР - Бургас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Първо РУ - ул. “Георги Кирков” № 15 - три кабинета - етаж 2, стаи №  31, 33 и 34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Второ РУ - ул. “Стефан Стамболов” № 92 - три кабинета - етаж 1, стаи № 8, 10 и 11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БНТЛ и ДНК лаборатория  - ул. “Дебелт” № 9 - три кабинета - </w:t>
        <w:br/>
        <w:t>етаж 3, стаи № 14, 15 и 16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 РУ - Средец, ул. “Лиляна Димитрова” № 1, кв. 64 - два кабинета - етаж 2, стаи № 7 и 8; 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5. РУ - Царево, ул. “Хан Аспарух” № 66 - три кабинета - етаж 1, стаи № 4, 12 и 14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 РУ - Карнобат, ул. “Алекси Нейчев” № 10 - два кабинета - етаж 2, стаи № 8 и 13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 РУ - Айтос, ул. “Свобода” № 13 - един кабинет - етаж 1, стая № 3; ул. „Москва” № 4 - три кабинета - етаж 2, стаи № 13, 14 и 15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 РУ - Поморие, ул. “Княз Борис І” № 98 - шест кабинета - етаж 3, стаи № 36, 37, 38, 39, 40 и 41 и три помощни помещени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РУ - Несебър, к.к. Слънчев бряг - един кабинет - етаж 2, стая № 21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 РУ - Созопол, ул. „Пирин”, ъгъла с ул. „Стара Планина” - три кабинета - етаж 1, стаи № 21, 22 и 23 и едно складово помещение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1. РУ - Сунгурларе, ул. “Христо Ботев” № 30 - един кабинет - етаж 3, стая № 1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I. Областна дирекция на МВР - Варна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szCs w:val="24"/>
        </w:rPr>
        <w:t>1. Четвърто РУ - кв. “Аспарухово”, ул. „Средец” № 63 - седем кабинета и три помощни помещения на приземния етаж (под кота О)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РУ - Девня, ул. “Базилика” № 2 - шест кабинета и три помощни помещения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3. РУ - Провадия - ул. “Венелин” № 1 - шест кабинета и две помощни помещения на приземния етаж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 Областна дирекция на МВР - Велико Търново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Бачо Киро” № 7 - пет кабинета - </w:t>
        <w:br/>
        <w:t xml:space="preserve">етаж 2, стаи № 16, 19, 20, 21 и 21А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РУ - Горна Оряховица - ул. “Отец Паисий” № 23 - пет кабинета - етаж 2, стаи № 51, 52, 53, 54 и 55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3. РУ - Павликени, ул. „Панайот Венков” № 2 - четири кабинета и един гараж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4. РУ - Стражица, ул. „Дончо Узунов” № 12 - един кабинет и една прием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 Областна дирекция на МВР - Враца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Буюклийска” № 10 - шест кабинета - етаж 5, стаи № 64, 65, 66, 67, 68 и 69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В сградата на РУ - Дъбника, район на КАТ - Враца, ул. „Христо Ботев” № 152 - три кабинета - етаж 1, стаи № 3, 4 и 5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РСПБС - Враца, бул. “Втори юни” № 58 - два кабинета - етаж 1, стаи № 2 и 3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 РУ - Враца - ул. “Бенковска” № 6 - три кабинета - етаж 4, стаи </w:t>
        <w:br/>
        <w:t>№ 28, 41 и 42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5. РУ - Роман - ул. “Пенчо  Славейков” № 3 - един кабинет - етаж 2, стая № 2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 РУ - Бяла Слатина - ул. “Гимназиална” № 1 - два кабинета - етаж 1, стаи № 4 и 7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 РУ - Козлодуй - ул. “Стефан Караджа” № 1 - два кабинета - етаж 1, стаи № 16 и 17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 РУ - Мездра - ул. “Христо Ботев” № 22 - два кабинета - етаж 1, стаи № 6 и 7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УТП - Мездра - пл. “България” № 7 - един кабинет - етаж 1, стая № 4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. Областна дирекция на МВР - Габрово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РУ - Севлиево - ул. “Стефан  Пешев” № 4 - един кабинет - етаж 1, стая № 18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У - Дряново - ул. “Стефан Стамболов” № 25 - два кабинета - </w:t>
        <w:br/>
        <w:t>етаж 1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РУ - Трявна - ул. “Проф. Пенчо Райков” № 15 - три кабинета - </w:t>
        <w:br/>
        <w:t>етаж 1, източното крил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I. Областна дирекция на МВР - Добрич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Максим Горки” № 8-12 - един кабинет - етаж 4, стая № 401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Първо РУ - ул. “Максим Горки” № 8-12, с вход откъм бул. “Трети март” № 8 - два кабинета - етаж 2, стаи № 202 и 203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торо РУ - бул. “Добруджа” № 8 - два кабинета - стаи № 404 и 405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У - Балчик - ул. “Иван Вазов” № 7 - един кабинет - етаж 3, стая </w:t>
        <w:br/>
        <w:t xml:space="preserve">№ 21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У - Каварна - ул. “Добротица” № 38 - един кабинет - етаж 3, стая № 308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 РУ - Тервел - ул. “Цар Иван Асен ІІ“ № 2 - два кабинета - етаж 1, стая № 6 и етаж 2, стая № 18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 РУ - Генерал Тошево - ул. “Д. Благоев” № 6 - два кабинета - етаж 1, стаи № 4 и 5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 РУ - Албена - един кабинет, вътрешен двор на РУ МВР - постройка между сграда на РУ МВР Албена и РСПБС-Албена, етаж 1, стая № 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II. Областна дирекция на МВР - Кърджали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, бул. „България” № 39 - седем кабинета - етаж 2, стаи № 68, 69, 72 и 75 и етаж 4, стаи № 91, 92 и 93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Кърджали - ж.к. „Веселчане”, ул. “Осми март“ № 57 - два кабинета - етаж 2, стаи № 2 и 4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РУ - Момчилград - ул. “Гюмюрджинска” № 15 - три кабинета - етаж 2, стая № 9 и два кабинета без номера - първият е 16 кв. м, а вторият - 15 кв. м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У - Подкова - с. Чорбаджийско, ул. “Г. Димитров” № 5, ъгъла с </w:t>
        <w:br/>
        <w:t xml:space="preserve">ул. „9-ти септември” - един кабинет - етаж 1, стая № 7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У - Крумовград - бул. „България” № 19 - два кабинета - етаж 1, стаи № 2 и 3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РУ - Ардино - ул. „Бор” № 2 - един кабинет - етаж 1, стая № 3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У - Джебел, ул. „Д-р Емануил Рангелов” № 1 - един кабин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X. Областна дирекция на МВР - Кюстендил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РУ - Бобов дол - ул. “Васил Коларов” № 9 - един кабинет - етаж 1, стая № 4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РУ - Рила - ул. “Авг. Попстоянов” № 2 - един кабинет - етаж 2, стая № 8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Х. Областна дирекция на МВР - Ловеч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бул. “България” № 7 - три кабинета - </w:t>
        <w:br/>
        <w:t>етаж 5, стаи № 501, 502 и 503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РУ - Троян - ул. “Захари Стоянов” № 4 - два кабинета в отделно крило - етаж 2, стаи № 213 и 214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РУ - Тетевен - ул. “Христо Ботев” № 3 и 3а - четири кабинета в отделно крило - етаж 3, стаи № 31, 32, 33 и 39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4. РУ - Луковит - ул. “Момчилец” № 16 - четири кабинета - етаж 1, стая № 1 и етаж 2, стаи № 2, 3 и 4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ХІ. Областна дирекция на МВР - Монтана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РУ - Монтана - ул. “Александър Стамболийски” № 2 - четири кабинета - етаж 3, стаи № 32 и 33 и етаж 4, стаи № 48 и 49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РУ - Лом - ул. “Филип Тотю” № 9 - два кабинета в основното тяло и четири кабинета в пристройката; 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РУ - Берковица, ул. „Д-р И. Панов” № 9 - два кабинета и едно помощно помещение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4. В сградата на “Пожарна безопасност и спасяване” на </w:t>
        <w:br/>
        <w:t>РУ - Берковица - ул. “Антон Страшимиров” № 2 - един кабин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ХІІ. Областна дирекция на МВР - Пазарджик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РУ - Панагюрище - ул. “Г. Бозаджиев” № 16 - два кабинета - етаж 1, стаи № 3 и 6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РУ - Пещера - ул. “Теофил Дашинов” № 1 - четири кабинета - </w:t>
        <w:br/>
        <w:t>етаж 1, стаи № 2, 2А, 3 и 4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РУ - Велинград - ул. “Н. Вапцаров” № 2 - два кабинета - етаж 1, стаи № 2 и 3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4. РУ - Септември - ул. “Л. Каравелов” № 1А - три кабинета - етаж 1, стаи № 2, 3 и 10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ХІII. Областна дирекция на МВР - Перник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ърво РУ - ул. “Самоков” № 1 - два кабинета - етаж 2, стаи № 1 </w:t>
        <w:br/>
        <w:t>и 4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Радомир - ул. “Люлякова” № 3 - три кабинета - етаж 1, стаи </w:t>
        <w:br/>
        <w:t>№ 1, 2 и 3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У - Брезник - ул. “Антон Михайлов” № 80 - един кабинет - етаж 3, южно изложение, 14 кв. м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ХIV. Оластна дирекция на МВР - Плевен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ърво РУ - ул. “Гладстон” № 7А - три кабинета - етаж 2, преустроени в заседателна зал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Белене - пл. “България” № 54 – четири кабинета - етаж 1, стаи № 106, 107, 108 и 109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У - Кнежа - ул. “Д. Бутански” - три кабинета - етаж 1, стаи № 15, 16 и 17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У - Никопол - ул. “Васил Левски” № 6 – два кабинета - етаж 3, стаи № 21 и 24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ХV. Областна дирекция на МВР - Пловдив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ърво РУ - един кабине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рето РУ - един кабин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Четвърто  РУ - два кабине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ето РУ - два кабине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У - Раковски - един кабин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У - Стамболийски - ул. “Г. С. Раковски” № 21 - два кабине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У - Първомай - ул. “Зорница” № 1А - три кабине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У – Хисар – ул. „В. Петров” № 10 – два кабине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РУ -  Карлово - ул. “Ал. Стамболийски” № 1 - пет кабинета - етаж 1 и едно складово помещение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В сградата на ОДМВР - Пловдив - ул. “П. Д. Петков” - шестия и седмия етаж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ХVІ. Областна дирекция на МВР - Разград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Св. св. Кирил и Методий” № 8 - петнадесет кабинета - етаж 1, стаи № 114, 116, 118, 120, 122, 124, 125, 126, 127, 129, 129А, 131, 133, 135 и 137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VIІ. Областна дирекция на МВР - Рус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торо РУ - едно складово помещени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VIII. Областна дирекция на МВР - Силистра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Македония” № 144, на ъгъла с </w:t>
        <w:br/>
        <w:t>ул. „Васил Априлов” - седем кабинета - етаж 4, стаи № 67, 68 и 69, етаж 5, стаи № 94, 95, 96 и 97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Тутракан - три кабинета - етаж 2, стаи № 9, 10 и 14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У - Дулово - два кабинета етаж 3 - стаи № 33 и 35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IХ. Областна дирекция на МВР - Сливен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У - Нова Загора - ул. “Васил Левски” № 2, ъгъла с пл. „Свобода” - шест кабинета и обслужващи помещения - етаж 1, стаи № 7, 8, 9, 10, 11 и 12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Твърдица - ул. “Княз Борис” № 72 А - два кабинета - етаж 1, стаи № 103 и 105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У - Котел - ул. “Проф. Павлов” № 38 - четири кабинета - етаж 1, стаи № 1, 2, 3 и 4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XX. Областна дирекция на МВР - Смолян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К. Иречек” № 1 -  шест кабинета - </w:t>
        <w:br/>
        <w:t xml:space="preserve">етаж 3, стаи № 60, 61 и 61А, етаж 4, стаи № 62Б, 67 и 68, както и стая за дежурен по арести и складово помещение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Мадан - ул. “Обединение” № 10 - два кабине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У - Девин - ул. “Освобождение” № 38 - два кабине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У - Златоград - ул. “Ст. Стамболов” № 7 - два кабинета - на приземния етаж един кабинет и на етаж 1 един кабин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У - Чепеларе - ул. “Дичо Петров” № 10 - два кабинета - на приземния етаж един кабинет и на етаж 1 един кабин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XІ. Областна дирекция на МВР - Стара Загор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ул. “Граф Игнатиев” № 16 - двадесет и един кабинета - етаж 5, стаи № 136, 138 и 142, етаж 6, стаи № 144, 145, 146, 147, 148, 149, 151, 152, 153, 154, 155, 156, 157, 158, 159, 160, 162 и 163 и едно помощно помещение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Раднево - ул. “Май” № 4 - четири кабинета - етаж 1, стаи № 4, 5, 6 и 9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XXIІ. Областна дирекция на МВР - Търговище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У - Попово - ул. “Райко Даскалов” № 18 - четири кабинета - </w:t>
        <w:br/>
        <w:t xml:space="preserve">етаж 1, стаи № 1, 2, 3 и 4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Омуртаг - ул. “Иван Вазов” № 2-4 - два кабинета - етаж 1, стаи № 1 и 2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XIII. Областна дирекция на МВР - Хасково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У - Харманли - ул. “Янко Сакъзов” № 10 - три кабинета - етаж 2, вход „Б”, стаи № 1, 6 и 7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Димитровград - четири кабинета - етаж 4, стаи № 45, 46, 49 и 50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У - Тополовград - ул. “Младежка” № 2 - два кабинета - етаж 1, стаи № 1 и 2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XIV. Областна дирекция на МВР - Шумен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У - Нови Пазар - ул. “Плиска” № 1 - три кабинета - етаж 1, стаи </w:t>
        <w:br/>
        <w:t xml:space="preserve">№ 1, 6 и 7;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РУ - Велики Преслав - ул. “Борис Спиров” № 18 - два кабинета - етаж 2, стаи № 11 и 1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XXV. Областна дирекция на МВР - Ямбол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сградата на ОДМВР - Ямбол - ул.”Преслав” № 40, етаж 4, стаи  № 404, 405, 406, 407 и 408 и едно помещение на партерния етаж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XXVІ. Областна дирекция на МВР - Софийска област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У - Своге - бул. “Искър” № 29 - три кабинета - етаж 1, стаи № 4, 5 и 6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У - Елин Пелин - ул. “Независимост” № 11 - един кабинет - етаж 1, стая № 6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У - Сливница - ул. “Тодор Каблешков” № 4 - два кабинета -</w:t>
        <w:br/>
        <w:t>етаж 1, стаи № 2 и 3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У - Правец - ул. “Драган Йотов” № 2 - два кабинета - етаж 1, стаи № 6 и 9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У - Ботевград - ул. “Витоша” № 3 - един кабинет - етаж 1, стая </w:t>
        <w:br/>
        <w:t>№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ХХVІІ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толична дирекция на вътрешните работи (СДВР)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сградата на СДВР, ул. “Антим І” № 5 - седем кабинета - етаж 2, стаи № 215, 218, 225, 226, 227, 228 и 229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ърво РУ, ул.”Шипченски проход” № 8  - осем кабинета - етаж 3, стая № 26Б, етаж 4, стаи №  41, 42, 43, 44, 45, 46 и 47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торо РУ - ул. “Княз Борис І” № 215 - девет кабинета - етаж 1, стаи № 3, 4, 5, 6, 7, 8 и 9, етаж 2, стаи № 23 и 25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рето РУ - ул. “Индже войвода” № 2 - петнадесет кабинета - сграда на РУ, етаж 1, стаи № 5, 6, 7, 8, 9, 10, 11, 12 и 13, етаж 3, стаи № 40 и 44, допълнителна сграда - етаж 1, стаи № 12, 13, 14 и 15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Четвърто РУ - ул. “Крум Попов” № 57 - три кабинета - етаж 2, стаи № 22, 23 и 24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ето РУ - ул. “Марин Дринов” № 5 - тринадесет кабинета и две помощни помещения - етаж 1, стаи № 103, 104, 105, 106, 107, 108, 109 и 110, </w:t>
        <w:br/>
        <w:t>етаж 1, склад (помощно помещение), етаж 3, стаи № 302, 303, 304, 305, 306 и едно помощно помещение (деловодство) № 307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У - Кремиковци - 05 РУ, кв. “Кремиковци” - осем кабинета - </w:t>
        <w:br/>
        <w:t xml:space="preserve">етаж 1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Шесто РУ - бул. “Братя Бъкстон” № 6 - дванадесет кабинета - </w:t>
        <w:br/>
        <w:t xml:space="preserve">етаж 3, стаи № 25, 26, 27, 28, 29, 30, 31, 32, 33, 34, 35 и 36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смо РУ - ж.к. “Дружба”, ул. “Иван Арабаджията”, бл. 8 - </w:t>
        <w:br/>
        <w:t>шест кабинета - етаж 1, стаи № 7, 8, 9, 11, 12 и 1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8:00Z</dcterms:created>
  <dc:creator>neli</dc:creator>
  <dc:description/>
  <cp:keywords/>
  <dc:language>en-US</dc:language>
  <cp:lastModifiedBy>dbman</cp:lastModifiedBy>
  <cp:lastPrinted>2010-08-10T15:38:00Z</cp:lastPrinted>
  <dcterms:modified xsi:type="dcterms:W3CDTF">2010-08-10T12:45:00Z</dcterms:modified>
  <cp:revision>4</cp:revision>
  <dc:subject/>
  <dc:title>Р Е П У Б Л И К А   Б Ъ Л Г А Р И Я</dc:title>
</cp:coreProperties>
</file>