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л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основните допускания и бюджетната прогноза за периода 2011-2013 г., приемане на разходните тавани по първостепенни разпоредители с бюджетни кредити, без по общини, за периода 2011-2013 г. и за одобряване актуализация на Стратегията за управление на държавния дълг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2 и 3 от Закона за устройството на държавния бюджет и чл. 16, ал. 2 от Закона за държавния дълг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основните допускания по бюджетната прогноза за периода 2011-2013 г. и за изготвянето на проектите на бюджети на първостепенните разпоредители с бюджетни кредити за 2011 г. съгласно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бюджетната прогноза за периода 2011-2013 г. съгласно </w:t>
      </w:r>
      <w:bookmarkStart w:id="0" w:name="OLE_LINK1"/>
      <w:r>
        <w:rPr>
          <w:rFonts w:cs="HebarU" w:ascii="HebarU" w:hAnsi="HebarU"/>
          <w:szCs w:val="24"/>
          <w:lang w:val="bg-BG"/>
        </w:rPr>
        <w:t>приложение № 2</w:t>
      </w:r>
      <w:bookmarkEnd w:id="0"/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иема разходните тавани по първостепенни разпоредители с бюджетни кредити за периода 2011-2013 г. на държавните органи, министерствата, ведомствата, Сметната палата, Комисията за финансов надзор, Националния осигурителен институт, Националната здравно-осигурителна каса, Фонд „Гарантирани вземания на работниците и служителите” и Учителския пенсионен фонд съгласно приложение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иема разходните тавани по извънбюджетни фондове и сметки за периода 2011-2013 г. съгласно приложение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оекта на субсидиите/трансферите за Българската национална телевизия, Българското национално радио, Българската академия на науките, държавните висши училища и държавните висши военни училища за периода 2011-2013 г. съгласно приложение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иема проекта на размерите на бюджетните взаимоотношения между централния бюджет и бюджетите на общините за периода 2011-2013 г. съгласно приложение №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добрява актуализация на Стратегията за управление на държавния дълг съгласно приложение № 7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7:00Z</dcterms:created>
  <dc:creator>Бойка Владова</dc:creator>
  <dc:description/>
  <cp:keywords/>
  <dc:language>en-US</dc:language>
  <cp:lastModifiedBy>dbman</cp:lastModifiedBy>
  <cp:lastPrinted>2010-07-29T16:10:00Z</cp:lastPrinted>
  <dcterms:modified xsi:type="dcterms:W3CDTF">2010-08-02T08:19:00Z</dcterms:modified>
  <cp:revision>15</cp:revision>
  <dc:subject/>
  <dc:title>Р Е П У Б Л И К А   Б Ъ Л Г А Р И Я</dc:title>
</cp:coreProperties>
</file>