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август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Столичната общ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и чл. 17 от Закона за държавната собственост и  чл. 6, а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2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 и бр. 31, 52 и 58 от 2010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992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Министерството на вътрешните работи правото на управление върху имот - публична държавна собственост,</w:t>
      </w:r>
      <w:r>
        <w:rPr>
          <w:rFonts w:cs="HebarU" w:ascii="HebarU" w:hAnsi="HebarU"/>
          <w:szCs w:val="24"/>
          <w:lang w:val="bg-BG"/>
        </w:rPr>
        <w:t xml:space="preserve"> намиращ се в гр. София, Столична община, район „Триадица”, </w:t>
        <w:br/>
        <w:t xml:space="preserve">бул. „Арсеналски” № 4 (плувен спортен комплекс „Спартак”), представляващ поземлен имот с пл. № 547, кв. 3 по плана на гр. София, местността „Южен парк – ІІ част”, с площ 18 832 кв. м, описан в Акт за държавна собственост </w:t>
        <w:br/>
        <w:t>№ 8115 от 10 април 1984 г. на Благоевски народен съвет, а съгласно скица с вх. № 0900-29 от 5 май 2010 г. на Столичната община, район „Триадица”, с площ 16 607 кв. м, заедно с построените в имота сгради, подробно описан в Акт за публична държавна собственост № 07560 от 21 май 2010 г., утвърден от областния управител на област София.</w:t>
      </w:r>
    </w:p>
    <w:p>
      <w:pPr>
        <w:pStyle w:val="Header"/>
        <w:tabs>
          <w:tab w:val="left" w:pos="0" w:leader="none"/>
          <w:tab w:val="left" w:pos="709" w:leader="none"/>
          <w:tab w:val="center" w:pos="4320" w:leader="none"/>
          <w:tab w:val="right" w:pos="8640" w:leader="none"/>
        </w:tabs>
        <w:spacing w:before="0" w:after="120"/>
        <w:ind w:right="50" w:firstLine="992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безвъзмездно за управление на Столичната община имота по т. 1 след </w:t>
      </w:r>
      <w:r>
        <w:rPr>
          <w:rFonts w:cs="HebarU" w:ascii="HebarU" w:hAnsi="HebarU"/>
          <w:szCs w:val="24"/>
          <w:lang w:val="bg-BG"/>
        </w:rPr>
        <w:t>приемане на решение на Столичния общински съвет за придобиване правото на управление върху нег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50" w:firstLine="992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София д</w:t>
      </w:r>
      <w:r>
        <w:rPr>
          <w:rFonts w:cs="HebarU" w:ascii="HebarU" w:hAnsi="HebarU"/>
          <w:szCs w:val="24"/>
          <w:lang w:val="bg-BG"/>
        </w:rPr>
        <w:t>а организира предаването и приемането на имота по т. 1 в едномесечен срок от приемането на решението по т. 2 и да отрази промяната в акта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34:00Z</dcterms:created>
  <dc:creator>neli</dc:creator>
  <dc:description/>
  <cp:keywords/>
  <dc:language>en-US</dc:language>
  <cp:lastModifiedBy>dbman</cp:lastModifiedBy>
  <cp:lastPrinted>2010-08-10T15:34:00Z</cp:lastPrinted>
  <dcterms:modified xsi:type="dcterms:W3CDTF">2010-08-10T12:48:00Z</dcterms:modified>
  <cp:revision>5</cp:revision>
  <dc:subject/>
  <dc:title>Р Е П У Б Л И К А   Б Ъ Л Г А Р И Я</dc:title>
</cp:coreProperties>
</file>