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май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9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национален координатор, национално координационно звено, ръководител на разплащателния орган, разплащателен орган, управляващи органи, орган, издаващ заключителна декларация при приключване на проектите, и на българските представители в Комитета за наблюдение и контрол на помощта от Европейския съюз, която е одобрена за Република България в периода 2000</w:t>
      </w:r>
      <w:r>
        <w:rPr>
          <w:rFonts w:cs="HebarU" w:ascii="HebarU" w:hAnsi="HebarU"/>
          <w:b/>
          <w:bCs/>
          <w:smallCaps/>
          <w:szCs w:val="24"/>
          <w:lang w:val="en-US"/>
        </w:rPr>
        <w:t>-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2006 г. по предприсъединителна програма ИСПА и ще се реализира в съответствие с Регламент на Съвета (ЕО) № 1164/94 от 16 май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1994 г. относно създаването на Кохезионен фонд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заместник-министъра на финансите, отговарящ за въпросите на европейската интеграция, за национален координатор на помощта от Европейския съюз, която е одобрена за Република България в периода 2000-2006 г. по предприсъединителна програма ИСПА и ще се реализира в съответствие с Регламент на Съвета (ЕО) № 1164/94 от 16 май 1994 г. относно създаването на Кохезионен фонд, наричана по-нататък “помощта от Кохезионния фонд по Регламент 1164/9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дирекция “Управление на средствата от Европейския съюз” на Министерството на финансите за национално координационно звено за управление на помощта от Кохезионния фонд по Регламент 1164/9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ционалното координационно звено по т. 2 подпомага националния координатор в наблюдението и контрола по изпълнението на проектите, финансирани от Кохезионния фонд по Регламент 1164/9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националния ръководител за ръководител на разплащателния орг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дирекция “Национален фонд” на Министерството на финансите за разплащателен орган, отговорен за сертифицирането на извършените разходи, финансирани с помощта от Кохезионния фонд по Регламент 1164/9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административни звена за управляващи органи на помощта от Кохезионния фонд по Регламент 1164/9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ирекция “Фондове на Европейския съюз за околна среда” на Министерството на околната среда и вод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ирекция “Изпълнителна агенция ИСПА – благоустройствени дейности и ВиК системи” на Министерството на регионалното развитие и благоустрой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ирекция “Координация на програми и проекти” на Министерството на транспор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ирекция “Изпълнение на проекти, финансирани от Европейския съюз” на Фонд “Републиканска пътна инфраструктура”.</w:t>
      </w:r>
    </w:p>
    <w:p>
      <w:pPr>
        <w:pStyle w:val="Normal"/>
        <w:tabs>
          <w:tab w:val="clear" w:pos="720"/>
          <w:tab w:val="left" w:pos="93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При условията и по реда, предвидени в Закона за вътрешния одит в публичния сектор, дирекция “Одит на средствата от Европейския съюз” на Министерството на финансите изпълнява функциите на орган, издаващ декларации за приключване на проектите, финансирани с помощ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българските представители в Комитета за наблюдение и контрол на помощта от Кохезионния фонд по Регламент 1164/94, както следва: 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ционалният координатор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ъководителят на разплащателния орган;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едставители на разплащателния орган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редставители на националното координационно звен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редставители на управляващите органи по т. 6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редставители на органа, издаващ декларации за приключване на проектите, финансирани с помощта от Кохезионния фонд по Регламент 1164/94;</w:t>
      </w:r>
    </w:p>
    <w:p>
      <w:pPr>
        <w:pStyle w:val="Normal"/>
        <w:tabs>
          <w:tab w:val="clear" w:pos="720"/>
          <w:tab w:val="left" w:pos="1122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представители на звената за вътрешен одит на съответните министерства по т. 6 и на Фонд “Републиканска пътна инфраструктура”;</w:t>
      </w:r>
    </w:p>
    <w:p>
      <w:pPr>
        <w:pStyle w:val="Normal"/>
        <w:tabs>
          <w:tab w:val="clear" w:pos="720"/>
          <w:tab w:val="left" w:pos="1122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представители на дирекция “Икономическа и социална политика” в администрацията на Министерския съвет;</w:t>
      </w:r>
    </w:p>
    <w:p>
      <w:pPr>
        <w:pStyle w:val="Normal"/>
        <w:tabs>
          <w:tab w:val="clear" w:pos="720"/>
          <w:tab w:val="left" w:pos="1122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представител на Министерството на външните рабо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представители на общинските и областните администрации, които имат компетенции по изпълнението на проект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) представители на неправителствените организации и други социално-икономически партньори с пряко отношение към реализацията на проектите или на заложените в тях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митетът по т. 8 се председателства от националния координатор, а при негово отсъствие - от директора на дирекция “Управление на средствата от Европейския съюз”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Управляващите органи отчитат изпълнението на проектите пред националния координатор и ръководителя на разплащателния орган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тменя Решение № 789 на Министерския съвет от 2000 г. за определяне на национален координатор и на българските представители в Комитета за наблюдение и контрол за прилагане на Инструмента за структурни политики за предприсъединяване (ИСПА), изменено с Решение </w:t>
        <w:br/>
        <w:t>№ 528 на Министерския съвет от 2002 г. и с Решение № 159 на Министерския съвет от 2006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2:00Z</dcterms:created>
  <dc:creator>neli</dc:creator>
  <dc:description/>
  <cp:keywords/>
  <dc:language>en-US</dc:language>
  <cp:lastModifiedBy>dbman</cp:lastModifiedBy>
  <cp:lastPrinted>2007-05-08T15:22:00Z</cp:lastPrinted>
  <dcterms:modified xsi:type="dcterms:W3CDTF">2007-05-09T11:28:00Z</dcterms:modified>
  <cp:revision>5</cp:revision>
  <dc:subject/>
  <dc:title>Р Е П У Б Л И К А   Б Ъ Л Г А Р И Я</dc:title>
</cp:coreProperties>
</file>