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6 август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фураж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емеделието и храните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З А К О Н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>за изменение и допълнение на Закона за фуражит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6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6"/>
          <w:lang w:val="bg-BG"/>
        </w:rPr>
      </w:r>
    </w:p>
    <w:p>
      <w:pPr>
        <w:pStyle w:val="Normal"/>
        <w:jc w:val="center"/>
        <w:rPr>
          <w:rFonts w:ascii="HebarU" w:hAnsi="HebarU" w:cs="HebarU"/>
          <w:highlight w:val="white"/>
          <w:shd w:fill="FEFEFE" w:val="clear"/>
          <w:lang w:val="bg-BG"/>
        </w:rPr>
      </w:pPr>
      <w:r>
        <w:rPr>
          <w:rFonts w:cs="HebarU" w:ascii="HebarU" w:hAnsi="HebarU"/>
          <w:iCs/>
          <w:highlight w:val="white"/>
          <w:shd w:fill="FEFEFE" w:val="clear"/>
          <w:lang w:val="bg-BG"/>
        </w:rPr>
        <w:t xml:space="preserve">(Обн., ДВ, бр. 55 от 2006 г.; изм. и доп., бр. 36, 54 и 100 от 2008 г. и бр. 41 от </w:t>
        <w:br/>
        <w:t>2010 г.</w:t>
      </w:r>
      <w:r>
        <w:rPr>
          <w:rFonts w:cs="HebarU" w:ascii="HebarU" w:hAnsi="HebarU"/>
          <w:bCs/>
          <w:iCs/>
          <w:highlight w:val="white"/>
          <w:shd w:fill="FEFEFE" w:val="clear"/>
          <w:lang w:val="bg-BG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highlight w:val="white"/>
          <w:shd w:fill="FEFEFE" w:val="clear"/>
          <w:lang w:val="bg-BG"/>
        </w:rPr>
      </w:pPr>
      <w:r>
        <w:rPr>
          <w:rFonts w:cs="Times New Roman" w:ascii="Times New Roman" w:hAnsi="Times New Roman"/>
          <w:szCs w:val="24"/>
          <w:highlight w:val="white"/>
          <w:shd w:fill="FEFEFE" w:val="clear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В ал.1, т. 8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а) създава се нова буква „в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в) Регламент (ЕО) № 669/2009 на Комисията от 24 юли 2009 г. за прилагане на Регламент (ЕО) № 882/2004 на Европейския парламент и на Съвета по отношение на засиления официален контрол върху вноса на някои фуражи и храни от неживотински произход и за изменение на Решение 2006/504/ЕО (ОВ, L 194 от 25.07.2009 г.)  (Регламент (ЕО) № 669/2009)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б) досегашните букви „в” и „г” стават съответно букви „г” и „д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в) създава се нова буква „е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 xml:space="preserve">е) </w:t>
      </w:r>
      <w:r>
        <w:rPr>
          <w:rFonts w:cs="HebarU" w:ascii="HebarU" w:hAnsi="HebarU"/>
          <w:szCs w:val="24"/>
          <w:lang w:val="bg-BG"/>
        </w:rPr>
        <w:t>Регламент (ЕО) № 767/2009 на Европейския парламент и на Съвета от 13 юли 2009 г. относно пускането на пазара и употребата на фуражи, за изменение на Регламент (ЕО) № 1831/2003 на Европейския парламент и на Съвета, за отмяна на Директива 79/373/ЕИО на Съвета, Директива 80/511/ЕИО на Комисията, директиви 82/471/ЕИО, 83/228/ЕИО, 93/74/ЕИО, 93/113/ЕО и 96/25/ЕО на Съвета, както и на Решение 2004/217/ЕО на Комисията  (ОВ, L бр. 229 от 1.09.2009 г.) (Регламент (ЕО) № 767/2009)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>г) създава се буква „ж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ж) Регламент (ЕО) № 152/2009 на Комисията от 27 януари 2009 г. за определяне на методите за вземане на проби и анализ за целите на официалния контрол на фуражите (ОВ, L бр. 54 от 26.02.2009 г.) (Регламент (ЕО) № 152/2009)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д) </w:t>
      </w:r>
      <w:r>
        <w:rPr>
          <w:rFonts w:cs="HebarU" w:ascii="HebarU" w:hAnsi="HebarU"/>
          <w:szCs w:val="24"/>
          <w:highlight w:val="white"/>
          <w:lang w:val="bg-BG"/>
        </w:rPr>
        <w:t>досегашните букви „д” и „е” стават съответно букви „з” и „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Създава се ал. 4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 xml:space="preserve">(4) </w:t>
      </w:r>
      <w:r>
        <w:rPr>
          <w:rFonts w:cs="HebarU" w:ascii="HebarU" w:hAnsi="HebarU"/>
          <w:szCs w:val="24"/>
          <w:lang w:val="bg-BG"/>
        </w:rPr>
        <w:t>Специфичните изисквания за директни доставки на малки количества първично производство на фуражи на местно ниво от производител към местни ферми, които ще се използват в тези ферми, се определят с наредба на министъра на земеделието и храните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4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Алинея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3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Забранява се пускането на пазара или употребата при храненето на животните на фуражи, определени в чл. 6 от Регламент (ЕО) </w:t>
        <w:br/>
        <w:t>№ 767/200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5 думата „продуктивни” се заличава, а след думите „Регламент (ЕО) № 178/2002” се добавя „и чл. 4 от Регламент (ЕО) № 767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Фуражните суровини и комбинираните фуражи се пускат на пазара в съответствие с изискванията на Регламент (ЕО) № 767/2009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4 и 5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6 думите „наредбите по чл. 11, ал. 3, определящи” се заменят с „наредбата по чл. 11, ал. 3, определящ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Алинея 8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5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7, ал. 1 след думите „Регламент (ЕО) № 178/2002” се добавя „и Глава ІV на </w:t>
      </w:r>
      <w:r>
        <w:rPr>
          <w:rFonts w:cs="HebarU" w:ascii="HebarU" w:hAnsi="HebarU"/>
          <w:szCs w:val="24"/>
          <w:lang w:val="bg-BG"/>
        </w:rPr>
        <w:t>Регламент (ЕО) № 767/2009</w:t>
      </w:r>
      <w:r>
        <w:rPr>
          <w:rFonts w:cs="HebarU" w:ascii="HebarU" w:hAnsi="HebarU"/>
          <w:szCs w:val="24"/>
          <w:highlight w:val="white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6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В ал. 1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а) точки 1 и 2 се изменят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 xml:space="preserve">1. са разрешени за употреба по реда на Регламент (ЕО) </w:t>
        <w:br/>
        <w:t>№ 1831/2003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се употребяват в съответствие с изискванията на Регламент (ЕО) № 1831/2003 и съгласно условията, определени в индивидуалните разрешения за употреба на фуражната добавка;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б) създава се 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 xml:space="preserve">6. са включени в Регистъра на Европейската общност на  разрешените фуражни добавки съгласно чл. 17 от Регламент (ЕО) </w:t>
        <w:br/>
        <w:t>№</w:t>
      </w:r>
      <w:r>
        <w:rPr>
          <w:rFonts w:cs="HebarU" w:ascii="HebarU" w:hAnsi="HebarU"/>
          <w:szCs w:val="24"/>
          <w:highlight w:val="white"/>
          <w:lang w:val="en-US"/>
        </w:rPr>
        <w:t xml:space="preserve"> </w:t>
      </w:r>
      <w:r>
        <w:rPr>
          <w:rFonts w:cs="HebarU" w:ascii="HebarU" w:hAnsi="HebarU"/>
          <w:szCs w:val="24"/>
          <w:highlight w:val="white"/>
          <w:lang w:val="bg-BG"/>
        </w:rPr>
        <w:t>1831/2003;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В ал. 2 думите „т. 1” се заменят с „т. 6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 xml:space="preserve">3. В ал. 5 думите </w:t>
      </w:r>
      <w:r>
        <w:rPr>
          <w:rFonts w:cs="HebarU" w:ascii="HebarU" w:hAnsi="HebarU"/>
          <w:szCs w:val="24"/>
          <w:lang w:val="bg-BG"/>
        </w:rPr>
        <w:t xml:space="preserve">„Регламент № 1831/2003/ЕС на Европейския парламент и Съвета” </w:t>
      </w:r>
      <w:r>
        <w:rPr>
          <w:rFonts w:cs="HebarU" w:ascii="HebarU" w:hAnsi="HebarU"/>
          <w:szCs w:val="24"/>
          <w:highlight w:val="white"/>
          <w:lang w:val="bg-BG"/>
        </w:rPr>
        <w:t>се заменят с „Регламент (ЕО) № 1831/200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4. </w:t>
      </w:r>
      <w:r>
        <w:rPr>
          <w:rFonts w:cs="HebarU" w:ascii="HebarU" w:hAnsi="HebarU"/>
          <w:szCs w:val="24"/>
          <w:lang w:val="bg-BG"/>
        </w:rPr>
        <w:t>Създава се ал.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6) При влагане на фуражни добавки във фуражни суровини, които са предназначени за последващо производство на пълноценни фуражи или за производство на допълващи фуражи, се спазват изискванията на чл. 8 от Регламент (ЕО) № 767/200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1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Алинея 1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Максимално допустимите концентрации на нежелани субстанции и продукти във фуражите и условията и редът за употреба на фуражите със специално предназначение се определят с наредби на министъра на земеделието и хранит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8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13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>(1) Разрешение, изменение, подновяване, продължаване, спиране или отмяна на използването на фуражната добавка се извършва по реда, определен в Регламент (ЕО) № 1831/2003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Алинея 2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9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23а, ал. 1 думите „на ГМО за използване във или като фураж” се заменят с </w:t>
      </w:r>
      <w:r>
        <w:rPr>
          <w:rFonts w:eastAsia="SimSun;宋体" w:cs="HebarU" w:ascii="HebarU" w:hAnsi="HebarU"/>
          <w:szCs w:val="24"/>
          <w:lang w:val="bg-BG"/>
        </w:rPr>
        <w:t>„ГМО за фураж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0. </w:t>
      </w:r>
      <w:r>
        <w:rPr>
          <w:rFonts w:cs="HebarU" w:ascii="HebarU" w:hAnsi="HebarU"/>
          <w:szCs w:val="24"/>
          <w:highlight w:val="white"/>
          <w:lang w:val="bg-BG"/>
        </w:rPr>
        <w:t>Създава се чл. 23г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>Чл. 23</w:t>
      </w:r>
      <w:r>
        <w:rPr>
          <w:rFonts w:cs="HebarU" w:ascii="HebarU" w:hAnsi="HebarU"/>
          <w:szCs w:val="24"/>
          <w:lang w:val="bg-BG"/>
        </w:rPr>
        <w:t>г. (1) Към министъра на земеделието и храните се създава Комисия по генетично модифицирани фуражи, наричана по-нататък "комисията", коя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ава становища по получени заявления от Европейската комисия и Европейския орган по безопасност на храните за генетично модифицирани фуражи и ГМО като фураж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дава становища по други въпроси от компетентност на министъра на земеделието и храните, възникнали при прилагането на този закон, относно безопасността на генетично модифицираните фуражи и ГМО като фураж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разработването на проекти на нормативни актове, свързани с безопасността на генетично модифицираните фуражи и ГМО като фураж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Комисията се състои от специалисти в областта на ветеринарната медицина, биотехнологиите, токсикологията, молекулярната биология, молекулярната генетика, храненето, хранителните технологии, агрономството, животновъдството,  опазването на околната среда и представители на официалния контрол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Членовете на комисията се назначават със заповед на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Комисията приема правилник за дейността си, който се утвърждава от министъра на земеделието и хран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Комисията взема решенията си с консенсус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6) Членовете на комисията по ал. 3 подписват декларации за неразгласяване на поверителна информация. В продължение на три години след преустановяване на дейността им членовете на комисията са длъжни да не разгласяват поверителната информация, която им е станала известна при или по повод изпълнение на служебните им задължен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highlight w:val="white"/>
          <w:lang w:val="bg-BG"/>
        </w:rPr>
        <w:t>В чл. 25  ал. 2 и 3 се изменят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„</w:t>
      </w:r>
      <w:r>
        <w:rPr>
          <w:rFonts w:cs="HebarU" w:ascii="HebarU" w:hAnsi="HebarU"/>
          <w:szCs w:val="24"/>
          <w:highlight w:val="white"/>
          <w:lang w:val="bg-BG"/>
        </w:rPr>
        <w:t>(2) За изпълнение на изискванията на ал. 1 организациите по чл. 56, ал. 1 разработват ръководства за прилагане на добри практики и процедури, основани на принципите на система за анализ на опасностите и критични контролни точки (НАССР). Министерството на земеделието и храните, Националната ветеринарномедицинска служба, Националната служба за растителна защита и Националната служба по зърното и фуражите  представят становища по изготвените ръковод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(3) Министърът на земеделието и храните въз основа на становищата по ал. 2 одобрява разработените ръководства. При изготвянето на становищата се вземат предвид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съответствие с нормативните изисква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2. приложимост за отрасъла, за който са разработе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3. съгласуваност с Ръководствата на Европейската комисия за въвеждане на процедури, основани на принципите на системата за анализ на опасностите и критичните контролни точки (НАССР)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4. съответствие на Ръководствата с изискванията на Кодекс Алиментариу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12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33 думата „продуктивни”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3. </w:t>
      </w:r>
      <w:r>
        <w:rPr>
          <w:rFonts w:cs="HebarU" w:ascii="HebarU" w:hAnsi="HebarU"/>
          <w:szCs w:val="24"/>
          <w:highlight w:val="white"/>
          <w:lang w:val="bg-BG"/>
        </w:rPr>
        <w:t>В чл. 4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В ал. 1 думата „продуктивни” се залича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В ал. 2, т. 2 думата „три” се заменя с „пет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4. </w:t>
      </w:r>
      <w:r>
        <w:rPr>
          <w:rFonts w:cs="HebarU" w:ascii="HebarU" w:hAnsi="HebarU"/>
          <w:szCs w:val="24"/>
          <w:highlight w:val="white"/>
          <w:lang w:val="bg-BG"/>
        </w:rPr>
        <w:t>В чл. 50, ал. 1 след думите „по реда на” се добавя „чл. 5 о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15.</w:t>
      </w:r>
      <w:r>
        <w:rPr>
          <w:rFonts w:cs="HebarU" w:ascii="HebarU" w:hAnsi="HebarU"/>
          <w:szCs w:val="24"/>
          <w:highlight w:val="white"/>
          <w:lang w:val="bg-BG"/>
        </w:rPr>
        <w:t xml:space="preserve"> В чл. 50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1) За осъществяване на официалния контрол се вземат и анализират проби при спазване изискванията на чл. 11 от Регламент (ЕО) </w:t>
        <w:br/>
        <w:t>№ 882/2004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2. Създава се нова а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2) Вземането и анализирането на проби за целите на официалния контрол се извършва съгласно методите, посочени в Регламент (ЕО) </w:t>
        <w:br/>
        <w:t>№ 152/2009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highlight w:val="white"/>
          <w:lang w:val="bg-BG"/>
        </w:rPr>
        <w:t>3. Досегашната ал. 2 става ал. 3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6. </w:t>
      </w:r>
      <w:r>
        <w:rPr>
          <w:rFonts w:cs="HebarU" w:ascii="HebarU" w:hAnsi="HebarU"/>
          <w:szCs w:val="24"/>
          <w:highlight w:val="white"/>
          <w:lang w:val="bg-BG"/>
        </w:rPr>
        <w:t xml:space="preserve">В чл. 51а, ал. 1 след думите „разпоредбите на” се добавя </w:t>
        <w:br/>
        <w:t>„чл. 27 - 29 от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17.</w:t>
      </w:r>
      <w:r>
        <w:rPr>
          <w:rFonts w:cs="HebarU" w:ascii="HebarU" w:hAnsi="HebarU"/>
          <w:szCs w:val="24"/>
          <w:lang w:val="bg-BG"/>
        </w:rPr>
        <w:t xml:space="preserve"> В чл. 53а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ъздава се но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Когато се изисква сертификатът по ал. 1 да съдържа данни за качествения състав и/или пълноценността на фуражите, официалният ветеринарен лекар по здравеопазване на животните взема проба/и и я/ги изпраща за изследване в акредитирана лаборатория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5 и 6 се отменя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7) Ръководителят на лабораторията по ал. 4 изпраща оригинал на протокол от изпитване/анализ до директора на регионалната ветеринарномедицинска служба, на чиято територия е седалището на официалния ветеринарен лекар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4 става ал. 8 и в нея след думата „сертификатът” се добавя „по ал. 1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Създават се чл. 53б-53е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3б. (1) Когато в сертификата по чл. 53а, ал. 1 се изисква вписване на данни, различни от тези по чл. 53а, ал. 4, които следва да се удостоверят с протокол от изпитване/анализ, официалният ветеринарен лекар взема проба/и от фуражите и я/ги изпраща в акредитирана лаборатория на Националната ветеринарномедицинска служб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ъководителят на лабораторията по ал. 1 изпраща оригинал на протокола от изпитване/анализ до директора на регионалната ветеринарномедицинска служба, на чиято територия е седалището на официалния ветеринарен лека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Чл. 53в. До получаване на протоколите от изпитване/анализ по </w:t>
        <w:br/>
        <w:t>чл. 53а, ал. 7 и чл. 53б, ал. 2 срокът за издаване на сертификат за износ на фуражи в трети държави спира да теч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3г. (1) При издаване на сертификат за износ на фуражи в трети държави той се придружава от заверено копие на издадените протоколи от изпитване/анализ по чл. 53а, ал. 7 и чл. 53б, ал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Официалният ветеринарен лекар вписва данните от протоколите по чл. 53а, ал. 7 и по чл. 53б, ал. 2 в сертификата за износ на фуражи за трети държав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3д. Разходите за издаване на протоколите от изпитване/анализ по чл. 53а, ал. 7 и чл. 53б, ал. 2 се заплащат от собственика на фураж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л. 53е. За издаване на сертификат за износ на фуражи за трети държави се събира такса в размер, определен в тарифата по чл. 14, ал. 2 от Закона за ветеринарномедицинската дейнос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В глава девета „Административнонаказателна отговорност” се създава чл. 57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57а. (1) Физическо лице, което наруши разпоредбата на чл. 4а, ал. 3, се наказва с глоба от 1000 до 3000 лв., а при повторно нарушение глобата е от 3000 до 5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гато нарушението по ал. 1 е извършено от юридическо лице или от едноличен търговец, се налага имуществена санкция в размер от 3000 до 5000 лв., а при повторно нарушение санкцията е от 5000 до 10 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В чл. 58 думата „продуктивни” се заличава, а след думите „Регламент (ЕО) № 178/2002” се добавя „и чл. 4 от Регламент (ЕО) № 767/2009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highlight w:val="white"/>
          <w:lang w:val="bg-BG"/>
        </w:rPr>
        <w:t>§ 21.</w:t>
      </w:r>
      <w:r>
        <w:rPr>
          <w:rFonts w:cs="HebarU" w:ascii="HebarU" w:hAnsi="HebarU"/>
          <w:szCs w:val="24"/>
          <w:highlight w:val="white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чл. 60 след думите „Регламент (ЕО) № 178/2002” се добавя „и Глава ІV от Регламент (ЕО) № 767/2009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Създава се чл. 62б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62б. (1) Физическо лице, което наруши разпоредбата на чл. 8, ал. 6, се наказва с глоба от 5000 до 10 000 лв., а при повторно нарушение глобата е от 10 000 до 15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Когато нарушението по ал. 1 е извършено от юридическо лице или от едноличен търговец, се налага имуществена санкция в размер от 8000 до 15 000 лв., а при повторно нарушение санкцията е от 15 000 до 20 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3.</w:t>
      </w:r>
      <w:r>
        <w:rPr>
          <w:rFonts w:cs="HebarU" w:ascii="HebarU" w:hAnsi="HebarU"/>
          <w:szCs w:val="24"/>
          <w:lang w:val="bg-BG"/>
        </w:rPr>
        <w:t xml:space="preserve"> В § 1а от Допълнителните разпоредби т. 40 се отменя</w:t>
      </w:r>
      <w:r>
        <w:rPr>
          <w:rFonts w:cs="HebarU" w:ascii="HebarU" w:hAnsi="HebarU"/>
          <w:szCs w:val="24"/>
          <w:highlight w:val="white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highlight w:val="white"/>
          <w:lang w:val="bg-BG"/>
        </w:rPr>
      </w:pPr>
      <w:r>
        <w:rPr>
          <w:rFonts w:cs="HebarU" w:ascii="HebarU" w:hAnsi="HebarU"/>
          <w:b/>
          <w:smallCaps/>
          <w:szCs w:val="24"/>
          <w:highlight w:val="white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highlight w:val="white"/>
          <w:lang w:val="bg-BG"/>
        </w:rPr>
        <w:t>§ 24.</w:t>
      </w:r>
      <w:r>
        <w:rPr>
          <w:rFonts w:cs="HebarU" w:ascii="HebarU" w:hAnsi="HebarU"/>
          <w:szCs w:val="24"/>
          <w:highlight w:val="white"/>
          <w:lang w:val="bg-BG"/>
        </w:rPr>
        <w:t xml:space="preserve"> Подзаконовите нормативни актове, издадени на основание на отменените с § 7 </w:t>
      </w:r>
      <w:r>
        <w:rPr>
          <w:rFonts w:cs="HebarU" w:ascii="HebarU" w:hAnsi="HebarU"/>
          <w:szCs w:val="24"/>
          <w:lang w:val="bg-BG"/>
        </w:rPr>
        <w:t>разпоредби, запазват действието си, доколкото не противоречат на този закон и до изричното им отменя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Законът влиза в сила от деня на обнародването му в „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highlight w:val="white"/>
          <w:lang w:val="bg-BG"/>
        </w:rPr>
      </w:pPr>
      <w:r>
        <w:rPr>
          <w:rFonts w:cs="HebarU" w:ascii="HebarU" w:hAnsi="HebarU"/>
          <w:szCs w:val="24"/>
          <w:highlight w:val="white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0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6"/>
          <w:lang w:val="bg-BG"/>
        </w:rPr>
      </w:pPr>
      <w:r>
        <w:rPr>
          <w:rFonts w:cs="HebarU" w:ascii="HebarU" w:hAnsi="HebarU"/>
          <w:b/>
          <w:sz w:val="26"/>
          <w:lang w:val="bg-BG"/>
        </w:rPr>
        <w:t xml:space="preserve">към проекта на Закон </w:t>
      </w:r>
      <w:r>
        <w:rPr>
          <w:rFonts w:cs="HebarU" w:ascii="HebarU" w:hAnsi="HebarU"/>
          <w:b/>
          <w:lang w:val="bg-BG"/>
        </w:rPr>
        <w:t>за изменение и допълнение на Закона за фуражите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bg-BG"/>
        </w:rPr>
      </w:pPr>
      <w:r>
        <w:rPr>
          <w:rFonts w:cs="Verdana" w:ascii="Verdana" w:hAnsi="Verdana"/>
          <w:b/>
          <w:bCs/>
          <w:sz w:val="26"/>
          <w:lang w:val="bg-BG"/>
        </w:rPr>
      </w:r>
    </w:p>
    <w:p>
      <w:pPr>
        <w:pStyle w:val="Normal"/>
        <w:spacing w:before="120" w:after="0"/>
        <w:ind w:right="72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конът за фуражите е основният нормативен акт, регламентиращ обществените отношения, свързани с изискванията към фуражите, мерките и условията за осигуряване хигиена на фуражите и тяхната безопасност, опаковане, етикетиране, представяне, включително рекламиране; изискванията към всички етапи на производство, преработка, търговията, включително употребата на фуражите; правата и задълженията на лицата, които произвеждат или търгуват с фуражи; основните правила за извършване на официален контрол с цел верификация на съответствието с нормативните изисквания; функциите и правомощията на професионалните организации на производителите и търговците на фураж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з 2009 г. беше приет Регламент (ЕО) № 767/2009 на Европейския парламент и на Съвета от 13 юли 2009 г. относно пускането на пазара и употребата на фуражи, за изменение на Регламент (ЕО) № 1831/2003 на Европейския парламент и на Съвета, за отмяна на Директива 79/373/ЕИО на Съвета, Директива 80/511/ЕИО на Комисията, директиви 82/471/ЕИО, 83/228/ЕИО, 93/74/ЕИО, 93/113/ЕО и 96/25/ЕО на Съвета, както и на Решение 2004/217/ЕО на Комисията, който се прилага от 1 септември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С Регламент (ЕО) № 767/2009 се извърши пълен преглед на правилата на Европейския съюз относно условията за предлагане на пазара на фуражи. Регламентът обедини, осъвремени и опрости съществуващите до момента правила за пускането на пазара на фуражи, </w:t>
      </w:r>
      <w:r>
        <w:rPr>
          <w:rFonts w:cs="EUAlbertina;Times New Roman" w:ascii="HebarU" w:hAnsi="HebarU"/>
          <w:color w:val="000000"/>
          <w:szCs w:val="24"/>
          <w:lang w:val="bg-BG"/>
        </w:rPr>
        <w:t>а именн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EUAlbertina;Times New Roman"/>
          <w:color w:val="000000"/>
          <w:szCs w:val="24"/>
          <w:lang w:val="bg-BG"/>
        </w:rPr>
      </w:pPr>
      <w:r>
        <w:rPr>
          <w:rFonts w:cs="EUAlbertina;Times New Roman" w:ascii="HebarU" w:hAnsi="HebarU"/>
          <w:color w:val="000000"/>
          <w:szCs w:val="24"/>
          <w:lang w:val="bg-BG"/>
        </w:rPr>
        <w:t xml:space="preserve">1. Директива 79/373/ЕИО на Съвета от 2 април 1979 г. относно търговията с комбинирани фуражи и Директива 80/511/ЕИО на Комисията от </w:t>
        <w:br/>
        <w:t>2 май 1980 г. относно разрешаване в някои случаи на търговията с комбинирани фуражи в незапечатани опаковки или контейнери, чиито изисквания са въведени с Наредба № 44 от 2001 г. за търговия с комбинирани фуражи като подзаконов нормативен акт на Закона за фуражите;</w:t>
      </w:r>
    </w:p>
    <w:p>
      <w:pPr>
        <w:pStyle w:val="CM4"/>
        <w:spacing w:before="120" w:after="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  <w:t>2. Директива 93/74/ЕИО на Съвета от 13 септември 1993 г. относно фуражите, предназначени за специфични хранителни цели („диетичен фураж“), която е въведена с Наредба № 10 от 2003 г. за фуражите със специално предназначение;</w:t>
      </w:r>
    </w:p>
    <w:p>
      <w:pPr>
        <w:pStyle w:val="CM4"/>
        <w:spacing w:before="120" w:after="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</w:r>
    </w:p>
    <w:p>
      <w:pPr>
        <w:pStyle w:val="CM4"/>
        <w:spacing w:before="120" w:after="0"/>
        <w:ind w:firstLine="1134"/>
        <w:jc w:val="both"/>
        <w:rPr>
          <w:rFonts w:ascii="HebarU" w:hAnsi="HebarU" w:cs="EUAlbertina;Times New Roman"/>
          <w:color w:val="000000"/>
        </w:rPr>
      </w:pPr>
      <w:r>
        <w:rPr>
          <w:rFonts w:cs="EUAlbertina;Times New Roman" w:ascii="HebarU" w:hAnsi="HebarU"/>
          <w:color w:val="000000"/>
        </w:rPr>
      </w:r>
    </w:p>
    <w:p>
      <w:pPr>
        <w:pStyle w:val="CM4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EUAlbertina;Times New Roman" w:ascii="HebarU" w:hAnsi="HebarU"/>
          <w:color w:val="000000"/>
        </w:rPr>
        <w:t xml:space="preserve">3. Директива 96/25/ЕО на Съвета от 29 април 1996 г. относно обращението и използването на фуражни суровини, Директива 82/471/ЕИО на Съвета от 30 юни 1982 г. относно някои продукти, използвани при храненето на животните („биопротеини“) и Директива 83/228/ЕИО на Съвета от 18 април 1983 г. относно определяне насоките за оценка на някои продукти, които се използват при храненето на животните, чиито изисквания са въведени с Наредба № 4 от 2001 г. за обращението на фуражните суровин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EUAlbertina;Times New Roman" w:ascii="HebarU" w:hAnsi="HebarU"/>
          <w:iCs/>
          <w:color w:val="000000"/>
          <w:szCs w:val="24"/>
          <w:lang w:val="bg-BG"/>
        </w:rPr>
        <w:t>С член 30 от Регламент (ЕО) № 767/2009 се отменят: ч</w:t>
      </w:r>
      <w:r>
        <w:rPr>
          <w:rFonts w:cs="EUAlbertina;Times New Roman" w:ascii="HebarU" w:hAnsi="HebarU"/>
          <w:color w:val="000000"/>
          <w:szCs w:val="24"/>
          <w:lang w:val="bg-BG"/>
        </w:rPr>
        <w:t xml:space="preserve">лен 16 от Директива 70/524/ЕИО, директиви 79/373/ЕИО, 80/511/ЕИО, 82/471/ЕИО, 83/228/ЕИО, 93/74/ЕИО, 93/113/ЕО и 96/25/ЕО, както и Решение 2004/217/ЕО, считано от 1 септември 2010 г. </w:t>
      </w:r>
    </w:p>
    <w:p>
      <w:pPr>
        <w:pStyle w:val="CM4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Съгласно разпоредбите на чл. </w:t>
      </w:r>
      <w:r>
        <w:rPr>
          <w:rFonts w:cs="HebarU" w:ascii="HebarU" w:hAnsi="HebarU"/>
          <w:iCs/>
        </w:rPr>
        <w:t xml:space="preserve">31 от Регламент (ЕО) № 767/2009 </w:t>
      </w:r>
      <w:r>
        <w:rPr>
          <w:rFonts w:cs="HebarU" w:ascii="HebarU" w:hAnsi="HebarU"/>
          <w:bCs/>
        </w:rPr>
        <w:t>д</w:t>
      </w:r>
      <w:r>
        <w:rPr>
          <w:rFonts w:cs="HebarU" w:ascii="HebarU" w:hAnsi="HebarU"/>
        </w:rPr>
        <w:t xml:space="preserve">ържавите членки следва да определят система от санкции, прилагани при нарушаване разпоредбите на регламента, както и да предприемат всички необходими мерки за осигуряване на тяхното прилагане. Предвидените санкции трябва да са ефективни, пропорционални и възпиращи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EUAlbertina;Times New Roman" w:ascii="HebarU" w:hAnsi="HebarU"/>
          <w:color w:val="000000"/>
          <w:szCs w:val="24"/>
          <w:lang w:val="bg-BG"/>
        </w:rPr>
        <w:t xml:space="preserve">Държавите членки имат задължението да уведомят Комисията, че са въвели тези разпоредби в националното законодателство най-късно до </w:t>
        <w:br/>
        <w:t xml:space="preserve">1 септември 2010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</w:t>
      </w:r>
      <w:r>
        <w:rPr>
          <w:rFonts w:cs="HebarU" w:ascii="HebarU" w:hAnsi="HebarU"/>
          <w:bCs/>
          <w:szCs w:val="24"/>
          <w:lang w:val="bg-BG"/>
        </w:rPr>
        <w:t xml:space="preserve"> промените в Закона за фуражите се постига съответствие на националното законодателство с правото на Европейския съюз </w:t>
      </w:r>
      <w:r>
        <w:rPr>
          <w:rFonts w:cs="HebarU" w:ascii="HebarU" w:hAnsi="HebarU"/>
          <w:szCs w:val="24"/>
          <w:lang w:val="bg-BG"/>
        </w:rPr>
        <w:t>относно условията за предлагане на пазара на фуражи и</w:t>
      </w:r>
      <w:r>
        <w:rPr>
          <w:rFonts w:cs="HebarU" w:ascii="HebarU" w:hAnsi="HebarU"/>
          <w:bCs/>
          <w:szCs w:val="24"/>
          <w:lang w:val="bg-BG"/>
        </w:rPr>
        <w:t xml:space="preserve"> се въвеждат административнонаказателни мерки, които следва да се прилагат при нарушаване разпоредбите на Регламент (ЕО) № 767/2009, както и на други мерки, произтичащи от съпътстващи пра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ъв връзка с прилагането на чл. 30 от Регламент (ЕО) № 767/2009 Министерството на земеделието и храните е предприело действия за хармонизиране на подзаконовите нормативни актове, издадени по Закона за фуражите, в които са въведени цитираните директив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ага се създаването на Комисия по генетично модифицирани фуражи към министъра на земеделието и храните, която ще има компетентност да подпомага министъра при разглеждане на подадените заявления и ще дава становища за пускане на пазара на генетично модифицирани фуражи и генетично модифицирани организми за фуражи, в съответствие с чл. 15 от Регламент (ЕО) № 1829/2003 относно генетично модифицираните храни и фуражи. Съгласно чл. 23а, ал. 3 от Закона за фуражите при пускане на пазара на генетично модифициран фураж или генетично модифицирани организми за използване във или като фураж се подава писмено заявление в Министерството на земеделието и храните, като след това се прилагат разпоредбите на  Регламент (ЕО) № 1829/2003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ложеният проект на </w:t>
      </w:r>
      <w:r>
        <w:rPr>
          <w:rFonts w:cs="HebarU" w:ascii="HebarU" w:hAnsi="HebarU"/>
          <w:bCs/>
          <w:szCs w:val="24"/>
          <w:lang w:val="bg-BG"/>
        </w:rPr>
        <w:t xml:space="preserve">Закон за </w:t>
      </w:r>
      <w:r>
        <w:rPr>
          <w:rFonts w:cs="HebarU" w:ascii="HebarU" w:hAnsi="HebarU"/>
          <w:bCs/>
          <w:szCs w:val="24"/>
          <w:highlight w:val="white"/>
          <w:shd w:fill="FEFEFE" w:val="clear"/>
          <w:lang w:val="bg-BG"/>
        </w:rPr>
        <w:t>изменение и допълнение на Закона за фуражите</w:t>
      </w:r>
      <w:r>
        <w:rPr>
          <w:rFonts w:cs="HebarU" w:ascii="HebarU" w:hAnsi="HebarU"/>
          <w:bCs/>
          <w:szCs w:val="24"/>
          <w:lang w:val="bg-BG"/>
        </w:rPr>
        <w:t xml:space="preserve"> няма да окаже пряко и/или косвено въздействие върху държавния бюдж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rFonts w:cs="Times New Roman" w:ascii="Times New Roman" w:hAnsi="Times New Roman"/>
        <w:i/>
        <w:sz w:val="18"/>
        <w:lang w:val="bg-BG"/>
      </w:rPr>
      <w:tab/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12:00Z</dcterms:created>
  <dc:creator>Cvety</dc:creator>
  <dc:description/>
  <cp:keywords/>
  <dc:language>en-US</dc:language>
  <cp:lastModifiedBy>dbman</cp:lastModifiedBy>
  <cp:lastPrinted>2010-08-10T17:12:00Z</cp:lastPrinted>
  <dcterms:modified xsi:type="dcterms:W3CDTF">2010-08-10T14:17:00Z</dcterms:modified>
  <cp:revision>4</cp:revision>
  <dc:subject/>
  <dc:title>Р Е П У Б Л И К А   Б Ъ Л Г А Р И Я</dc:title>
</cp:coreProperties>
</file>