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9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6 август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безвъзмездно предоставяне за управление на имот – публична държавна собственост, на община Бургас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>На основание чл. 15, ал. 2 от Закона за държавната собственост и чл. 6, ал. 2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bg-BG"/>
        </w:rPr>
        <w:t xml:space="preserve">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 xml:space="preserve">бр. 64, 80 и 91 от 2008 г., бр. 7, 25, 62 и 93 от 2009 г. и бр. 31, 52 и 58 от 2010 г.), във връзка с Решение </w:t>
      </w:r>
      <w:r>
        <w:rPr>
          <w:szCs w:val="24"/>
          <w:lang w:val="ru-RU"/>
        </w:rPr>
        <w:t>от 21 май 2009 г. по Протокол № 21 на Общинския съвет на община Бургас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4" w:firstLine="1134"/>
        <w:rPr/>
      </w:pPr>
      <w:r>
        <w:rPr>
          <w:b/>
          <w:bCs/>
          <w:szCs w:val="24"/>
        </w:rPr>
        <w:t>1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Предоставя безвъзмездно за управление на община Бургас имот - публична държавна собственост, намиращ се в област Бургас, община Бургас, гр. Бургас, Бургаски залив, представляващ част от остров „Света Анастасия”, съставляваща 7929/9249 идеални части от поземлен имот с идентификатор 07079.835.1 по Кадастралната карта и кадастралните регистри на гр. Бургас, целият с площ 9249 кв. м, с трайно предназначение на територията: нарушена, начин на трайно ползване: скали, заедно със </w:t>
        <w:br/>
        <w:t xml:space="preserve">7 сгради, разположени в поземления имот, подробно описан в Акт за публична държавна собственост № 5016 от 5 юли 2010 г., утвърден от областния управител на област Бургас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mallCaps/>
          <w:szCs w:val="24"/>
          <w:lang w:val="bg-BG"/>
        </w:rPr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Областният управител на област Бургас д</w:t>
      </w:r>
      <w:r>
        <w:rPr>
          <w:szCs w:val="24"/>
          <w:lang w:val="bg-BG"/>
        </w:rPr>
        <w:t>а организира предаването и приемането на имота по т. 1 в едномесечен срок и да отрази промяната в акта за публичн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4:14:00Z</dcterms:created>
  <dc:creator>Cvety</dc:creator>
  <dc:description/>
  <cp:keywords/>
  <dc:language>en-US</dc:language>
  <cp:lastModifiedBy>dbman</cp:lastModifiedBy>
  <cp:lastPrinted>2010-08-10T17:14:00Z</cp:lastPrinted>
  <dcterms:modified xsi:type="dcterms:W3CDTF">2010-08-10T14:16:00Z</dcterms:modified>
  <cp:revision>4</cp:revision>
  <dc:subject/>
  <dc:title>Р Е П У Б Л И К А   Б Ъ Л Г А Р И Я</dc:title>
</cp:coreProperties>
</file>