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right="1043" w:hanging="709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тегляне на дадения с Решение № 851 на Министерския съвет от 2008 г. мандат на министъра на правосъдието да сключи договор за покупка на имот в полза на държавата и за възлагане развалянето на сключения предварителен договор за покупко-продаж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en-US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Оттегля дадения с Решение № 851 на Министерския съвет от </w:t>
        <w:br/>
        <w:t>2008 г. мандат на министъра на правосъдието за придобиване на имот в полза на държавата, намиращ се в гр. София, ж.к. „Гео Милев”, ул. „Елисавета Багряна” № 20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Възлага на министъра на правосъдието да развали предварителен договор рег. № 93-00-304/29.12.2008 г. за покупко-продажба на имот в полза на държавата за нуждите на Агенцията по вписванията, сключен с дружествата „ИНП” ЕООД и „ГКП 2007” ЕООД, и потвърждава всички предприети действия и направени волеизявления от министъра на правосъдието в тази насока до приемането на това решен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правосъдието да предприеме действия за съдебна защита с цел уреждане на последиците от развалянето на предварител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02:00Z</dcterms:created>
  <dc:creator>neli</dc:creator>
  <dc:description/>
  <cp:keywords/>
  <dc:language>en-US</dc:language>
  <cp:lastModifiedBy>dbman</cp:lastModifiedBy>
  <cp:lastPrinted>2010-08-06T11:02:00Z</cp:lastPrinted>
  <dcterms:modified xsi:type="dcterms:W3CDTF">2010-08-06T10:05:00Z</dcterms:modified>
  <cp:revision>4</cp:revision>
  <dc:subject/>
  <dc:title>Р Е П У Б Л И К А   Б Ъ Л Г А Р И Я</dc:title>
</cp:coreProperties>
</file>