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7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юли   200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469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одобряване на Тарифа за таксите, които се събират от Националната ветеринарномедицинска служба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8"/>
          <w:lang w:val="bg-BG"/>
        </w:rPr>
      </w:pPr>
      <w:r>
        <w:rPr>
          <w:rFonts w:cs="HebarU" w:ascii="HebarU" w:hAnsi="HebarU"/>
          <w:b/>
          <w:smallCaps/>
          <w:szCs w:val="28"/>
          <w:lang w:val="bg-BG"/>
        </w:rPr>
        <w:t>/Обнародван, ДВ, бр. 59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8"/>
          <w:lang w:val="bg-BG"/>
        </w:rPr>
      </w:pPr>
      <w:r>
        <w:rPr>
          <w:rFonts w:cs="HebarU" w:ascii="HebarU" w:hAnsi="HebarU"/>
          <w:b/>
          <w:smallCaps/>
          <w:szCs w:val="28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 xml:space="preserve">. Одобрява Тарифа за таксите, които се събират от Националната ветеринарномедицинска служба по Закона за ветеринарномедицинската дейност.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92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Тарифата за таксите, които се събират от Националната ветеринарномедицинска служба по Закона за ветеринарномедицинската дейност, одобрена с Постановление N 166 на Министерския съвет от 2002 г. (обн., ДВ, бр. 78; изм. и доп., бр. 87 от 2004 г. и  бр. 56, 62 и 104 от 2005 г.)</w:t>
      </w:r>
    </w:p>
    <w:p>
      <w:pPr>
        <w:pStyle w:val="Normal"/>
        <w:spacing w:lineRule="atLeast" w:line="280" w:before="192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</w:rPr>
      </w:pPr>
      <w:r>
        <w:rPr>
          <w:rFonts w:cs="HebarU" w:ascii="HebarU" w:hAnsi="HebarU"/>
          <w:b/>
          <w:sz w:val="8"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32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Style9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rFonts w:ascii="HebarU" w:hAnsi="HebarU" w:cs="HebarU"/>
          <w:b/>
          <w:b/>
          <w:bCs/>
          <w:spacing w:val="68"/>
          <w:szCs w:val="32"/>
        </w:rPr>
      </w:pPr>
      <w:r>
        <w:rPr>
          <w:rFonts w:cs="HebarU" w:ascii="HebarU" w:hAnsi="HebarU"/>
          <w:b/>
          <w:bCs/>
          <w:spacing w:val="68"/>
          <w:szCs w:val="32"/>
        </w:rPr>
        <w:t xml:space="preserve">ТАРИФА </w:t>
      </w:r>
    </w:p>
    <w:p>
      <w:pPr>
        <w:pStyle w:val="Style9"/>
        <w:numPr>
          <w:ilvl w:val="0"/>
          <w:numId w:val="0"/>
        </w:numPr>
        <w:ind w:left="142" w:right="142" w:hanging="0"/>
        <w:jc w:val="center"/>
        <w:outlineLvl w:val="0"/>
        <w:rPr/>
      </w:pPr>
      <w:r>
        <w:rPr>
          <w:rFonts w:cs="HebarU" w:ascii="HebarU" w:hAnsi="HebarU"/>
          <w:b/>
          <w:bCs/>
        </w:rPr>
        <w:t xml:space="preserve">ЗА ТАКСИТЕ, КОИТО СЕ СЪБИРАТ ОТ </w:t>
      </w:r>
      <w:r>
        <w:rPr>
          <w:rFonts w:cs="HebarU" w:ascii="HebarU" w:hAnsi="HebarU"/>
          <w:b/>
          <w:bCs/>
          <w:caps/>
        </w:rPr>
        <w:t>Н</w:t>
      </w:r>
      <w:r>
        <w:rPr>
          <w:rFonts w:cs="HebarU" w:ascii="HebarU" w:hAnsi="HebarU"/>
          <w:b/>
          <w:bCs/>
        </w:rPr>
        <w:t>АЦИОНАЛНАТА ВЕТЕРИНАРНОМЕДИЦИНСКА СЛУЖБА ПО ЗАКОНА ЗА ВЕТЕРИНАРНОМЕДИЦИНСКАТА ДЕЙНОСТ</w:t>
      </w:r>
    </w:p>
    <w:p>
      <w:pPr>
        <w:pStyle w:val="Style9"/>
        <w:numPr>
          <w:ilvl w:val="0"/>
          <w:numId w:val="0"/>
        </w:numPr>
        <w:ind w:left="142" w:right="142" w:hanging="0"/>
        <w:jc w:val="center"/>
        <w:outlineLvl w:val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Style9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</w:rPr>
        <w:t>Раздел I</w:t>
      </w:r>
    </w:p>
    <w:p>
      <w:pPr>
        <w:pStyle w:val="Style9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Такси, събирани при осъществяване на лабораторно-диагностична дейност и експертизи</w:t>
      </w:r>
    </w:p>
    <w:p>
      <w:pPr>
        <w:pStyle w:val="Style9"/>
        <w:spacing w:before="0" w:after="400"/>
        <w:ind w:left="0" w:right="50" w:firstLine="1134"/>
        <w:rPr/>
      </w:pPr>
      <w:r>
        <w:rPr>
          <w:rFonts w:cs="HebarU" w:ascii="HebarU" w:hAnsi="HebarU"/>
          <w:b/>
        </w:rPr>
        <w:t>Чл. 1.</w:t>
      </w:r>
      <w:r>
        <w:rPr/>
        <w:t xml:space="preserve"> При осъществяване на лабораторно-диагностична дейност и експертизи се събират следните такси:</w:t>
      </w:r>
    </w:p>
    <w:tbl>
      <w:tblPr>
        <w:tblW w:w="8787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6803"/>
        <w:gridCol w:w="1418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ейно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Левове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firstLine="84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firstLine="8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Style9"/>
        <w:tabs>
          <w:tab w:val="clear" w:pos="720"/>
          <w:tab w:val="left" w:pos="624" w:leader="none"/>
          <w:tab w:val="left" w:pos="7427" w:leader="none"/>
        </w:tabs>
        <w:ind w:left="58" w:right="0" w:hanging="0"/>
        <w:jc w:val="left"/>
        <w:rPr>
          <w:rFonts w:ascii="HebarU" w:hAnsi="HebarU" w:cs="HebarU"/>
          <w:b/>
          <w:b/>
          <w:sz w:val="2"/>
          <w:szCs w:val="2"/>
        </w:rPr>
      </w:pPr>
      <w:r>
        <w:rPr>
          <w:rFonts w:cs="HebarU" w:ascii="HebarU" w:hAnsi="HebarU"/>
          <w:b/>
          <w:sz w:val="2"/>
          <w:szCs w:val="2"/>
        </w:rPr>
      </w:r>
    </w:p>
    <w:tbl>
      <w:tblPr>
        <w:tblW w:w="8787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6803"/>
        <w:gridCol w:w="141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87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. Диагностични изследвания и експертизи</w:t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. Електронно-микроскопски и патохистологични изслед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чре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ултратънки срез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негативно контрасти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замразен ср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парафинов ср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цветяване на натривки и патохистологично изслед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8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на мозък за BSE и скрей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,00</w:t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. Бактериологични изследвания на патологични материал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готвяне на директни (отпечатъчни) натривки и микроскопско изслед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з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аеробни бактерии – общ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ентеробак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салмон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Е. К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 клебси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 стрепток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) стафилок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) причинители на червенк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) лис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) пастьор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) хемофилни бак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) актинобацилус плеуропнеумони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) анаеробни бактерии (клостридиум перфрингес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7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) антраксни бац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,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) бактериум некрофо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/>
            </w:pPr>
            <w:r>
              <w:rPr>
                <w:rFonts w:cs="HebarU" w:ascii="HebarU" w:hAnsi="HebarU"/>
              </w:rPr>
              <w:t>2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) псевдомонас аеругин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) дихелобактер нодоз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) туберкулозни бактер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и гов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и св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и пт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) микоплаз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) вибриони, трихомони и кампилобак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20"/>
                <w:tab w:val="left" w:pos="937" w:leader="none"/>
              </w:tabs>
              <w:ind w:left="0" w:right="365" w:firstLine="86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Био- и серотипизиране на щамове микроорганизми </w:t>
              <w:br/>
              <w:t>(за 1 щ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ктериологично изследване на телесни течности, органни и други единични п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6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итване на микробна чувствителност чр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тибиотикогр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Бактериологично изследване с обогатителни сре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биологично изследване на риб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йерсиния рук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аеромон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псевдомон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ренибактери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 миксобак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биологично изследване на пч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биологично изследване на пи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зследване на пчелен мед за причинители на гнилцови 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боля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7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. Серологични и вирусологични изслед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чре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бърза аглут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бавна аглутинация (бруцело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РС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и бактериални инф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и вирусни инф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по Аскол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топла Аск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тудена Аск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 неутрализационен тест в клетъчни култури при вирусни заболя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 неутрализационен тест в кокоши ембриони при вирусни заболя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ж) имунодифузионен тест при бактериални и вирусни заболя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) реакция хемоаглутинация п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макро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микро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) реакция задържане на хемоаглутинацията (РЗХА) п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макро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микро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) пряка имунофлуоресценция на хистосрезове и лам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клетъчни култур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олиране и идентифициране на вируси 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клетъчни кул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кокоши ембри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олиране вируса на беса в клетъчни кул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за бяс чре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имунофлуоресц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биологична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,00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флуоресцентен вирус неутрализационен тест за определяне титъра на антитела след антирабична ваксинация - за животни компаньони (кучета, котки и поро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8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чрез ELISA при бактериални и вирусни заболя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локадна ELISA за доказване на антитела при бактериални и вирусни заболя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земане на проба за шап с "Пробанг-тес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за болестта гана по куче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7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рологично изследване з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хламидии чрез ELISA (антитела или антиге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рикетсии чрез ELISA (антитела или антиге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Chlamydia pneumoniae и Chlamydia trachomatis чрез ELISA B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хламидии или рикетсии по 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плексно серологично изследване за Chlamydia psittaci, C. pneumoniae и C. trachomat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3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яка имунофлуоресценция за доказване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хлам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рикет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скопско доказване на хламидии или рикетсии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итологични препара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2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олиране и идентифициране на хламидии или рикетс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в кокоши ембр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в клетъчни кул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ференциално центрофугиране на вирусен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9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упречистване на вирусен материал върху захарозна подло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радиентно центрофугиране на вирусен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6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мерване на белтъчно съдържание - Лоури, Биур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готвяне на поддържаща хранителна среда за клетъч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лтури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1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10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готвяне на растежна хранителна среда за клетъчни култур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1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10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готвяне на монослойна стабилна клетъчна ли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1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1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10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2,00</w:t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. Паразитологични изслед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чре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утаечен или ларвоскопски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флотационен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чрез количествен овоскопски метод по МакМ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,00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за трихинели чре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компресионен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изкуствен стомашен 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ELISA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на кръвни натри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вида на паразити (хелминти и протозо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вида на инвазията пр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говеда, овце и св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птици и пч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чрез реак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микроаглутинация-лиз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степенна аглут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на копропроби от к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ово определяне на т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агностична ареколи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на риби и рибни продукти за паразити - екстенз и интенз инв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9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ово определяне на паразити в ри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скопско изследване на материал за ектопарази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ово определяне на ектопарази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астична хелминтологична аутопсия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едри живот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дребни домашни живот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кучета и к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пт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8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. Акушеро-гинекологични лабораторно-диагностични изслед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за бременност на кобили по Гали и Майн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клетъчния състав на вагиналната лига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на маточно-вагинален секрет з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ентеробак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стафилококи и стрепток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неферментативни грамотрицателни бак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7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минимално потискащи концентрации и минимално терапевтични концен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микробното число по метода на К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7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подвижността на сперматозои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концентрацията на сперматозоид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рфологично изследване на сперматозои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итологично изследване на семенна теч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термичната резистентност на сперматозои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на семенна течност чрез тест за потискащи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колититъра на семенна теч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7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съдържанието в семенна течност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а) лимонена кисе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б) фруктоз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микробното число в семенна теч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земане на препуционални отмивки от бици за кампилобактери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8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рологично изследване на кампилобактери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нативен препарат за трихомон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/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обработен материал за трихомон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8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. Клинико-лабораторни изследвания на урина и кръ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ацетон в урина -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белтък в урина (качествено) - р-в Лар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уробилиноген в урина - реактив Фу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захар в урина (Фелин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 относителното тегло на урина -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 седимент в урина - микроскопски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) определяне на креатин в у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общ белтък в кръвен серум - Биуретов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кръвна захар - колориметричен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магнезий в кръвен серум - метод Spe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калций в кръв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титриметричен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олориметричен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 неорганичен фосфор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метод Raa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олориметричен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 албумини (спектрофотометрично) - метод Бром-Крезол-Грю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7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) урея - колориметричен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) холестерин - колориметричен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) триглицериди - колориметричен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6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) хемоглобин - колориметричен р-в Драб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ълна кръвна картина - хематологичен анализатор MS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броя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еритроцити и левкоцити - камерно бро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тромбоцити - камерно бро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пределяне на диференциална кръвна картина - Папенхай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пределяне на билирубин - колориметричен те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фагоцитарната актив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8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хематокритната стойност - центрофуж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пероксидазната активност на еритроцитните липиди (ПР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ензимна актив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АСАТ - кинетичен (UV)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АЛАТ - кинетичен (UV)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АФ - кинетичен (UV)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ЛДХ - кинетичен (UV)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 Креатинкиназа (КК) – кинетичен (UV)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7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каротинои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реакция за утаяване на еритроцитите -Вестергри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ето-алкалното киселинно излъчване (НСБ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летливи мастни киселини в търбушно съдъ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0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желязо в кръв и кръвен серум (фотометрично) -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365" w:hanging="0"/>
              <w:jc w:val="right"/>
              <w:rPr/>
            </w:pPr>
            <w:r>
              <w:rPr>
                <w:rFonts w:cs="HebarU" w:ascii="HebarU" w:hAnsi="HebarU"/>
              </w:rPr>
              <w:t xml:space="preserve">6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0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мед в кръв и кръвен серум (фотометрично) -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6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0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общи липиди - колориметричен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8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80" w:after="8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. Токсикологични изслед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пестициди (хлорорганични, карбаматн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0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осфороорганични, ротендициди и др.) чрез ензимни мето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40" w:after="0"/>
              <w:ind w:left="0" w:right="365" w:hanging="0"/>
              <w:jc w:val="right"/>
              <w:rPr/>
            </w:pPr>
            <w:r>
              <w:rPr>
                <w:rFonts w:cs="HebarU" w:ascii="HebarU" w:hAnsi="HebarU"/>
              </w:rPr>
              <w:t xml:space="preserve">22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кумаринови произво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минерални киселини и основи (количеств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40" w:after="0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натриев хлорид въ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фур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черен др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0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нитрати и нитрити в търбушно съдържание и фур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0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(количествено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0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нитрати и нитрити в търбушно съдържание и фуражи (качеств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0"/>
              <w:ind w:left="0" w:right="0" w:hanging="0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0"/>
              <w:ind w:left="0" w:right="0" w:hanging="0"/>
              <w:jc w:val="lef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карбамит във фураж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0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ачеств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0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оличеств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0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амоняк в търбушно съдъ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,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 алкалоиди в биологични материали - количествено, спектрофотометр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 формалдех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) рН - активна киселинност (потенциометри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) фосфиди и диалуминиев триокисд в биологич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) пр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етерични ма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/>
            </w:pPr>
            <w:r>
              <w:rPr>
                <w:rFonts w:cs="HebarU" w:ascii="HebarU" w:hAnsi="HebarU"/>
              </w:rPr>
              <w:t>12,75</w:t>
            </w:r>
          </w:p>
        </w:tc>
      </w:tr>
      <w:tr>
        <w:trPr/>
        <w:tc>
          <w:tcPr>
            <w:tcW w:w="8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. Микологични и микотоксикологични изслед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ологичен анализ на фуражите - културално изслед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отоксикологичен анализ на фураж, бобови и зърн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рани, ядки, брашна и други чрез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тънкослойно хроматографски мет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ELISA мет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олиране на причинителите на микотични инфекции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(аспергилус, кандида и др.) в биологичен материал 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скопско изследване на патологичен материал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косми и крусти) за дерматофи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лтурално изследване за изолиране на дерматофи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микроспория, трихофития, микотичен дерматит и др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8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. Зоохигиенни изслед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ганолептичен анализ на фур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57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скопско изследване на наличие на трупно (месокостно) брашно в комбинирани фуражи и компоне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ELISA - методи за доказване на протеини от бозайници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бинирани фуражи и компоненти (за една проб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5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във фуражи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суров протеин (по Кейлд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вл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сурови мазн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обща киселинност по Ной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 обща пеп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 тиобарбитурово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) перокисно число (ПО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) алдехидно число (А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) калций (колориметри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) фосфор (колориметри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) витамин А във фуражи, черен дроб и яй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) витамин Е във фуражи, черен дроб и яй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) каротин във фуражи, черен дроб и яй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) сурови влакн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) сантокв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) уреазна активност на соев ш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концентрация на вредни газове в помещения за отглеждане на живот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относителна влажност на въздуха - за едно измер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температура на въздуха - за едно измер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скорост на движение на въздуха - едно измер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 степен на осветление - за един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 ниво на шум - в един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рН на вода - потенциометр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обща твърдост на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,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амоняк във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нитрати във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 нитрити във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 хлориди във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обща влага в поч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,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нитрати в поч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нитрити в поч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хлориди в поч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плексна оценка на условията на отглеждане 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експлоатация на животни - за едно помещен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/>
            </w:pPr>
            <w:r>
              <w:rPr>
                <w:rFonts w:cs="HebarU" w:ascii="HebarU" w:hAnsi="HebarU"/>
              </w:rPr>
              <w:t xml:space="preserve">21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гиенна оценка на торохранилище и на съоръжения 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анспорт на 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гиенна оценка на транспортни средства за живот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гиенна оценка на режима на хран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. Епизоотологични проучвания и анали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пизоотологично проучване, анализ и прогноза - за 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,00</w:t>
            </w:r>
          </w:p>
        </w:tc>
      </w:tr>
      <w:tr>
        <w:trPr>
          <w:trHeight w:val="784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Л. Оценка и контрол на дезинфекция, </w:t>
            </w:r>
          </w:p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зинсекция и дератиз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ценка на ефекта на профилактична дезинфекция -</w:t>
              <w:br/>
              <w:t>на 100 м</w:t>
            </w:r>
            <w:r>
              <w:rPr>
                <w:rFonts w:cs="HebarU" w:ascii="HebarU" w:hAnsi="HebarU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ценка на ефективността на дезинфекцията на обекти 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ншната среда по отпечатъков метод - на 100 м</w:t>
            </w:r>
            <w:r>
              <w:rPr>
                <w:rFonts w:cs="HebarU" w:ascii="HebarU" w:hAnsi="HebarU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итване чувствителността на микроорганизми къ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зинфекционни средства - за 1 щам и една концент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трол върху режима за стерилизация на апаратура 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биологични тест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химични тест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трол на стерил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ценка на аерозолна дезинфекция - на 50 м</w:t>
            </w:r>
            <w:r>
              <w:rPr>
                <w:rFonts w:cs="HebarU" w:ascii="HebarU" w:hAnsi="HebarU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6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ценка на дезинфекция на медицин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рументи - за едно изследва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итване бактерицидното действие на дезинфекцио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репарат (суспензионен метод или тестносители) - </w:t>
              <w:br/>
              <w:t>за 1 щ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итване бактериостатичното действие 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зинфекционен препарат – за 1 щ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Оценка на текуща дезинфекция – на 100 м</w:t>
            </w:r>
            <w:r>
              <w:rPr>
                <w:rFonts w:cs="HebarU" w:ascii="HebarU" w:hAnsi="HebarU"/>
                <w:vertAlign w:val="superscript"/>
              </w:rPr>
              <w:t>2</w:t>
            </w:r>
            <w:r>
              <w:rPr>
                <w:rFonts w:cs="HebarU" w:ascii="HebarU" w:hAnsi="HebarU"/>
              </w:rPr>
              <w:t xml:space="preserve"> за 3 п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Оценка на заключителна дезинфекция - на 100 м</w:t>
            </w:r>
            <w:r>
              <w:rPr>
                <w:rFonts w:cs="HebarU" w:ascii="HebarU" w:hAnsi="HebarU"/>
                <w:vertAlign w:val="superscript"/>
              </w:rPr>
              <w:t>2</w:t>
            </w:r>
            <w:r>
              <w:rPr>
                <w:rFonts w:cs="HebarU" w:ascii="HebarU" w:hAnsi="HebarU"/>
              </w:rPr>
              <w:t xml:space="preserve"> за </w:t>
              <w:br/>
              <w:t>6 п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5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плексна оценка на заселеност с битови инсекти 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ивотновъдни обек ти и изготвяне на програма з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зинсекция - на 100 м</w:t>
            </w:r>
            <w:r>
              <w:rPr>
                <w:rFonts w:cs="HebarU" w:ascii="HebarU" w:hAnsi="HebarU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плексна оценка на заселеност с битови инсекти 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приятия за добив и преработка на суровини и хран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животински произход и изготвяне на програма за дезинсекция - на 100 м</w:t>
            </w:r>
            <w:r>
              <w:rPr>
                <w:rFonts w:cs="HebarU" w:ascii="HebarU" w:hAnsi="HebarU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ценка на епизоотични рискове и изготвяне на програма за дезинсекция в епизоотично огнище - на 100 м</w:t>
            </w:r>
            <w:r>
              <w:rPr>
                <w:rFonts w:cs="HebarU" w:ascii="HebarU" w:hAnsi="HebarU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плексна оценка на опаразитеност с ектопаразити 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зготвяне на програма за обезпаразитяване - за </w:t>
              <w:br/>
              <w:t>1 живот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ценка на дератизационни средства 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животновъден обект - на 10 м</w:t>
            </w:r>
            <w:r>
              <w:rPr>
                <w:rFonts w:cs="HebarU" w:ascii="HebarU" w:hAnsi="HebarU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обект за добив и преработка на суровини от животински произход - на 10 м</w:t>
            </w:r>
            <w:r>
              <w:rPr>
                <w:rFonts w:cs="HebarU" w:ascii="HebarU" w:hAnsi="HebarU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ологична оценка и контрол върху дератизационен ефек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върху плъхове - най-малко 6 б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върху мишки - най-малко 6 б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ценка на чувствителност на гризачи към </w:t>
              <w:br/>
              <w:t>антикоагуланти - за 1 екземп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плексна оценка на заселеност с гризачи в животновъден обект и изработване на програма за дератизация – на 100 м</w:t>
            </w:r>
            <w:r>
              <w:rPr>
                <w:rFonts w:cs="HebarU" w:ascii="HebarU" w:hAnsi="HebarU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плексна оценка на заселеност с гризачи в предприя-тия за добив и преработка на суровини и храни от животински произход и изработване на програма за дератизация - на 100 м</w:t>
            </w:r>
            <w:r>
              <w:rPr>
                <w:rFonts w:cs="HebarU" w:ascii="HebarU" w:hAnsi="HebarU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ценка на епизоотичните рискове и изготвяне на програма за дератизация в епизоотично огнище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100 м</w:t>
            </w:r>
            <w:r>
              <w:rPr>
                <w:rFonts w:cs="HebarU" w:ascii="HebarU" w:hAnsi="HebarU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0,00 </w:t>
            </w:r>
          </w:p>
        </w:tc>
      </w:tr>
      <w:tr>
        <w:trPr/>
        <w:tc>
          <w:tcPr>
            <w:tcW w:w="87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. Микробиологично изследване на суровини и храни</w:t>
            </w:r>
          </w:p>
        </w:tc>
      </w:tr>
      <w:tr>
        <w:trPr/>
        <w:tc>
          <w:tcPr>
            <w:tcW w:w="8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животински произход, предназначени за консумация от хора</w:t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Мес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аеробни бак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анаеробни бак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стрептококи и стафилок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червенкови бак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 лис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 пастьорел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) изследване на антраксни бац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,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олиране и диференциране на протеусни бак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8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 xml:space="preserve">Изолиране на бактерии от семейство </w:t>
            </w:r>
            <w:r>
              <w:rPr>
                <w:rFonts w:cs="HebarU" w:ascii="HebarU" w:hAnsi="HebarU"/>
                <w:caps/>
              </w:rPr>
              <w:t>е</w:t>
            </w:r>
            <w:r>
              <w:rPr>
                <w:rFonts w:cs="HebarU" w:ascii="HebarU" w:hAnsi="HebarU"/>
              </w:rPr>
              <w:t>нтеробактериаце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5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ференциране на бактерии от семейство Ентеробактериацеа – салмон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патогенни стафилок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/>
            </w:pPr>
            <w:r>
              <w:rPr>
                <w:rFonts w:cs="HebarU" w:ascii="HebarU" w:hAnsi="HebarU"/>
              </w:rPr>
              <w:t xml:space="preserve">20,00 </w:t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Месни продук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микробиологично съдържание чрез директна посявка - отпечатъ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,60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общия брой на анаеробни мезофил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организ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казване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колиформни бак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бактерии от рода Проте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сулфитредуциращи клостр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общия брой на аеробни и факултати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аеробни мезофилни микроорганиз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,4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общия брой на психротрофни микроорганиз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,40</w:t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Мляко и млечни продук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общия брой на микроорганизм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ганолептично изследване на мляко и млечни продук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7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колифо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сулфитредуциращи клостр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ентерок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коагулазоположителни стафилок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олиране на салмон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рологична и биохимична характеристика на салмон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0,00 </w:t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) Консерви и полуконсерв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рмостатиране и подготовка на проби за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скопско изследване - препарат отпечатъ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6,4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оказване (общ брой КОЕ*/НВБ**) на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224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мезофилни аеробни и факултати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224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аеробни микроорганиз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22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-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мезофилни анаеробни микроорганиз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22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8,00-1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термофилни аеробни и факултативно анаероб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224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организ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22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-9,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термофилни анаеробни микроорганиз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22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8,00-1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 млечнокисели микроорганиз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22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00-9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 плесени и дрож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22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00-9,00</w:t>
            </w:r>
          </w:p>
          <w:p>
            <w:pPr>
              <w:pStyle w:val="Style9"/>
              <w:ind w:left="0" w:right="22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 Риба и рибни продук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скопско изследване - препарат отпечатъ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6,4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казване (общ брой КОЕ)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мезофилни аеробни и факултативно анаероб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организ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мезофилни анаеробни микроорганиз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млечнокисели микроорганиз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плесени и дрож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 салмон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 ентерок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) психрофилни микроорганиз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) вибри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) колифо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) Е. К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) бактерии от рода Проте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) липолитичните микроорганиз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) протеолитични микроорганиз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) сулфитредуциращи микроорганиз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8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) Кл. ботулинум и токсините 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) Кл. Перфринге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,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) Б. Цере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/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) коагулазоположителни стафилок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) стафилококови ентеротокс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,00</w:t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 Яйца и яйчни продук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броя на анаеробни микроорганиз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олиране и диференциране на салмон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казване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колиформни бак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Пс. Аеругин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коагулазоположителни стафилок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бактерии от рода Проте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 плесени и дрож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00</w:t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) Пчелен мед и пчелни продук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олиране на причинители на зара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болявания по пчелит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олиране на причинители на заразни заболявания по пил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5,00 </w:t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firstLine="509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* КОЕ - колонообразуващи единици</w:t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firstLine="509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** НВБ - най-вероятен брой</w:t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. Органолептични и физико-химични</w:t>
            </w:r>
          </w:p>
        </w:tc>
      </w:tr>
      <w:tr>
        <w:trPr/>
        <w:tc>
          <w:tcPr>
            <w:tcW w:w="87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ия на суровини и храни от животински произход,</w:t>
            </w:r>
          </w:p>
        </w:tc>
      </w:tr>
      <w:tr>
        <w:trPr/>
        <w:tc>
          <w:tcPr>
            <w:tcW w:w="8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назначени за консумация от хо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органолептични показатели на месо, месни полуфабрикати и колбаси, консерви и полуконсер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органолептични показатели на прясна и замразена риба, нестерилни рибни продукти и рибни консер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,00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готовка на пробите за физико-химичен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ъстоянието на консерви отвън и отвъ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1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идове бомб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херметич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тегло (бруто/нето) на консер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ъотношение на съставните части на съдържани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л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/>
            </w:pPr>
            <w:r>
              <w:rPr>
                <w:rFonts w:cs="HebarU" w:ascii="HebarU" w:hAnsi="HebarU"/>
              </w:rPr>
              <w:t>6,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готварска с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масленост по Герб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масленост по Сок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,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корбяла (количеств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корбяла (качеств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екстр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тиобарбитурово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ерокисно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итри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минерални примеси (пясъ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идова принадлежност на проду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температура на замразена ри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тъканен сок на замразена ри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активната киселинност (рН) с индикаторна хар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активната киселинност (рН) потенциометр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бща киселин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амоняк по Еб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амоняк по Нес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сероводор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епихидрин алдехид чрез цветна реакция на Край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9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гранясване на мазн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летливи основни вещества (ОКЛА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триметиламин (Т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хистамин ELISA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лифосф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оагулация на белтъчини с меден сулф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редукция на метиленово синьо при саламури от солена ри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ензим пероксид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ефтопродук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летливи нисши мастни кисел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тепен на опуш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бо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белтък по Кейлд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белтък по амидошварцов метод /АШМ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вободен амоняк по Пирсъ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хидроксипролин (съединително тъканен белтъ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триптоф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/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енергий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Определяне в мазнини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рганолептични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температура на топене на свинска м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еснота на свинска м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трайност на свинска м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личие на лой в свинска м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алдехиди (граниво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ерокисно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еутрализиращи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озрачност и ута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цветно число с йодна ск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тносителна плът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- рефракция при 20</w:t>
            </w:r>
            <w:r>
              <w:rPr>
                <w:rFonts w:cs="HebarU" w:ascii="HebarU" w:hAnsi="HebarU"/>
                <w:vertAlign w:val="superscript"/>
              </w:rPr>
              <w:t>0</w:t>
            </w:r>
            <w:r>
              <w:rPr>
                <w:rFonts w:cs="HebarU" w:ascii="HebarU" w:hAnsi="HebarU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- рефракция при 20</w:t>
            </w:r>
            <w:r>
              <w:rPr>
                <w:rFonts w:cs="HebarU" w:ascii="HebarU" w:hAnsi="HebarU"/>
                <w:vertAlign w:val="superscript"/>
              </w:rPr>
              <w:t>0</w:t>
            </w:r>
            <w:r>
              <w:rPr>
                <w:rFonts w:cs="HebarU" w:ascii="HebarU" w:hAnsi="HebarU"/>
              </w:rPr>
              <w:t>С и при 40</w:t>
            </w:r>
            <w:r>
              <w:rPr>
                <w:rFonts w:cs="HebarU" w:ascii="HebarU" w:hAnsi="HebarU"/>
                <w:vertAlign w:val="superscript"/>
              </w:rPr>
              <w:t>0</w:t>
            </w:r>
            <w:r>
              <w:rPr>
                <w:rFonts w:cs="HebarU" w:ascii="HebarU" w:hAnsi="HebarU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лага и летливи вещества чрез дестилация с органич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творите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лага и летливи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иселин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алкално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сапунително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0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йодно число по Вай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0" w:after="0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0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йодно число по Хю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0" w:after="0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0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йодно число по Майерхоф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0" w:after="0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0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еп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0" w:after="0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0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ултравиолетов спект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0" w:after="0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8" w:after="0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8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кислени мастни кисел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8" w:after="0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8" w:after="0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8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р-анизидиново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8" w:after="0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8" w:after="0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8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БХТ и БХА чрез газово-хроматографски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8" w:after="0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8" w:after="0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8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точка на топене на мазнин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8" w:after="0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8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8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ия на пчелен мед и пчелни продук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8" w:after="0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8" w:after="0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8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доказване на хидроксиметилфурфурол - количеств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8" w:after="0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8" w:after="0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8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органолептично изслед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8" w:after="0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определяне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одно съдъ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х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вещества, неразтворими във в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,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еп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бща киселин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определяне на диастазна активнос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ачеств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оличеств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 доказване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глюк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манов м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 определяне на поленова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) определяне на механични приме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) физико-химични изследвания на восъ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иселинно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йодно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,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сапунително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,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изследване чрез проба на Вейв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) определяне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електропроводи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цвят по Ловиб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/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. Мляко и млечни продук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готовка на проба за изслед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протеолитични бак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липолитични бак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плесени и дрож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Л. Моноцитоге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 клетъчни елемен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 Брий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/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 анал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 брой живи клетки в заква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) активност на заква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) външен вид и органолептични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) температура на мля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) водно съдъ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) плътност на мля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м) плътност на пресечено мля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) киселинност на мляко и млечни продук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пастьоризация чре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качествено определяне на фосфатаз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фосфатазна актив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активност на пероксидазата - реакция с бензи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6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за инхибитори чре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ферментационна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тънкослойна хро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газова хро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редуктазна активност в проба от мля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6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масленос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по Герб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по Розе-Готли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/>
            </w:pPr>
            <w:r>
              <w:rPr>
                <w:rFonts w:cs="HebarU" w:ascii="HebarU" w:hAnsi="HebarU"/>
              </w:rPr>
              <w:t>11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по Ван-Гул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чистотата на мля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обща пеп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лактоз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по метода на Шор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по метода на А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инвертна захар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по метода на А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по метода на Шор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белтъ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по Кейлд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с амидошварцов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температура на замръзване на мля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готварска с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съдържание на белтъ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в овче мля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в продукти от овче мля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разтворимост на сухи мл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натриев карбонат по алкалитета на пепел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формалдех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рефракционно число на мля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сухо мляко в сурово мля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казване на чуждовидова мазнина в прясно мля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5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казване на консерванти в мля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СБО*, белтък, плътност и масленост с анализатор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8,00 </w:t>
            </w:r>
          </w:p>
        </w:tc>
      </w:tr>
    </w:tbl>
    <w:p>
      <w:pPr>
        <w:pStyle w:val="Style9"/>
        <w:spacing w:before="0" w:after="400"/>
        <w:ind w:left="9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*СБО = сух безмаслен остатък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Забележка</w:t>
      </w:r>
      <w:r>
        <w:rPr>
          <w:rFonts w:cs="HebarU" w:ascii="HebarU" w:hAnsi="HebarU"/>
          <w:szCs w:val="24"/>
          <w:lang w:val="bg-BG"/>
        </w:rPr>
        <w:t>. Пробите, взети от държавните ветеринарни лекари и необходими за нуждите на официалния контрол и диагностичните изследвания за заразните и паразитните заболявания от списъка по чл. 120 от Закона за ветеринарномедицинската дейност, не се заплащат.</w:t>
      </w:r>
    </w:p>
    <w:p>
      <w:pPr>
        <w:pStyle w:val="Style9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Style9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II</w:t>
      </w:r>
    </w:p>
    <w:p>
      <w:pPr>
        <w:pStyle w:val="Style9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 xml:space="preserve">Такси за издаване/подновяване на лиценз за употреба, експертна оценка и контрол върху ветеринарномедицински продукти (ВМП) </w:t>
      </w:r>
    </w:p>
    <w:p>
      <w:pPr>
        <w:pStyle w:val="Style9"/>
        <w:spacing w:before="0" w:after="400"/>
        <w:ind w:left="140" w:right="50" w:firstLine="994"/>
        <w:rPr/>
      </w:pPr>
      <w:r>
        <w:rPr>
          <w:rFonts w:cs="HebarU" w:ascii="HebarU" w:hAnsi="HebarU"/>
          <w:b/>
        </w:rPr>
        <w:t>Чл. 2.</w:t>
      </w:r>
      <w:r>
        <w:rPr/>
        <w:t xml:space="preserve"> За издаване/подновяване на лиценз за употреба, експертна оценка и контрол се събират следните такс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6947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</w:p>
        </w:tc>
        <w:tc>
          <w:tcPr>
            <w:tcW w:w="6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eastAsia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</w:tc>
        <w:tc>
          <w:tcPr>
            <w:tcW w:w="694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ейност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Левов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eastAsia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</w:p>
        </w:tc>
      </w:tr>
    </w:tbl>
    <w:p>
      <w:pPr>
        <w:pStyle w:val="Style9"/>
        <w:tabs>
          <w:tab w:val="clear" w:pos="720"/>
          <w:tab w:val="left" w:pos="624" w:leader="none"/>
          <w:tab w:val="left" w:pos="7996" w:leader="none"/>
        </w:tabs>
        <w:ind w:left="58" w:right="0" w:hanging="0"/>
        <w:jc w:val="left"/>
        <w:rPr>
          <w:rFonts w:ascii="HebarU" w:hAnsi="HebarU" w:cs="HebarU"/>
          <w:sz w:val="2"/>
          <w:szCs w:val="2"/>
        </w:rPr>
      </w:pPr>
      <w:r>
        <w:rPr>
          <w:rFonts w:cs="HebarU" w:ascii="HebarU" w:hAnsi="HebarU"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6947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. За издаване/подновяване на лиценз за употреба на ВМ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лекарствени ВМП, ваксини, серуми и медикаментозни премик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firstLine="85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за лекарствени ВМП, предназначени за декоративни и екзотични животни, отглеждани с нестопанска ц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за всяка различна концентрация на лекарствена субстанция във В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карствени ВМП - лечебни раст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за продуктивни живот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за непродуктивни живот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омеопатични ВМП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за продуктивни живот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за непродуктивни живот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агностични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20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67" w:hanging="0"/>
              <w:jc w:val="lef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  <w:p>
            <w:pPr>
              <w:pStyle w:val="Style9"/>
              <w:ind w:left="0" w:right="0" w:hanging="0"/>
              <w:rPr/>
            </w:pPr>
            <w:r>
              <w:rPr>
                <w:rFonts w:cs="HebarU" w:ascii="HebarU" w:hAnsi="HebarU"/>
                <w:b/>
                <w:bCs/>
              </w:rPr>
              <w:t>Забележка.</w:t>
            </w:r>
            <w:r>
              <w:rPr>
                <w:rFonts w:cs="HebarU" w:ascii="HebarU" w:hAnsi="HebarU"/>
              </w:rPr>
              <w:t xml:space="preserve"> При подаване на заявление за издаване на лиценз за употреба на ВМП за различни лекарствени форми, които съдържат една и съща/едни и същи лекарствена субстанция/лекарствени субстанции в различни концентрации, се заплащат таксите по т. 1.</w:t>
            </w:r>
          </w:p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гиенно-санитарни и козметични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0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509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. При промени в лиценза за употреба на ВМ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мени тип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мени тип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0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. Анализ за изготвяне на експертна оценка на мостри и контрол на проб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карствени ВМП, ваксини, серуми и медикаментозни премик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 - 10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карствени ВМП - лечебни рас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0,00 - 15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омеопатични В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 - 1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агностични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,00 - 1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гиенно-санитарни и козметични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0,00 - 15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тамини, минерали, микроелементи и други фуражни добавки (или комбинации от тях) в твърда или течна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0,00 - 250,00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  <w:p>
            <w:pPr>
              <w:pStyle w:val="Style9"/>
              <w:rPr>
                <w:rFonts w:ascii="HebarU" w:hAnsi="HebarU" w:cs="HebarU"/>
                <w:b/>
                <w:b/>
                <w:bCs/>
              </w:rPr>
            </w:pPr>
            <w:r>
              <w:rPr>
                <w:rFonts w:cs="HebarU" w:ascii="HebarU" w:hAnsi="HebarU"/>
                <w:b/>
                <w:bCs/>
              </w:rPr>
              <w:t>Забележки:</w:t>
            </w:r>
          </w:p>
          <w:p>
            <w:pPr>
              <w:pStyle w:val="Style9"/>
              <w:ind w:left="0" w:right="140" w:firstLine="98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 Размерът на таксата за експертиза за всеки отделен продукт по </w:t>
              <w:br/>
              <w:t>т. 1 - 6 се определя по следната формула:</w:t>
            </w:r>
          </w:p>
          <w:p>
            <w:pPr>
              <w:pStyle w:val="Style9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rPr/>
            </w:pPr>
            <w:r>
              <w:rPr>
                <w:rFonts w:cs="HebarU" w:ascii="HebarU" w:hAnsi="HebarU"/>
              </w:rPr>
              <w:t>Т = (К</w:t>
            </w:r>
            <w:r>
              <w:rPr>
                <w:rFonts w:cs="HebarU" w:ascii="HebarU" w:hAnsi="HebarU"/>
                <w:vertAlign w:val="subscript"/>
              </w:rPr>
              <w:t>1</w:t>
            </w:r>
            <w:r>
              <w:rPr>
                <w:rFonts w:cs="HebarU" w:ascii="HebarU" w:hAnsi="HebarU"/>
              </w:rPr>
              <w:t xml:space="preserve"> x Рм + Рт) x К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,</w:t>
            </w:r>
          </w:p>
          <w:p>
            <w:pPr>
              <w:pStyle w:val="Style9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ъдето:</w:t>
            </w:r>
          </w:p>
          <w:p>
            <w:pPr>
              <w:pStyle w:val="Style9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 е размерът на дължимата такса - лв.;</w:t>
            </w:r>
          </w:p>
          <w:p>
            <w:pPr>
              <w:pStyle w:val="Style9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м - материални разходи - лв.;</w:t>
            </w:r>
          </w:p>
          <w:p>
            <w:pPr>
              <w:pStyle w:val="Style9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т - разходи на труд - лв.;</w:t>
            </w:r>
          </w:p>
          <w:p>
            <w:pPr>
              <w:pStyle w:val="Style9"/>
              <w:rPr/>
            </w:pPr>
            <w:r>
              <w:rPr>
                <w:rFonts w:cs="HebarU" w:ascii="HebarU" w:hAnsi="HebarU"/>
              </w:rPr>
              <w:t>К</w:t>
            </w:r>
            <w:r>
              <w:rPr>
                <w:rFonts w:cs="HebarU" w:ascii="HebarU" w:hAnsi="HebarU"/>
                <w:vertAlign w:val="subscript"/>
              </w:rPr>
              <w:t>1</w:t>
            </w:r>
            <w:r>
              <w:rPr>
                <w:rFonts w:cs="HebarU" w:ascii="HebarU" w:hAnsi="HebarU"/>
              </w:rPr>
              <w:t xml:space="preserve"> = 1,2;</w:t>
            </w:r>
          </w:p>
          <w:p>
            <w:pPr>
              <w:pStyle w:val="Style9"/>
              <w:rPr/>
            </w:pPr>
            <w:r>
              <w:rPr>
                <w:rFonts w:cs="HebarU" w:ascii="HebarU" w:hAnsi="HebarU"/>
              </w:rPr>
              <w:t>К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 xml:space="preserve"> = 1,67.</w:t>
            </w:r>
          </w:p>
          <w:p>
            <w:pPr>
              <w:pStyle w:val="Style9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spacing w:before="120" w:after="120"/>
              <w:ind w:left="0" w:right="142" w:firstLine="981"/>
              <w:rPr/>
            </w:pPr>
            <w:r>
              <w:rPr>
                <w:rFonts w:cs="HebarU" w:ascii="HebarU" w:hAnsi="HebarU"/>
              </w:rPr>
              <w:t>2. Коефициентът К</w:t>
            </w:r>
            <w:r>
              <w:rPr>
                <w:rFonts w:cs="HebarU" w:ascii="HebarU" w:hAnsi="HebarU"/>
                <w:vertAlign w:val="subscript"/>
              </w:rPr>
              <w:t>1</w:t>
            </w:r>
            <w:r>
              <w:rPr>
                <w:rFonts w:cs="HebarU" w:ascii="HebarU" w:hAnsi="HebarU"/>
              </w:rPr>
              <w:t xml:space="preserve"> е увеличението с 20 на сто на разходите за материали вследствие на риск при извършване на анализа.</w:t>
            </w:r>
          </w:p>
          <w:p>
            <w:pPr>
              <w:pStyle w:val="Style9"/>
              <w:spacing w:before="120" w:after="120"/>
              <w:ind w:left="0" w:right="0" w:firstLine="935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. Коефициентът К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 xml:space="preserve"> е увеличението на разходите за материали и труд, включващо 2 на сто риск при извършване на анализ и 67 на сто административни разходи. </w:t>
            </w:r>
          </w:p>
          <w:p>
            <w:pPr>
              <w:pStyle w:val="Style9"/>
              <w:ind w:left="0" w:right="0" w:firstLine="935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. За реклама на ВМП и промени в лиценза за производство на ВМ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одобряване на реклама на ВМ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корекции в одобрена реклама на ВМ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мяна на наименованието, седалището и адреса на управление на производителя на ВМ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4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75,00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мяна на адреса/местонахождението на помеще-нията за производство, контрол и съхранение на ВМП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0"/>
              <w:ind w:left="0" w:right="0" w:hanging="0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0"/>
              <w:ind w:left="0" w:right="0" w:hanging="0"/>
              <w:jc w:val="lef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допълнение към лиценза за производство на ВМП и/или към списъка на ВМП, които се произвеждат от лицензиран производите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0"/>
              <w:ind w:left="0" w:right="0" w:hanging="0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4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 промяна на данните за ръководителя на производството и ръководителя на контрола върху качеството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0"/>
              <w:ind w:left="0" w:right="0" w:hanging="0"/>
              <w:jc w:val="lef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0"/>
              <w:ind w:left="0" w:right="0" w:hanging="0"/>
              <w:jc w:val="lef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мяна на данни за квалифицираното лиц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,00</w:t>
            </w:r>
          </w:p>
        </w:tc>
      </w:tr>
    </w:tbl>
    <w:p>
      <w:pPr>
        <w:pStyle w:val="Style9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9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9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Style9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Style9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Style9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III</w:t>
      </w:r>
    </w:p>
    <w:p>
      <w:pPr>
        <w:pStyle w:val="Style9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/>
      </w:pPr>
      <w:r>
        <w:rPr>
          <w:rFonts w:cs="HebarU" w:ascii="HebarU" w:hAnsi="HebarU"/>
          <w:b/>
          <w:bCs/>
        </w:rPr>
        <w:t>Такси за ветеринарно-санитарен контрол на произведен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  <w:bCs/>
        </w:rPr>
        <w:t>суровини и храни от животински произход, предназначени за консумация от хора, на суровини и храни от животински произход, непредназначени  за консумация от хора, на продукти, получени от странични животински продукти, и на фуражи и фуражни добавки</w:t>
      </w:r>
    </w:p>
    <w:p>
      <w:pPr>
        <w:pStyle w:val="Style9"/>
        <w:numPr>
          <w:ilvl w:val="0"/>
          <w:numId w:val="0"/>
        </w:numPr>
        <w:spacing w:before="0" w:after="400"/>
        <w:ind w:left="0" w:right="140" w:firstLine="1134"/>
        <w:outlineLvl w:val="0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При осъществяване на ветеринарносанитарен контрол на произведени суровини и храни от животински произход, предназначени за консумация от хора, на суровини и храни от животински произход,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>непредназначени за консумация от хора, на продукти, получени от</w:t>
      </w:r>
      <w:r>
        <w:rPr>
          <w:rFonts w:cs="HebarU" w:ascii="HebarU" w:hAnsi="HebarU"/>
          <w:b/>
          <w:bCs/>
        </w:rPr>
        <w:t xml:space="preserve"> </w:t>
      </w:r>
      <w:r>
        <w:rPr/>
        <w:t>странични животински продукти, и на фуражи и фуражни добавки се събират следните такс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7372"/>
        <w:gridCol w:w="1418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624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одук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Левове </w:t>
            </w:r>
          </w:p>
          <w:p>
            <w:pPr>
              <w:pStyle w:val="Style9"/>
              <w:ind w:left="0" w:right="0" w:firstLine="84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firstLine="84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firstLine="84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Style9"/>
        <w:tabs>
          <w:tab w:val="clear" w:pos="720"/>
          <w:tab w:val="left" w:pos="624" w:leader="none"/>
          <w:tab w:val="left" w:pos="7996" w:leader="none"/>
        </w:tabs>
        <w:ind w:left="58" w:right="0" w:hanging="0"/>
        <w:jc w:val="left"/>
        <w:rPr>
          <w:rFonts w:ascii="HebarU" w:hAnsi="HebarU" w:cs="HebarU"/>
          <w:b/>
          <w:b/>
          <w:sz w:val="2"/>
          <w:szCs w:val="2"/>
        </w:rPr>
      </w:pPr>
      <w:r>
        <w:rPr>
          <w:rFonts w:cs="HebarU" w:ascii="HebarU" w:hAnsi="HebarU"/>
          <w:b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566"/>
        <w:gridCol w:w="6806"/>
        <w:gridCol w:w="141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. Такса за общ клиничен преглед преди издаване на ветеринарномедицински документи за придвижване на живи живот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едри животн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5 бр. - за едно животно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6 до 100 бр. - при групов прегл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00 бр. - при групов прегл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дребни животн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5 бр. - за едно живо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6 до 100 бр. - при групов прегл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00 бр. - при групов прегл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тиц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100 бр. птици - за една птица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01 до 500 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501 до 1000 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001 до 5000 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5000 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лки пилета (гъсета, патета, щрауси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,0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)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плодни яйца - за един 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риби и молюски - на 1 kg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челни семей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10 бр. - за едно пчелно семейство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1 до 20 пчелни семе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д 20 пчелни семейства 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0,10 лв. за всеки кошер над 20 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буби от копринена пеперуда над 5 бр. - за една кутия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0,55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7" w:hanging="0"/>
              <w:jc w:val="center"/>
              <w:rPr/>
            </w:pPr>
            <w:r>
              <w:rPr>
                <w:rFonts w:cs="HebarU" w:ascii="HebarU" w:hAnsi="HebarU"/>
              </w:rPr>
              <w:t>II. Такса за издаване на ветеринарномедицински документи за придвижване на живи животни и за ветеринарно-санитарен контрол на произведени суровини и храни от животински произход, предназначени за консумация от хора, на суровини и храни от животински произход,</w:t>
            </w:r>
            <w:r>
              <w:rPr>
                <w:rFonts w:cs="HebarU" w:ascii="HebarU" w:hAnsi="HebarU"/>
                <w:b/>
                <w:bCs/>
              </w:rPr>
              <w:t xml:space="preserve"> </w:t>
            </w:r>
            <w:r>
              <w:rPr>
                <w:rFonts w:cs="HebarU" w:ascii="HebarU" w:hAnsi="HebarU"/>
              </w:rPr>
              <w:t>непредназначени за консумация от хора, и на продукти, получени от странични животински продук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еднокопитни и едър рогат добитък - за всяко животно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0,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свине - за всяко животно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овце, кози, ярета и агнета - за всяко животно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,07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зайци, нутрии, норки и диви животни, отглеждани извън естествената им среда - за всяко животно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,05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екзотични, декоративни, циркови, зоопаркови животни - за всяко животно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челни семейства - за всяко семейство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,1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тиц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за всяка птица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пилета до 3 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за разплодни яйца - за един картон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кучета и котки - за всяко животно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 живи охлюви, жаби, рапани, миди и други водни животни - </w:t>
              <w:br/>
              <w:t>за 1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,0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заклани при неотложно клане животни - за едно живо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,5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суровини и храни от животински произход - за 1 кг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,03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тиче месо и птичи продукти - за 1 кг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риба и рибни продукти - за 1 кг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челен мед и пчелни продукти - за 1 кг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мляко и млечни продук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прясно и кисело мляко за литър/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млечни продукти за 1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консерви на млечна основа за 1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консерви на месна и рибна основа за 1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вълна - за 1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кож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мокросолени - за 1 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сухобезсолни - за 1 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черва - за 1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суровини и храни от животински произход, непредназначени за консумация от хор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кости, рога, копита - за 1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екарисажна мазнина, бульони, стерилизирани кухненски отпадъци и конфискати - за 1 кг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,0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месокостно и рибно брашно - за 1 кг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,0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храни за животни - за 1 кг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яйц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на каса по 180 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на каса по 360 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на каса по 720 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на каса по 1440 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ъдпъдъчи яйца - за 100 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.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яйчни продук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яйчен меланж - за 1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сухи яйчни продукти - за 1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.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фуражи и фуражни добавки - за 1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,0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.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ловни трофеи - за 1 троф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19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III. Такси за ветеринарносанитарни проверки и контрол на прясно мес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ек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Левов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</w:tc>
        <w:tc>
          <w:tcPr>
            <w:tcW w:w="7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7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</w:tbl>
    <w:p>
      <w:pPr>
        <w:pStyle w:val="Style9"/>
        <w:tabs>
          <w:tab w:val="clear" w:pos="720"/>
          <w:tab w:val="left" w:pos="624" w:leader="none"/>
          <w:tab w:val="left" w:pos="7427" w:leader="none"/>
        </w:tabs>
        <w:ind w:left="58" w:right="0" w:hanging="0"/>
        <w:jc w:val="left"/>
        <w:rPr>
          <w:rFonts w:ascii="HebarU" w:hAnsi="HebarU" w:cs="HebarU"/>
          <w:b/>
          <w:b/>
          <w:sz w:val="2"/>
          <w:szCs w:val="2"/>
        </w:rPr>
      </w:pPr>
      <w:r>
        <w:rPr>
          <w:rFonts w:cs="HebarU" w:ascii="HebarU" w:hAnsi="HebarU"/>
          <w:b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7372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А. В кланици за клане и преработка на: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дри преживни животн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 говеда над 2 г. - за едно живо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 говеда под 2 г. - за едно живо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днокопитни - за едно живо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асе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с трупна маса, по-малка от 25 кг - за едно живо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с трупна маса, равна или по-голяма от 25 кг - за едно живо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вце и коз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с трупна маса, по-малка от 12 кг - за едно живо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с трупна маса между 12 и 18 кг -за едно живо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с трупна маса, по-голяма от 18 кг - за едно живо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ашни птиц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а) бройлери, други млади птици за угояване с маса под </w:t>
              <w:br/>
              <w:t>2 кг и бракувани кокошки - за една п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млади птици за угояване с трупна маса 2 кг или повече - за една п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,04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възрастни птици с маса 5 кг или повече - за една п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гъски, пуйки, патици и др. - за една п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 щрауси - за една п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йци и нутрии - за едно живо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веч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пернат дивеч - за една п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дребен дивеч - за едно живо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диви свине - за едно живо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диви преживни - за едно живо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. В транжорни предприятия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които е добито месото – за тон ме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които не е добито месото - за тон ме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. В хладилни складове за месо - за тон ме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60" w:after="0"/>
              <w:ind w:left="142" w:right="142" w:firstLine="839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  <w:p>
            <w:pPr>
              <w:pStyle w:val="Style9"/>
              <w:spacing w:before="140" w:after="0"/>
              <w:ind w:left="142" w:right="142" w:firstLine="839"/>
              <w:rPr>
                <w:rFonts w:ascii="HebarU" w:hAnsi="HebarU" w:cs="HebarU"/>
                <w:b/>
                <w:b/>
                <w:bCs/>
              </w:rPr>
            </w:pPr>
            <w:r>
              <w:rPr>
                <w:rFonts w:cs="HebarU" w:ascii="HebarU" w:hAnsi="HebarU"/>
                <w:b/>
                <w:bCs/>
              </w:rPr>
              <w:t xml:space="preserve">Забележки: </w:t>
            </w:r>
          </w:p>
          <w:p>
            <w:pPr>
              <w:pStyle w:val="Style9"/>
              <w:spacing w:before="140" w:after="0"/>
              <w:ind w:left="142" w:right="84" w:firstLine="839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Таксите, които се събират в кланица, транжорно предприятие или в хладилен склад, са за сметка на предприятието или собственика на животните или месото, които имат право да прехвърлят наложената и събрана такса на физическото или юридическото лице, от името на което се извършва операцията.</w:t>
            </w:r>
          </w:p>
          <w:p>
            <w:pPr>
              <w:pStyle w:val="Style9"/>
              <w:spacing w:before="140" w:after="0"/>
              <w:ind w:left="142" w:right="0" w:firstLine="839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Таксите по букви "А", "Б" и "В" се събират в зависимост от случая в кланицата, транжорното предприятие или в хладилния склад. Когато предприятието осъществява повече от една операция, всички такси за съответните инспекции се събират едновременно на едно и също място като една обща такса.</w:t>
            </w:r>
          </w:p>
          <w:p>
            <w:pPr>
              <w:pStyle w:val="Style9"/>
              <w:spacing w:before="140" w:after="0"/>
              <w:ind w:left="142" w:right="84" w:firstLine="839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Таксите по буква "Б", т. 1 и 2 се събират при постъпването на месото в транжорното предприятие. За месо с тегло под един тон таксата се определя за съответните килограми, подлежащи на инспекции и контрол.</w:t>
            </w:r>
          </w:p>
          <w:p>
            <w:pPr>
              <w:pStyle w:val="Style9"/>
              <w:spacing w:before="140" w:after="0"/>
              <w:ind w:left="0" w:right="0" w:firstLine="935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Таксите по буква "А", т. 2 и 3 и т. 7, буква "в" включват изследването за трихинела.</w:t>
            </w:r>
          </w:p>
          <w:p>
            <w:pPr>
              <w:pStyle w:val="Style9"/>
              <w:ind w:left="0" w:right="0" w:firstLine="935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0"/>
              <w:ind w:left="0" w:right="142"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</w:rPr>
              <w:t>IV. Такси за ветеринарно-санитарни проверки и контрол на рибни продук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</w:p>
        </w:tc>
        <w:tc>
          <w:tcPr>
            <w:tcW w:w="7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b/>
                <w:caps/>
              </w:rPr>
              <w:t>п</w:t>
            </w:r>
            <w:r>
              <w:rPr>
                <w:rFonts w:cs="HebarU" w:ascii="HebarU" w:hAnsi="HebarU"/>
                <w:b/>
              </w:rPr>
              <w:t>родук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Левов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</w:tc>
        <w:tc>
          <w:tcPr>
            <w:tcW w:w="73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eastAsia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eastAsia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</w:p>
        </w:tc>
      </w:tr>
    </w:tbl>
    <w:p>
      <w:pPr>
        <w:pStyle w:val="Style9"/>
        <w:tabs>
          <w:tab w:val="clear" w:pos="720"/>
          <w:tab w:val="left" w:pos="624" w:leader="none"/>
          <w:tab w:val="left" w:pos="7996" w:leader="none"/>
        </w:tabs>
        <w:ind w:left="58" w:right="0" w:hanging="0"/>
        <w:jc w:val="left"/>
        <w:rPr>
          <w:rFonts w:ascii="HebarU" w:hAnsi="HebarU" w:cs="HebarU"/>
          <w:b/>
          <w:b/>
          <w:sz w:val="2"/>
          <w:szCs w:val="2"/>
        </w:rPr>
      </w:pPr>
      <w:r>
        <w:rPr>
          <w:rFonts w:cs="HebarU" w:ascii="HebarU" w:hAnsi="HebarU"/>
          <w:b/>
          <w:sz w:val="2"/>
          <w:szCs w:val="2"/>
        </w:rPr>
      </w:r>
    </w:p>
    <w:tbl>
      <w:tblPr>
        <w:tblW w:w="9357" w:type="dxa"/>
        <w:jc w:val="left"/>
        <w:tblInd w:w="-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7"/>
        <w:gridCol w:w="7231"/>
        <w:gridCol w:w="14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 първо предлагане на пазара или при стоварване на бр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до 50 т - за един 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над 50 т - за всеки тон над 50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за видовете риби: херинга от вида Clupea harengus; сардина от вида Sardina pilchardus; скумрия от видовете Scomber scombrus, Scomber japonicus и Trachurus spp.; аншоа Engraulis spp.; смаридови от вида Maena smaris - на разтоварена пратка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тон, но</w:t>
            </w:r>
          </w:p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 повече</w:t>
            </w:r>
          </w:p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целите на общия и специалния контрол на рибни продукти при въвеждането им в заготвителни и преработвателни предприятия и на рибни продукти, идващи от кораб-фабрика и предназначени за заготовка и/или преработка в предприятието - за един 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,00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ветеринарно-санитарни проверки и контрол в съоръжения,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назначени само за охлаждане, замразяване, опаковане или съхраняване на рибни продукти - за един 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1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,00 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HebarU" w:hAnsi="HebarU" w:cs="HebarU"/>
                <w:b/>
                <w:b/>
                <w:bCs/>
              </w:rPr>
            </w:pPr>
            <w:r>
              <w:rPr>
                <w:rFonts w:cs="HebarU" w:ascii="HebarU" w:hAnsi="HebarU"/>
                <w:b/>
                <w:bCs/>
              </w:rPr>
            </w:r>
          </w:p>
          <w:p>
            <w:pPr>
              <w:pStyle w:val="Style9"/>
              <w:ind w:left="140" w:right="140" w:firstLine="795"/>
              <w:rPr>
                <w:rFonts w:ascii="HebarU" w:hAnsi="HebarU" w:cs="HebarU"/>
                <w:b/>
                <w:b/>
                <w:bCs/>
              </w:rPr>
            </w:pPr>
            <w:r>
              <w:rPr>
                <w:rFonts w:cs="HebarU" w:ascii="HebarU" w:hAnsi="HebarU"/>
                <w:b/>
                <w:bCs/>
              </w:rPr>
              <w:t>Забележки:</w:t>
            </w:r>
          </w:p>
          <w:p>
            <w:pPr>
              <w:pStyle w:val="Style9"/>
              <w:spacing w:before="60" w:after="0"/>
              <w:ind w:left="142" w:right="142" w:firstLine="793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Собствениците на рибни продукти или собствениците на предприятие, внесли съответните такси, получават документи, удостоверяващи внасянето им, които се съхраняват в предприятието в срока, определен от Закона за счетоводството.</w:t>
            </w:r>
          </w:p>
          <w:p>
            <w:pPr>
              <w:pStyle w:val="Style9"/>
              <w:spacing w:before="60" w:after="0"/>
              <w:ind w:left="84" w:right="142" w:firstLine="793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За рибни продукти под един тон таксата се определя за съответните килограми, подлежащи на проверки и контрол.</w:t>
            </w:r>
          </w:p>
          <w:p>
            <w:pPr>
              <w:pStyle w:val="Style9"/>
              <w:spacing w:before="60" w:after="0"/>
              <w:ind w:left="142" w:right="142" w:firstLine="793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Таксата по т. 1 във всички случаи се събира от първия купувач.</w:t>
            </w:r>
          </w:p>
          <w:p>
            <w:pPr>
              <w:pStyle w:val="Style9"/>
              <w:spacing w:before="80" w:after="0"/>
              <w:rPr>
                <w:rFonts w:ascii="HebarU" w:hAnsi="HebarU" w:cs="HebarU"/>
                <w:b/>
                <w:b/>
                <w:bCs/>
                <w:sz w:val="8"/>
                <w:szCs w:val="8"/>
              </w:rPr>
            </w:pPr>
            <w:r>
              <w:rPr>
                <w:rFonts w:cs="HebarU" w:ascii="HebarU" w:hAnsi="HebarU"/>
                <w:b/>
                <w:bCs/>
                <w:sz w:val="8"/>
                <w:szCs w:val="8"/>
              </w:rPr>
            </w:r>
          </w:p>
          <w:p>
            <w:pPr>
              <w:pStyle w:val="Style9"/>
              <w:spacing w:before="80" w:after="0"/>
              <w:rPr/>
            </w:pPr>
            <w:r>
              <w:rPr>
                <w:rFonts w:cs="HebarU" w:ascii="HebarU" w:hAnsi="HebarU"/>
                <w:b/>
                <w:bCs/>
              </w:rPr>
              <w:t>Забележки</w:t>
            </w:r>
            <w:r>
              <w:rPr>
                <w:rFonts w:cs="HebarU" w:ascii="HebarU" w:hAnsi="HebarU"/>
              </w:rPr>
              <w:t xml:space="preserve"> към подраздели II, III и IV:</w:t>
            </w:r>
          </w:p>
          <w:p>
            <w:pPr>
              <w:pStyle w:val="Style9"/>
              <w:spacing w:before="80" w:after="0"/>
              <w:ind w:left="142" w:right="142" w:firstLine="839"/>
              <w:rPr>
                <w:rFonts w:ascii="HebarU" w:hAnsi="HebarU" w:cs="HebarU"/>
                <w:strike/>
              </w:rPr>
            </w:pPr>
            <w:r>
              <w:rPr>
                <w:rFonts w:cs="HebarU" w:ascii="HebarU" w:hAnsi="HebarU"/>
              </w:rPr>
              <w:t xml:space="preserve">1. Ветеринарните такси се заплащат от собственика на животните, продуктите или суровините. </w:t>
            </w:r>
          </w:p>
          <w:p>
            <w:pPr>
              <w:pStyle w:val="Style9"/>
              <w:spacing w:before="80" w:after="0"/>
              <w:ind w:left="142" w:right="142" w:firstLine="839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Таксите за храните и суровините се определят върху нетната им маса.</w:t>
            </w:r>
          </w:p>
          <w:p>
            <w:pPr>
              <w:pStyle w:val="Style9"/>
              <w:spacing w:before="80" w:after="0"/>
              <w:ind w:left="142" w:right="142" w:firstLine="839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За ветеринарно-санитарни проверки и контрол на прясно месо от бозайници и птици, извършени след работно време или през почивните дни, таксите се събират с увеличение 50 на сто.</w:t>
            </w:r>
          </w:p>
          <w:p>
            <w:pPr>
              <w:pStyle w:val="Style9"/>
              <w:spacing w:before="80" w:after="0"/>
              <w:ind w:left="142" w:right="142" w:firstLine="839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Не се събират такси:</w:t>
            </w:r>
          </w:p>
          <w:p>
            <w:pPr>
              <w:pStyle w:val="Style9"/>
              <w:spacing w:before="80" w:after="0"/>
              <w:ind w:left="142" w:right="142" w:firstLine="839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за сурово мляко;</w:t>
            </w:r>
          </w:p>
          <w:p>
            <w:pPr>
              <w:pStyle w:val="Style9"/>
              <w:spacing w:before="120" w:after="0"/>
              <w:ind w:left="142" w:right="142" w:firstLine="839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при движение на зарибителен материал в рамките на едно рибовъдно стопанство;</w:t>
            </w:r>
          </w:p>
          <w:p>
            <w:pPr>
              <w:pStyle w:val="Style9"/>
              <w:spacing w:before="120" w:after="0"/>
              <w:ind w:left="142" w:right="142" w:firstLine="839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за суровини и храни от животински произход, които са хуманитарна помощ;</w:t>
            </w:r>
          </w:p>
          <w:p>
            <w:pPr>
              <w:pStyle w:val="Style9"/>
              <w:spacing w:before="120" w:after="0"/>
              <w:ind w:left="0" w:right="226" w:firstLine="935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при придвижване на малки птици от люпилнята до помещенията за отглеждане на птици в рамките на едно населено място и на един собственик.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40"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</w:rPr>
              <w:t>V. Такси за съгласуване на проекти за строителство или реконструкция на обекти за производство, преработка, съхраняване и продажба на суровини и храни от животински произход, предназначени за консумация от хора, на суровини и храни от животински произход,</w:t>
            </w:r>
            <w:r>
              <w:rPr>
                <w:rFonts w:cs="HebarU" w:ascii="HebarU" w:hAnsi="HebarU"/>
                <w:b/>
                <w:bCs/>
              </w:rPr>
              <w:t xml:space="preserve"> </w:t>
            </w:r>
            <w:r>
              <w:rPr>
                <w:rFonts w:cs="HebarU" w:ascii="HebarU" w:hAnsi="HebarU"/>
              </w:rPr>
              <w:t>непредназначени за консумация от хора, и на продукти, получени от странични животински продук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</w:p>
        </w:tc>
        <w:tc>
          <w:tcPr>
            <w:tcW w:w="72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ек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Левов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firstLine="84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firstLine="84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20" w:after="0"/>
              <w:ind w:left="0" w:right="0" w:firstLine="652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обекти до 100 м</w:t>
            </w:r>
            <w:r>
              <w:rPr>
                <w:rFonts w:cs="HebarU" w:ascii="HebarU" w:hAnsi="HebarU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20" w:after="0"/>
              <w:ind w:left="0" w:right="22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0 лв./м</w:t>
            </w:r>
            <w:r>
              <w:rPr>
                <w:rFonts w:cs="HebarU" w:ascii="HebarU" w:hAnsi="HebarU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20" w:after="0"/>
              <w:ind w:left="0" w:right="0" w:firstLine="652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обекти от 101 м</w:t>
            </w:r>
            <w:r>
              <w:rPr>
                <w:rFonts w:cs="HebarU" w:ascii="HebarU" w:hAnsi="HebarU"/>
                <w:vertAlign w:val="superscript"/>
              </w:rPr>
              <w:t xml:space="preserve">2 </w:t>
            </w:r>
            <w:r>
              <w:rPr>
                <w:rFonts w:cs="HebarU" w:ascii="HebarU" w:hAnsi="HebarU"/>
              </w:rPr>
              <w:t>до 300 м</w:t>
            </w:r>
            <w:r>
              <w:rPr>
                <w:rFonts w:cs="HebarU" w:ascii="HebarU" w:hAnsi="HebarU"/>
                <w:vertAlign w:val="superscript"/>
              </w:rPr>
              <w:t xml:space="preserve">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20" w:after="0"/>
              <w:ind w:left="0" w:right="22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80 лв./м</w:t>
            </w:r>
            <w:r>
              <w:rPr>
                <w:rFonts w:cs="HebarU" w:ascii="HebarU" w:hAnsi="HebarU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20" w:after="0"/>
              <w:ind w:left="0" w:right="0" w:firstLine="652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обекти над 300 м</w:t>
            </w:r>
            <w:r>
              <w:rPr>
                <w:rFonts w:cs="HebarU" w:ascii="HebarU" w:hAnsi="HebarU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20" w:after="0"/>
              <w:ind w:left="0" w:right="22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60 лв./м</w:t>
            </w:r>
            <w:r>
              <w:rPr>
                <w:rFonts w:cs="HebarU" w:ascii="HebarU" w:hAnsi="HebarU"/>
                <w:vertAlign w:val="superscript"/>
              </w:rPr>
              <w:t>2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227" w:hanging="0"/>
              <w:jc w:val="center"/>
              <w:rPr/>
            </w:pPr>
            <w:r>
              <w:rPr>
                <w:rFonts w:cs="HebarU" w:ascii="HebarU" w:hAnsi="HebarU"/>
              </w:rPr>
              <w:t>VI. Такса за издаване на становище за строителна готовност на обект за производство, преработка, съхраняване и продажба на суровини и храни от животински произход, предназначени за консумация от хора, на суровини и храни от животински произход,</w:t>
            </w:r>
            <w:r>
              <w:rPr>
                <w:rFonts w:cs="HebarU" w:ascii="HebarU" w:hAnsi="HebarU"/>
                <w:b/>
                <w:bCs/>
              </w:rPr>
              <w:t xml:space="preserve"> </w:t>
            </w:r>
            <w:r>
              <w:rPr>
                <w:rFonts w:cs="HebarU" w:ascii="HebarU" w:hAnsi="HebarU"/>
              </w:rPr>
              <w:t>непредназначени за консумация от хора, и на продукти, получени от странични животински продук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 по ред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20"/>
                <w:tab w:val="left" w:pos="1443" w:leader="none"/>
              </w:tabs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Левове</w:t>
            </w:r>
          </w:p>
        </w:tc>
      </w:tr>
    </w:tbl>
    <w:p>
      <w:pPr>
        <w:pStyle w:val="Style9"/>
        <w:tabs>
          <w:tab w:val="clear" w:pos="720"/>
          <w:tab w:val="left" w:pos="625" w:leader="none"/>
          <w:tab w:val="left" w:pos="7997" w:leader="none"/>
        </w:tabs>
        <w:ind w:left="58" w:right="509" w:hanging="0"/>
        <w:jc w:val="left"/>
        <w:rPr>
          <w:rFonts w:ascii="HebarU" w:hAnsi="HebarU" w:cs="HebarU"/>
          <w:b/>
          <w:b/>
          <w:sz w:val="2"/>
          <w:szCs w:val="2"/>
        </w:rPr>
      </w:pPr>
      <w:r>
        <w:rPr>
          <w:rFonts w:cs="HebarU" w:ascii="HebarU" w:hAnsi="HebarU"/>
          <w:b/>
          <w:sz w:val="2"/>
          <w:szCs w:val="2"/>
        </w:rPr>
      </w:r>
    </w:p>
    <w:tbl>
      <w:tblPr>
        <w:tblW w:w="938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67"/>
        <w:gridCol w:w="7372"/>
        <w:gridCol w:w="1418"/>
      </w:tblGrid>
      <w:tr>
        <w:trPr>
          <w:tblHeader w:val="true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9"/>
              <w:ind w:left="0" w:right="509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Style9"/>
              <w:spacing w:before="12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9"/>
              <w:spacing w:before="120" w:after="0"/>
              <w:ind w:left="0" w:right="0" w:firstLine="794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обекти до 100 м</w:t>
            </w:r>
            <w:r>
              <w:rPr>
                <w:rFonts w:cs="HebarU" w:ascii="HebarU" w:hAnsi="HebarU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9"/>
              <w:spacing w:before="120" w:after="0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Style9"/>
              <w:spacing w:before="12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9"/>
              <w:spacing w:before="120" w:after="0"/>
              <w:ind w:left="0" w:right="0" w:firstLine="794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обекти над 100 м</w:t>
            </w:r>
            <w:r>
              <w:rPr>
                <w:rFonts w:cs="HebarU" w:ascii="HebarU" w:hAnsi="HebarU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9"/>
              <w:spacing w:before="120" w:after="0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,00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Style9"/>
              <w:spacing w:before="12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9"/>
              <w:spacing w:before="120" w:after="0"/>
              <w:ind w:left="0" w:right="0" w:firstLine="794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търж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Style9"/>
              <w:spacing w:before="120" w:after="0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,00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Style9"/>
              <w:spacing w:before="120" w:after="0"/>
              <w:ind w:left="0" w:right="51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II. Дезинфекция, дезинсекция, дератизация и девастация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зинфекция чрез механизирано пръскане - на 1 м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4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cs="HebarU" w:ascii="HebarU" w:hAnsi="HebarU"/>
                <w:szCs w:val="24"/>
                <w:lang w:val="bg-BG"/>
              </w:rPr>
              <w:t>0,25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зинфекция чрез пръскане с гръбна пръскачка - на 1 м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4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cs="HebarU" w:ascii="HebarU" w:hAnsi="HebarU"/>
                <w:szCs w:val="24"/>
                <w:lang w:val="bg-BG"/>
              </w:rPr>
              <w:t>0,35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Фумигация - на всеки 1000 м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4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0,00 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езинфекция на МПС чрез механизирано пръскане - на 1 м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4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0,40  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езинсекция чрез пръскане с гръбна пръскачка или нанасяне на инсектициден лак с четка - за 1 м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4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cs="HebarU" w:ascii="HebarU" w:hAnsi="HebarU"/>
                <w:szCs w:val="24"/>
                <w:lang w:val="bg-BG"/>
              </w:rPr>
              <w:t>0,35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зинсекция чрез механизирано пръскане - на 1 м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4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cs="HebarU" w:ascii="HebarU" w:hAnsi="HebarU"/>
                <w:szCs w:val="24"/>
                <w:lang w:val="bg-BG"/>
              </w:rPr>
              <w:t>0,25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зинсекция чрез аерозолно пръскане - за 1 м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4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cs="HebarU" w:ascii="HebarU" w:hAnsi="HebarU"/>
                <w:szCs w:val="24"/>
                <w:lang w:val="bg-BG"/>
              </w:rPr>
              <w:t>0,20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дивидуална обработка срещу ектопаразити чрез</w:t>
              <w:br/>
              <w:t xml:space="preserve">опръскван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4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а) за едно едро живот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4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00 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) за едно дребно живот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4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0,30 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) за свиня/прас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4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0,20 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упова обработка срещу ектопаразити чрез опръскван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4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а) едри животни - за всяко животно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4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0,40 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) дребни животни - за всяко животно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4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0,25 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) птиц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4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0,05 </w:t>
            </w:r>
          </w:p>
        </w:tc>
      </w:tr>
      <w:tr>
        <w:trPr>
          <w:trHeight w:val="72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упова обработка срещу ектопаразити на дребни животни чрез изкъпване в противопаразитна баня - за всяко животно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0,25  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ратизация - зареждане на отровна точка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0,80  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евастация на пасища и водоеми - на 1 м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0,05 </w:t>
            </w:r>
          </w:p>
        </w:tc>
      </w:tr>
      <w:tr>
        <w:trPr/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0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Style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Забележки: </w:t>
            </w:r>
          </w:p>
          <w:p>
            <w:pPr>
              <w:pStyle w:val="Style0"/>
              <w:spacing w:before="120" w:after="0"/>
              <w:ind w:left="284" w:firstLine="850"/>
              <w:rPr/>
            </w:pPr>
            <w:r>
              <w:rPr>
                <w:rFonts w:cs="HebarU" w:ascii="HebarU" w:hAnsi="HebarU"/>
              </w:rPr>
              <w:t>1. Таксите за дезинфекция, дезинсекция, дератизация и девастация на обекти с размери под 50 м</w:t>
            </w:r>
            <w:r>
              <w:rPr>
                <w:rFonts w:cs="HebarU" w:ascii="HebarU" w:hAnsi="HebarU"/>
                <w:vertAlign w:val="superscript"/>
              </w:rPr>
              <w:t>2</w:t>
            </w:r>
            <w:r>
              <w:rPr>
                <w:rFonts w:cs="HebarU" w:ascii="HebarU" w:hAnsi="HebarU"/>
              </w:rPr>
              <w:t xml:space="preserve"> се изчисляват за 50 м</w:t>
            </w:r>
            <w:r>
              <w:rPr>
                <w:rFonts w:cs="HebarU" w:ascii="HebarU" w:hAnsi="HebarU"/>
                <w:vertAlign w:val="superscript"/>
              </w:rPr>
              <w:t>2</w:t>
            </w:r>
            <w:r>
              <w:rPr>
                <w:rFonts w:cs="HebarU" w:ascii="HebarU" w:hAnsi="HebarU"/>
              </w:rPr>
              <w:t xml:space="preserve">. </w:t>
            </w:r>
          </w:p>
          <w:p>
            <w:pPr>
              <w:pStyle w:val="Normal"/>
              <w:spacing w:before="120" w:after="0"/>
              <w:ind w:firstLine="85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lang w:val="ru-RU"/>
              </w:rPr>
              <w:t>2. В размера на таксите не са включени разходите за препаратите и горивно-смазочните материали, необходими за извършването на тези услуги.</w:t>
            </w:r>
          </w:p>
        </w:tc>
      </w:tr>
    </w:tbl>
    <w:p>
      <w:pPr>
        <w:pStyle w:val="Style9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9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IV</w:t>
      </w:r>
    </w:p>
    <w:p>
      <w:pPr>
        <w:pStyle w:val="Style9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Такси при осъществяване на граничен ветеринарномедицински контрол</w:t>
      </w:r>
    </w:p>
    <w:p>
      <w:pPr>
        <w:pStyle w:val="Style9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9"/>
        <w:ind w:left="142" w:right="142" w:firstLine="839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При осъществяване на граничен ветеринарномедицински контрол се събират следните такси:</w:t>
      </w:r>
    </w:p>
    <w:p>
      <w:pPr>
        <w:pStyle w:val="Style9"/>
        <w:ind w:left="142" w:right="142" w:firstLine="839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6803"/>
        <w:gridCol w:w="1701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т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Левове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firstLine="84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firstLine="84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Style9"/>
        <w:tabs>
          <w:tab w:val="clear" w:pos="720"/>
          <w:tab w:val="left" w:pos="624" w:leader="none"/>
          <w:tab w:val="left" w:pos="7427" w:leader="none"/>
        </w:tabs>
        <w:ind w:left="58" w:right="0" w:hanging="0"/>
        <w:jc w:val="left"/>
        <w:rPr>
          <w:rFonts w:ascii="HebarU" w:hAnsi="HebarU" w:cs="HebarU"/>
          <w:b/>
          <w:b/>
          <w:sz w:val="2"/>
          <w:szCs w:val="2"/>
        </w:rPr>
      </w:pPr>
      <w:r>
        <w:rPr>
          <w:rFonts w:cs="HebarU" w:ascii="HebarU" w:hAnsi="HebarU"/>
          <w:b/>
          <w:sz w:val="2"/>
          <w:szCs w:val="2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680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. Такса при внасяне на живи животни, суровини и храни от животински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изход, фуражи и фуражни добав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и животн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еднокопитни и едър рогат добитък - за едно живо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,2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свине на брой - за едно живо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дребен рогат добитък - за едно живо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кучета, котки - за едно живо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 птици - за една пт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 малки пилета, патета, щрауси и др. - за една пт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,0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) зайци (домашни и диви) - за едно живо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0,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) риби, жаби, охлюви, раци, костенурки, змии, миди и др. за 1 кг нето тег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0,0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) едри екзотични животни (лъвове, слонове и др.) - </w:t>
              <w:br/>
              <w:t>за едно живо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7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) екзотични птици (папагали, канарчета и др.) - за една пт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) декоративни рибки - за една ри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) дребни опитни бозайници и птици - за 1 каф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8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) котки, предназначени за лабораторни и други опитни цели - за едно живо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) лисици, нутрии, бобри, норки и др. - за едно живо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) зарибителен материал и оплоден хайвер - за 1000 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) семенна течност - за 1 д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) зиготи - за 1 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) пчелни майки - за 1 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) пчелни семейства и бомбуси - за 1 кош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) за бубено семе - на 100 грама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) яйца за разплод - за 100 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хранителни продукти и суровини от животински произход, предназначени за консумация от хор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пчелен мед и пчелни продукти - за 1 кг нето тег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гъши черен дроб - за 1 кг нето м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яйца - за 1 каса от 360 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) сирищна мая, закваски, казеини и албумини - </w:t>
              <w:br/>
              <w:t>за 1 кг нето м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 всички останали суровини и храни от животински произход - за 1 кг нето м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 риба и рибни продукти - за 1 кг нето м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суровини и храни от животински произход, непредназначени за консумация от хор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мокросолени кожи, индустриални мазнини, рибно,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сокостно и костно брашно, непрана вълна, животински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сми, пашкули, перушина, рибно масло, млекозамести-тели, необработени черва, ендокринни жлези от животни,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назначени за фармацевтични цели - за 1 кг нето м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firstLine="84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сухобезсолни кожи - за 1 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кожи от катерици и зайци - за 1 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всички останали кожи от диви животни - за 1 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 кости, рога, копита, черупки и други животин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падъци - за 1 кг нето м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 ловни трофеи (рога, кожи, глиги) - за 1 троф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) торове от животински произход - за 1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,01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фуражни суровини от животински и растителен произ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премикси от фуражни добавки, шротове, кюспета, меласи, комбинирани фуражи, зърнени фуражи, слама, шума, сено, трици, плодове и кореноплоди - за 10 кг нето м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биоконцентрати, консерванти, оцветители, антиоксиданти, ароматизатори, витамини и провитамини,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минокиселини, каменна сол и други минерални добавки - за 10 кг нето м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храни за кучета, котки, декоративни птици и екзотични животни - за 1 кг нето м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2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. Такса при транзитно преминаване през територията на Република България на живи животни, суровини и храни от животински произход, на фуражи и фуражни добав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 по ре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Левов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живи животни и птиц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еднокопитни и едър рогат добитък - за едно живо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,5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свине - за едно живо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дребен рогат добитък - за едно живо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,1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кучета, котки - за едно живо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 птици - за една пт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суровини и храни от животински произход, фураж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уражни добав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на камион, ремарке, контейнер - за 1 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на вагон - за 1 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. Такси при извършване на дезинфекция или дезинсек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 по ре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евозно ср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ак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. Дезинфекция или дезинсекция на ходова част на превозно сред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евозни средства с българска регистрац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2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Левов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леки автомоб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товарни автомоб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автоб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евозни средства с регистрация на други стран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EUR 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леки автомоб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товарни автомоб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автоб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. Дезинфекция или дезинсекция на товарни превозни сред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евозни средства с българска регистрац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Левов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товарни автомобили - външна дезинф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товарни автомобили - външна и вътрешна дезинф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евозни средства с регистрация на други стран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(EUR)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товарни автомобили - външна дезинф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9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товарни автомобили - външна и вътрешна дезинф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  <w:p>
            <w:pPr>
              <w:pStyle w:val="Style9"/>
              <w:rPr>
                <w:rFonts w:ascii="HebarU" w:hAnsi="HebarU" w:cs="HebarU"/>
                <w:b/>
                <w:b/>
                <w:bCs/>
              </w:rPr>
            </w:pPr>
            <w:r>
              <w:rPr>
                <w:rFonts w:cs="HebarU" w:ascii="HebarU" w:hAnsi="HebarU"/>
                <w:b/>
                <w:bCs/>
              </w:rPr>
            </w:r>
          </w:p>
          <w:p>
            <w:pPr>
              <w:pStyle w:val="Style9"/>
              <w:rPr>
                <w:rFonts w:ascii="HebarU" w:hAnsi="HebarU" w:cs="HebarU"/>
                <w:b/>
                <w:b/>
                <w:bCs/>
              </w:rPr>
            </w:pPr>
            <w:r>
              <w:rPr>
                <w:rFonts w:cs="HebarU" w:ascii="HebarU" w:hAnsi="HebarU"/>
                <w:b/>
                <w:bCs/>
              </w:rPr>
              <w:t>Забележка.</w:t>
            </w:r>
          </w:p>
          <w:p>
            <w:pPr>
              <w:pStyle w:val="Style9"/>
              <w:spacing w:before="120" w:after="0"/>
              <w:ind w:left="142" w:right="142" w:firstLine="839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 се събират такси при извършване на ветеринарни проверки при внасяне на:</w:t>
            </w:r>
          </w:p>
          <w:p>
            <w:pPr>
              <w:pStyle w:val="Style9"/>
              <w:spacing w:before="120" w:after="0"/>
              <w:ind w:left="142" w:right="142" w:firstLine="839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токи за лична употреба, мостри за научни цели, анализи, изложби и пратки за дипломатически представителства;</w:t>
            </w:r>
          </w:p>
          <w:p>
            <w:pPr>
              <w:pStyle w:val="Style9"/>
              <w:ind w:left="0" w:right="506" w:firstLine="935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токи, предназначени за хуманитарна помощ или дарение.</w:t>
            </w:r>
          </w:p>
          <w:p>
            <w:pPr>
              <w:pStyle w:val="Style9"/>
              <w:ind w:left="0" w:right="506" w:firstLine="935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40"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</w:rPr>
              <w:t>IV. Такса за престой на животни в карантинна база по време на карантина при внасян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 по ре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Левов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12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едно едро животно на ден с храна от собств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120"/>
              <w:ind w:left="0" w:right="64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12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едно едро животно на ден с храна от РВ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120"/>
              <w:ind w:left="0" w:right="64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7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12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едно дребно животно на ден с храна от собств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120"/>
              <w:ind w:left="0" w:right="64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12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едно дребно животно на ден с храна от РВ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60" w:after="120"/>
              <w:ind w:left="0" w:right="64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6803"/>
        <w:gridCol w:w="1701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647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. Такса за престой на животни в места за почи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 по ре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Левов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днокопитни за 24 часа - за едно животно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20" w:after="0"/>
              <w:ind w:left="0" w:right="64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дро преживно животно - за едно животно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20" w:after="0"/>
              <w:ind w:left="0" w:right="64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ебно преживно животно - за едно животно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20" w:after="0"/>
              <w:ind w:left="0" w:right="64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вине - за едно животно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20" w:after="0"/>
              <w:ind w:left="0" w:right="64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</w:tbl>
    <w:p>
      <w:pPr>
        <w:pStyle w:val="Style9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9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9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V</w:t>
      </w:r>
    </w:p>
    <w:p>
      <w:pPr>
        <w:pStyle w:val="Style9"/>
        <w:numPr>
          <w:ilvl w:val="0"/>
          <w:numId w:val="0"/>
        </w:numPr>
        <w:spacing w:before="0" w:after="240"/>
        <w:ind w:left="0" w:right="142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 xml:space="preserve">Такси за определяне на остатъчни количества от лекарствени субстанции и на замърсители от околната среда </w:t>
      </w:r>
    </w:p>
    <w:p>
      <w:pPr>
        <w:pStyle w:val="Style9"/>
        <w:numPr>
          <w:ilvl w:val="0"/>
          <w:numId w:val="0"/>
        </w:numPr>
        <w:spacing w:before="0" w:after="240"/>
        <w:ind w:left="140" w:right="142" w:firstLine="569"/>
        <w:outlineLvl w:val="0"/>
        <w:rPr/>
      </w:pPr>
      <w:r>
        <w:rPr>
          <w:rFonts w:cs="HebarU" w:ascii="HebarU" w:hAnsi="HebarU"/>
          <w:b/>
        </w:rPr>
        <w:t>Чл. 5.</w:t>
      </w:r>
      <w:r>
        <w:rPr/>
        <w:t xml:space="preserve"> При определяне на остатъчни количества от лекарствени субстанции и на замърсители от околната среда се събират следните такси:</w:t>
      </w:r>
    </w:p>
    <w:tbl>
      <w:tblPr>
        <w:tblW w:w="9069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6803"/>
        <w:gridCol w:w="170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firstLine="84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ид на изследванет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Левове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firstLine="84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firstLine="84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Style9"/>
        <w:tabs>
          <w:tab w:val="clear" w:pos="720"/>
          <w:tab w:val="left" w:pos="624" w:leader="none"/>
          <w:tab w:val="left" w:pos="7427" w:leader="none"/>
        </w:tabs>
        <w:ind w:left="58" w:right="0" w:hanging="0"/>
        <w:jc w:val="left"/>
        <w:rPr>
          <w:rFonts w:ascii="HebarU" w:hAnsi="HebarU" w:cs="HebarU"/>
          <w:b/>
          <w:b/>
          <w:sz w:val="2"/>
          <w:szCs w:val="2"/>
        </w:rPr>
      </w:pPr>
      <w:r>
        <w:rPr>
          <w:rFonts w:cs="HebarU" w:ascii="HebarU" w:hAnsi="HebarU"/>
          <w:b/>
          <w:sz w:val="2"/>
          <w:szCs w:val="2"/>
        </w:rPr>
      </w:r>
    </w:p>
    <w:tbl>
      <w:tblPr>
        <w:tblW w:w="9069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6803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за остатъчни количества ветеринарно-медицински продукти с хормонално действие и анаболи чрез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радиоимунен мет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тънкослойна хромот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газова хроматография с масселективен дет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7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за остатъчни количества бета-агонисти и транквиланти (за една субстанция) чрез течна хромат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5,00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зследване за остатъчни количества нитрофурани </w:t>
              <w:br/>
              <w:t>(за една субстанция) чрез течна хромат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4,00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за остатъчни количества антибактериални субстанции (антибиотици и сулфонамиди) чрез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качествен метод (Делво-тес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микробиологичен мет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ELISA мет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течна хромат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 газова хромат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 метода на четирите блю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за остатъчни количества от субстанции с антипаразитно действие чрез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течна хроматография за една субстан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течна хроматография с масспектрометъ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за радионуклиди чрез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радиометричен мет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гамаспектрометричен мет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несвързан три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за наличие на хлорорганични съединения чрез газова хромот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за наличие на РСВs чрез газова хромато-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10,00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за наличие на фосфорорганични съединения чрез газова хроматография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7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зследване за наличие на химичен елемент чрез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атомна абсорб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атомна еми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атомна абсорбция (хидридна систем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за наличие на микотоксини чрез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ELISA мет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тънкослойна хромат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течна хромат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за остатъчни количества багрила в риба чрез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течна хромат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течна хроматография с масспектрометъ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следване за остатъчни количества нитроимидазоли чрез течна хроматография с масспектрометъ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2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ределяне на хистамин в риба чрез тънкослойна хромат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50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,00</w:t>
            </w:r>
          </w:p>
        </w:tc>
      </w:tr>
    </w:tbl>
    <w:p>
      <w:pPr>
        <w:pStyle w:val="Style9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9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9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9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9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VI</w:t>
      </w:r>
    </w:p>
    <w:p>
      <w:pPr>
        <w:pStyle w:val="Style9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Такси за издаване на лиценз, удостоверение за регистрация, експертно заключение, протокол, дубликат и сертификат</w:t>
      </w:r>
    </w:p>
    <w:p>
      <w:pPr>
        <w:pStyle w:val="Style9"/>
        <w:spacing w:before="0" w:after="400"/>
        <w:ind w:left="0" w:right="140" w:firstLine="1134"/>
        <w:rPr/>
      </w:pPr>
      <w:r>
        <w:rPr>
          <w:rFonts w:cs="HebarU" w:ascii="HebarU" w:hAnsi="HebarU"/>
          <w:b/>
        </w:rPr>
        <w:t>Чл. 6.</w:t>
      </w:r>
      <w:r>
        <w:rPr/>
        <w:t xml:space="preserve"> За издаване на лиценз, удостоверение за регистрация, експертно заключение, протокол, дубликат и сертификат се събира такса, както след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7656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</w:p>
        </w:tc>
        <w:tc>
          <w:tcPr>
            <w:tcW w:w="7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ейнос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Левов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</w:tc>
        <w:tc>
          <w:tcPr>
            <w:tcW w:w="765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eastAsia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eastAsia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</w:p>
        </w:tc>
      </w:tr>
    </w:tbl>
    <w:p>
      <w:pPr>
        <w:pStyle w:val="Style9"/>
        <w:tabs>
          <w:tab w:val="clear" w:pos="720"/>
          <w:tab w:val="left" w:pos="624" w:leader="none"/>
          <w:tab w:val="left" w:pos="8446" w:leader="none"/>
        </w:tabs>
        <w:ind w:left="58" w:right="0" w:hanging="0"/>
        <w:jc w:val="left"/>
        <w:rPr>
          <w:rFonts w:ascii="HebarU" w:hAnsi="HebarU" w:cs="HebarU"/>
          <w:b/>
          <w:b/>
          <w:sz w:val="2"/>
          <w:szCs w:val="2"/>
        </w:rPr>
      </w:pPr>
      <w:r>
        <w:rPr>
          <w:rFonts w:cs="HebarU" w:ascii="HebarU" w:hAnsi="HebarU"/>
          <w:b/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7656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. За издаване на удостоверение за регистрация и лицен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/>
            </w:pPr>
            <w:r>
              <w:rPr>
                <w:rFonts w:cs="HebarU" w:ascii="HebarU" w:hAnsi="HebarU"/>
              </w:rPr>
              <w:t>Удостоверение</w:t>
            </w:r>
            <w:r>
              <w:rPr>
                <w:rFonts w:cs="HebarU" w:ascii="HebarU" w:hAnsi="HebarU"/>
                <w:color w:val="FF0000"/>
              </w:rPr>
              <w:t xml:space="preserve"> </w:t>
            </w:r>
            <w:r>
              <w:rPr>
                <w:rFonts w:cs="HebarU" w:ascii="HebarU" w:hAnsi="HebarU"/>
              </w:rPr>
              <w:t>за упражняване на ветеринарномедицинска практика въ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ветеринарномедицинска клиника, амбулатория и лабор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0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ветеринарномедицинска ап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Удостоверение за регистрация на ветеринарномедицинска прак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ценз за търговия на едро с ветеринарномедицинск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ценз за производство на ветеринарномедицинск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10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теринарномедицинско разрешително за внасяне или изнася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пълнение към ветеринарномедицинско разрешително за внасяне или изнася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/>
            </w:pPr>
            <w:r>
              <w:rPr>
                <w:rFonts w:cs="HebarU" w:ascii="HebarU" w:hAnsi="HebarU"/>
              </w:rPr>
              <w:t>Удостоверение за регистрация на обектите за суровини и храни от животински произход, предназначени за консумация от хора, на суровини и храни от животински произход,</w:t>
            </w:r>
            <w:r>
              <w:rPr>
                <w:rFonts w:cs="HebarU" w:ascii="HebarU" w:hAnsi="HebarU"/>
                <w:b/>
                <w:bCs/>
              </w:rPr>
              <w:t xml:space="preserve"> </w:t>
            </w:r>
            <w:r>
              <w:rPr>
                <w:rFonts w:cs="HebarU" w:ascii="HebarU" w:hAnsi="HebarU"/>
              </w:rPr>
              <w:t>непредназначени за консумация от хора, и на продукти, получени от странични животинск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достоверение за регистрация на временни (подвижни) обекти по панаири и пазари - скара, маса, фризер за сладолед, фритюрник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издаване на дубликат при изгубени ветеринарномедицински документи по раздел IV, подраздели III и IV, т. 1 - 3, при промяна на наименованието на фирмата и/или собствеността 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firstLine="8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,00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издаване на удостоверение за регистрация във връзка с разширяване на асорти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,00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II. За издаване на ветеринарномедицинско удостоверение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. За регистрация на транспортно средство, карантинно депо и баз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регистрация на транспортно средство за превоз на суровини и храни от животински произх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с товароподемност до 2,5 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с товароподемност над 2,5 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 одобряване н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карантинно помещение, предназначено за карантиниране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внасяни едри преживни, еднокопитни, дребни преживни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ивотни и св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firstLine="8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6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депо за карантиниране на едри преживни, еднокопитни,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ебни преживни животни и свине, предназначени за изнася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26,00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депо под наем за карантиниране на едри преживни, еднокопитни и дребни преживни живот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6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люпилня за люпене при внасяне на разплодни яй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 карантинно помещение,предназначено за внасяне на пт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е) люпилня и карантинно помещение за люпене на яйца и еднодневни птици, предназначени за изнасяне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) карантинна люпилня и водоем за карантиниране при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насяне или при изнасяне на хайвер и ри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) карантинно помещение за карантиниране при внасяне или изнасяне на екзотични животни и птици, влечуги, членестоноги и ри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firstLine="84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,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. За регистрация на животновъден обект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57" w:right="0" w:firstLine="142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достоверение за животновъден обект, предназначен за едри преживни животни за разпл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до 5 бр. - за едно животно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20"/>
                <w:tab w:val="left" w:pos="2210" w:leader="none"/>
              </w:tabs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от 6 до 10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20"/>
                <w:tab w:val="left" w:pos="2210" w:leader="none"/>
              </w:tabs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от 10 до 50 бр.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 2,00 лв. за всяко животно над 10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210" w:leader="none"/>
              </w:tabs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) над 50 бр. 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 1,00 лв. за всяко животно над 50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,00</w:t>
            </w:r>
          </w:p>
          <w:p>
            <w:pPr>
              <w:pStyle w:val="Style9"/>
              <w:ind w:left="0" w:right="367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firstLine="85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достоверение за животновъден обект, предназначен за едри преживни животни за угояван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до 5 бр. - за едно животно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от 6 до 10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) от 10 до 50 бр. 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 1,00 лв. за всяко животно над 10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) над 50 бр. 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 0,50 лв. за всяко животно над 50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достоверение за животновъден обект, предназначен за свине за разпл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до 5 бр. - за едно животно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от 6 до 10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от 10 до 20 бр.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+ 1,00 лв. за всяко животно над 10 бр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) над 20 бр. 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 0,50 лв. за всяко животно над 20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0,00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достоверение за животновъден обект, предназначен за свине за угояван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до 5 бр. - за едно животно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от 6 до 10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) от 10 до 20 бр. 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 0,50 лв. за всяко животно над 10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) над 20 бр. 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 0,25 лв. за всяко животно над 20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достоверение за животновъден обект, предназначен за дребни преживни животни за разпл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до 20 бр. - за едно животно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от 21 до 30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) от 30 до 50 бр. 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 0,50 лв. за всяко животно над 30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над 50 бр.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 0,30 лв. за всяко животно над 50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0,00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достоверение за животновъден обект, предназначен за дребни преживни животни за угояван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до 20 бр. - за едно животно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от 21 до 30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от 30 до 50 бр.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+ 0,25 лв. за всяко животно над 30 бр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над 50 бр.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 0,15 лв. за всяко животно над 50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достоверение за животновъден обект за еднокопитни животн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до 5 бр. животни - за всяко животно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над 5 бр. животни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+ 3,00 лв. за всяко животно над 5 б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5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достоверение за животновъден обект, предназначен за зай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достоверение за животновъден обект, предназначен за птиц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Птици за угояване (бройлер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о 500 бр. - за една птиц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т 501 до 2000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т 2001 до 5000 бр.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+ 0,05 лв. за всяка птица над 2000 б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д 5000 бр.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+ 0,03 лв. за всяка птица над 5000 б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Птици за разплод (носа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о 500 бр. - за една птиц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т 501 до 1000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от 1001 до 3000 бр. 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 0,08 лв. за всяка птица над 1000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над 3000 бр. 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 0,06 лв. за всяка птица над 3000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6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достоверение за люпилня за птиц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с капацитет до 10 000 яй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с капацитет над 10 000 яй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достоверение за рибовъдна ферма и животновъден обект за молюс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с капацитет до 10 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с капацитет от 11 до 50 дка</w:t>
            </w:r>
          </w:p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+ 5,00 лв. за всеки декар над 10 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0,00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над 50 дка</w:t>
            </w:r>
          </w:p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+ 2,00 лв. за всеки декар над 50 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достоверение за волиер за отглеждане на диве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достоверение за животновъден обект, терариум, зоокът, предназначени за декоративни, екзотични животни, птици, влечуги, земноводни и членестон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firstLine="8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2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достоверение за животновъден обект за охлюви, жаби и езерен 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достоверение за пчели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до 10 пчелни сем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от 11 до 15 пчелни сем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над 15 пчелни семейства</w:t>
            </w:r>
          </w:p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+1,00 лв. за всяко пчелно семейство над 15 б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убликат на ветеринарномедицинско удостоверение за животновъден обе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достоверение за пререгистрация без промяна на собственика и на вида на отглежданите животни или дейност на обект по т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,00 </w:t>
            </w:r>
          </w:p>
        </w:tc>
      </w:tr>
      <w:tr>
        <w:trPr>
          <w:trHeight w:val="670" w:hRule="atLeast"/>
        </w:trPr>
        <w:tc>
          <w:tcPr>
            <w:tcW w:w="97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. Такса за издаване на становище при съгласуване</w:t>
            </w:r>
          </w:p>
          <w:p>
            <w:pPr>
              <w:pStyle w:val="Style9"/>
              <w:ind w:left="0" w:right="340" w:firstLine="8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 проект за строителство или реконструкция на животновъден обек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издаване на становище при съгласуване на проект за строителство или реконструкция на об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0,00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IV. Такса за издаване на експертно заключение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токол на комисия за оглед и одобряване на предоставени помещения, предназначени за депа за изнасяне на животни, или карантинни помещения при внасяне на живот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340" w:firstLine="84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3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20"/>
                <w:tab w:val="left" w:pos="1076" w:leader="none"/>
              </w:tabs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спертно заключение, становище по диагностика на заболяване и експертиза на суровини и храни от животински произх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3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за експертно заключение по диагн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firstLine="85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за експертно ветеринарносанитарно заключение за качество и безопасност на суровини и храни от животински произ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3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0,00 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V. Такса за издаване на сертификат за ветеринарномедицински продукт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ветеринарномедицински продукт, произведен при условията на добрата производствена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3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I. Такса за издаване на ветеринарномедицински сертификат за изнасяне на живи животни, суровини и храни от животински произход, фуражи, фуражни добавки и ветеринарномедицински продук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изнасяне на живи животн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за еднокопитни и едър рогат добитък - на глав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,55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за свине - на глав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3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овце, кози, агнета и ярета - на глав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за кучета - на глав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) за птици - на глав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 за малки пилета, гъсета, патета, щрауси и др. - на глав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0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) за разплодни яйца - за един кар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) за живи зайци (домашни и диви) - на глав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0,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) за живи риби, жаби, охлюви, раци, костенурки, змии, миди</w:t>
              <w:br/>
              <w:t>и др. - на кг нето мас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0,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) за екзотични животни (лъвове, слонове и др.) - на глав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6,05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) за екзотични птици (папагали, канарчета и др.) - на глав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,7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) за декоративни живи риби - за брой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) за дребни опитни животни и птици - на кафез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,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) за живи котки, предназначени за лабораторни и други опитни цели - на глав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) за луксозни живи котки, нутрии и бобри - на глав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,975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) за зарибителен материал и оплоден хайвер - на килограм нето мас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,0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) за семенна течност - на доз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) за зиготи - на брой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) за пчелни майки - на брой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) за пчелни семейства - на едно семейство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0,3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) за бубено семе - на една кутия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суровини и храни от животински произх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за гъши и патешки черен дроб - за всеки кг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,06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за риба и рибни продукти - за всеки кг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за яйца - на каса от 180 бр.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за всички останали хранителни продукти от животински произход - за всеки килограм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,03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технически  суровини от животински произх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19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за мокросолени кожи, индустриални мазнини, рибно,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сокостно и костно брашно, вълна, животински косми, черва, перушина, сирищна мая, рибено масло, млекоза-местители, безмаслено мляко, малоценни и други животински суровини, годни за изхранване на животни, за които се изисква ветеринарен преглед, експертиза, изследване, ветеринарен сертификат или заверки - на кг нето мас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2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firstLine="84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2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firstLine="84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2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firstLine="84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92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за сухобезсолни кожи - за всяк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за премикси от фуражни добавки, шротове, брашна, комбинирани и зърнени фуражи и др. с изключение на фуражна пшеница - на 10 кг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за пчелен восък, прополис и пчелен прашец - на кг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0,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 за кожи от катерици и зайци - за всяка кож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0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 за всички останали ценни кожи от диви животни - за всяка кож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0,0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) за кости, рога, копита и други животински отпадъци - за всеки кг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) за ловни трофеи (рога, кожи, глиги) - за всеки трофей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) за фуражна пшеница - на 10 кг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) за отстрелян пернат дивеч - за 1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износ на мостри - за кг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износ на лиофилизирани заквас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до 1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над 1 кг за всеки следващ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износ на ветеринарномедицински проду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II. Такса за издаване на протокол от лабораторно изпитване</w:t>
            </w:r>
          </w:p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 наличие на остатъчни количества от лекарствени субстанции и/или замърсители от околната сред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издаване на дубликат на протокола от изпитван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12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евод на английски език на протокола от изпитван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12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</w:tbl>
    <w:p>
      <w:pPr>
        <w:pStyle w:val="Style9"/>
        <w:ind w:left="140" w:right="140" w:firstLine="2"/>
        <w:jc w:val="center"/>
        <w:rPr>
          <w:rFonts w:ascii="NewSaturionModernCyr;Times New Roman" w:hAnsi="NewSaturionModernCyr;Times New Roman" w:cs="NewSaturionModernCyr;Times New Roman"/>
          <w:b/>
          <w:b/>
          <w:smallCaps/>
        </w:rPr>
      </w:pPr>
      <w:r>
        <w:rPr>
          <w:rFonts w:cs="NewSaturionModernCyr;Times New Roman" w:ascii="NewSaturionModernCyr;Times New Roman" w:hAnsi="NewSaturionModernCyr;Times New Roman"/>
          <w:b/>
          <w:smallCaps/>
        </w:rPr>
      </w:r>
    </w:p>
    <w:p>
      <w:pPr>
        <w:pStyle w:val="Style9"/>
        <w:ind w:left="140" w:right="140" w:firstLine="2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Допълнителна разпоредба</w:t>
      </w:r>
    </w:p>
    <w:p>
      <w:pPr>
        <w:pStyle w:val="Style9"/>
        <w:ind w:left="140" w:right="140" w:firstLine="2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8"/>
          <w:szCs w:val="8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8"/>
          <w:szCs w:val="8"/>
        </w:rPr>
      </w:r>
    </w:p>
    <w:p>
      <w:pPr>
        <w:pStyle w:val="Style9"/>
        <w:spacing w:before="60" w:after="0"/>
        <w:ind w:left="142" w:right="142" w:firstLine="992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По смисъла на тази тарифа:</w:t>
      </w:r>
    </w:p>
    <w:p>
      <w:pPr>
        <w:pStyle w:val="Style9"/>
        <w:spacing w:before="60" w:after="0"/>
        <w:ind w:left="142" w:right="142" w:firstLine="992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“Едри животни” са крави, бици, биволи, кобили, жребци, коне, магарета, мулета, катъри, едър дивеч и приплодите им.</w:t>
      </w:r>
    </w:p>
    <w:p>
      <w:pPr>
        <w:pStyle w:val="Style9"/>
        <w:spacing w:before="60" w:after="0"/>
        <w:ind w:left="142" w:right="142" w:firstLine="992"/>
        <w:rPr>
          <w:rFonts w:ascii="HebarU" w:hAnsi="HebarU" w:cs="HebarU"/>
        </w:rPr>
      </w:pPr>
      <w:r>
        <w:rPr>
          <w:rFonts w:cs="HebarU" w:ascii="HebarU" w:hAnsi="HebarU"/>
        </w:rPr>
        <w:t>2. “Дребни животни” са свине-майки, нерези, свине за угояване, овце, кочове, кози-майки, пръчове, зайци, кучета, котки, животни за ценни кожи, дребен дивеч и приплодите им.</w:t>
      </w:r>
    </w:p>
    <w:p>
      <w:pPr>
        <w:pStyle w:val="Style9"/>
        <w:spacing w:before="60" w:after="0"/>
        <w:ind w:left="142" w:right="142" w:firstLine="992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Style9"/>
        <w:ind w:left="140" w:right="140" w:firstLine="2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Style9"/>
        <w:ind w:left="140" w:right="140" w:firstLine="2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8"/>
          <w:szCs w:val="8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8"/>
          <w:szCs w:val="8"/>
        </w:rPr>
      </w:r>
    </w:p>
    <w:p>
      <w:pPr>
        <w:pStyle w:val="Style9"/>
        <w:ind w:left="140" w:right="140" w:firstLine="994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 xml:space="preserve">Тарифата се одобрява на основание чл. 14, ал. 2 от Закона за ветеринарномедицинската дейност.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9:58:00Z</dcterms:created>
  <dc:creator>Бойка Владова</dc:creator>
  <dc:description/>
  <cp:keywords/>
  <dc:language>en-US</dc:language>
  <cp:lastModifiedBy>dbman</cp:lastModifiedBy>
  <cp:lastPrinted>2006-07-12T12:58:00Z</cp:lastPrinted>
  <dcterms:modified xsi:type="dcterms:W3CDTF">2006-07-21T06:56:00Z</dcterms:modified>
  <cp:revision>4</cp:revision>
  <dc:subject/>
  <dc:title>Р Е П У Б Л И К А   Б Ъ Л Г А Р И Я</dc:title>
</cp:coreProperties>
</file>