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финансите, приет с Постановление № 249 на Министерския съвет от 2009 г. (обн., 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85 от 2009 г.; изм. и доп., бр. 102 от 2009 г. и бр. 30 и 46 от 2010 г.),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8, ал. 2 числото „602” се заменя с „635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Член 1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bCs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 xml:space="preserve">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 и във второстепенните разпоредители с бюджетни кредити към министъ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та на инспектората е насочена към всеобхватно, обективно, безпристрастно и точно изясняване на проверяваните случаи и предлагане на мерки за тяхното решаване с цел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не и отстраняване на нарушения при функционирането на администрац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обряване работата на администрац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венция и ограничаване на корупц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осъществяване на дейността си инспекторатът се ръководи от принципите на законност, лоялност, отговорност, независимост, обективност, политическа неутралност и йерархическа подчиненос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Инспекторатът извършва проверки по утвърден от министъра годишен план, както и проверки по предложения и сигнали, а също и по случаи с широк обществен отзвук. Проверките се извършват въз основа на писмена заповед на министър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нспекторатът има следните функци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общи, специализирани, тематични, планови, извънпланови и последващи проверки на структури, дейности и процеси по осъществяване на административната дейност в министерството и във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следва риска от корупция и предлага мерки за ограничаване на установени уязвими точ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 и анализира информация и извършва проверки по своя инициатива за установяване на нарушения, възможни прояви на корупция и неефективна работа на администрац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по сигнали и предложения срещу незаконни или неправилни действия или бездействия на служители от министерството и от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ставя актове за установяване на административни нарушения, когато това е предвидено в закон, при констатирани нарушения от страна на служителите от министерството и от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спазването на законите, подзаконовите и вътрешноведомствените актове за организацията на работа от служителите на министерството и на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може да прави предложения до министъра з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нтрол и извършва проверки за установяване конфликт на интереси по реда, определен в Закона за предотвратяване и разкриване на конфликт на интерес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проекти и прави предложения за нови или за изменение на вътрешноведомствени актове, регламентиращи организацията на работа и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раща сигнали до органите на прокуратурата, когато при проверки установи данни за извършено престъпление от страна на служители на министерството и на второстепенните разпоредители с бюджетни кредити към министъ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съществява и други дейности, свързани с административния контрол, произтичащи от нормативни актове или възложени от министъ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ъководителят на инспектората докладва на министъра за резултатите от извършените проверки и прави предложения за отстраняване на констатираните пропуски и наруш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Ръководителят на инспектората представя всяка година до </w:t>
        <w:br/>
        <w:t>1 март на Главния инспекторат на Министерския съвет отчет за извършените проверки през предходнат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и осъществяване на своите функции служителите на инспектората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Ръководителят на инспектората представя ежегоден отчет на министъра на финансите за дейността на инспектората през съответната годин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 w:eastAsia="bg-BG"/>
        </w:rPr>
        <w:t>В чл. 19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 точки 11 и 12 се изменят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11. дирекция „</w:t>
      </w:r>
      <w:r>
        <w:rPr>
          <w:rFonts w:cs="HebarU" w:ascii="HebarU" w:hAnsi="HebarU"/>
          <w:bCs/>
          <w:szCs w:val="24"/>
          <w:lang w:val="bg-BG"/>
        </w:rPr>
        <w:t>Международно сътрудничество и политика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дирекция „Икономически анализи и прогнози”;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б) създава се т. 18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18. дирекция „Инвестици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чл. 25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и 17-23 се изменят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осъществява дейностите по междуправителствените кредитни спогодби, по които българската страна е кредитор, в частта на реализиране на потвърдените вземания, както и подготвя, договаря и реализира схеми и специфични механизми за приключване на остатъчни салда по клирингови, бартерни и други финансови и платежни споразуме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координация и методическо ръководство при разработването на проекти на нормативни актове в областта на валутно-финансовото законодателство и прилага установения за страната валутно-финансов режим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анализира и планира бюджетните приходи, разходи и финансирания по споразумения за реализиране на взема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достоверява инвестиции по смисъла на Валутния закон за целите на Закона за чужденците в Република Българ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води регистрите, предвидени във валутното законодателство на страната и в регламенти на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договаря и прилага схеми "дълг срещу собственост", суапове и други схеми по външния дълг на ст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прилагането на международната схема за сертифициране на търговията с необработени диаманти, установена в рамките на Кимбърлийския процес, и функциите на орган на Европейските общности в съответствие с регламент на Европейския съюз.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24-29 се отменя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В чл. 30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основния текст думите „Европейска политика и външни финанси” се заменят с „Международно сътрудничество и политика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и 14-20 се изменят та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4. осъществява редовни консултации, координация и сътрудничество с Международния валутен фонд и с организациите от групата на Световната банка в рамките на установените формати на взаимоотношения на страната с тях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координира и оказва съдействие при съгласуване на параметрите по техническата, аналитичната и консултантската помощ по линия на Международната банка за възстановяване и развитие и Международния валутен фонд и при представяне на резултатите от не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съществява договарянето и цялостната междуведомствена координация при изпълнението на ангажиментите по структурното финансиране от Международната банка за възстановяване и развит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съществява координация и мониторинг по изпълнението на заемния портфейл на Международната банка за възстановяване и развитие в Република България и оказва методологична помощ на ведомствата изпълнител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координира уреждането на дяловите участия на Република България в организациите от групата на Световната банка и в Международния валутен фон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подпомага управителя в организациите от групата на Световната банка и заместник-управителя в Международния валутен фонд при изпълнението на функциите им съгласно учредителните договори и във връзка с участието на страната в работата на тези организации, в т.ч. при участието им в редовните срещи в рамките на финансовите институци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координира съгласуването на общата финансова рамка при участието на Република България в политиката за развитие, определяне на финансовите схеми и инструменти и планиране на средствата за официална помощ за развитие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1  ал.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ция „Икономически анализи и прогнози”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текущото състояние на основни макроикономически показатели, включителн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ира динамиката на брутния вътрешен продукт и неговите компонен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анализ на краткосрочните показатели за икономическа активност – индустриално производство и оборот, търговия, както и показателите на бизнес и потребителско довер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 анализ и оценка на състоянието и динамиката на пазара на труда, неговото регулиране и ефектите от прилаганите полити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нализира състоянието на доходите, потреблението и спестяванията на домакинств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 анализ и оценка за структурата и изменението на цен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нализира динамиката и проблемите, свързани с паричното предлагане и търсене, банковите регулации и ефектите от прилагането на нормативни актове в тази облас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анализира динамиката на платежния баланс, външната търговия, международната инвестиционна позиция и външната задлъжнялост на ст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анализира динамиката и структурата на капиталови и други финансови потоци към и от страната, както и динамиката и структурата на инвестиционния процес в ст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проследява приходите, разходите и финансирането на бюджета, както и състоянието и динамиката на държавния дълг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гнози за развитието на ключови макроикономически показатели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регулярни макроикономически прогнози, които се използват като рамка за стратегически документи на правителството и в комуникацията с международни и други институц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макроикономическата рамка на бюджета и средносрочната фискална рам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следява промените във външната среда и оценява влиянието им върху българската икономика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ира различните варианти на макроикономически политики за постигане на дългосрочен балансиран икономически растеж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и оценка на рисковете, свързани с изпълнението на бюджета и рамката за средносрочно планиране на публичните финанси и политики, произтичащи от промени във външната среда или институционалната рам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нализира и оценява ефекти от промени в икономическата полити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ражда и усъвършенства модели за прогнозиране и анализ на алтернативни сценарии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макроиконометрични модели за анализ и прогнозир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 динамични и статични модели на общо равновесие за симулации на алтернативни икономически сценарии и полити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теоретични разработки на икономическа темати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егледи и икономически анализи на текущото състояние и перспективите в развитието на секторите и подсекторите, предоставящи публични услуг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, оценява ефектите и прави предложения за промени във фискалната и социалноосигурителната полити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казва аналитична подкрепа при разработването на стратегически и оперативни документи за развитие на секторите, предоставящи публични услуги, и при осъществяване на структурните рефор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лага система от индикатори за измерване на резултатите и ефектите от публичните политики и програ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препоръки за промяна в моделите за финансиране и в развитието на секторите, предоставящи публични услуги, с оглед оптималното разпределение на ограничените ресурс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прогнозните обеми, цените и методиките за остойностяване и за заплащане на медицинската помощ по чл. 55, ал. 2, т. 2 от Закона за здравното осигуряван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вместно със заинтересуваните институции извършва оценки на въздействието на различни политики и програми в публичния сектор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се чл. 31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1а.</w:t>
      </w:r>
      <w:r>
        <w:rPr>
          <w:rFonts w:cs="HebarU" w:ascii="HebarU" w:hAnsi="HebarU"/>
          <w:szCs w:val="24"/>
          <w:lang w:val="bg-BG"/>
        </w:rPr>
        <w:t xml:space="preserve"> Дирекция „Инвестиции”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методология за оценка и управление на  капиталовите разходи в публичния сект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планирането на бюджетите на министерствата и ведомствата в капиталовата им част и процеса на извършване на корекции по техните бюджети във връзка с изменения в годишните им капиталови програ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анализа, планирането, подготовката и изпълнението на инвестициите от национално значение и р</w:t>
      </w:r>
      <w:r>
        <w:rPr>
          <w:rFonts w:cs="HebarU" w:ascii="HebarU" w:hAnsi="HebarU"/>
          <w:color w:val="000000"/>
          <w:szCs w:val="24"/>
          <w:lang w:val="bg-BG"/>
        </w:rPr>
        <w:t>азработва показатели/критерии за наблюдение на изпълнението на такива инвестицион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и</w:t>
      </w:r>
      <w:r>
        <w:rPr>
          <w:rFonts w:cs="HebarU" w:ascii="HebarU" w:hAnsi="HebarU"/>
          <w:szCs w:val="24"/>
          <w:lang w:val="bg-BG"/>
        </w:rPr>
        <w:t>звършва оценка на предложенията за капиталови разходи и за корекции по бюджетите на първостепенните разпоредители с бюджетни кредити в частта на тези разходи и оценява резултатите от годишните (многогодишните) капиталови програми на първостепенните разпоредители с бюджетни креди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анализ на ефективността, ефикасността, разходите и ползите от изпълнението на големи инвестиционни проекти в Република Българ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регистър на публичните инвестиции от национално значение, както и за всички местни и чуждестранни институции и организации, свързани с развитието, изпълнението и финансирането на програми за инвестиц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сътрудничество и редовни консултации с международни финансови и кредитни организации в рамките на установените формати на взаимоотношенията на страната с тях и подпомага координацията на външното финансиране на Република България в подкрепа на приоритетни инвестицион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преговори за сключване на двустранни междудържавни и междуправителствени спогодби за насърчаване и взаимна защита на инвестициите и на договори за получаване, предоставяне и гарантиране от държавата на кредити от международни финансови институции и от правителствени и финансово-кредитни институции на страни донори за изпълнение на инвестиционната политика на правителство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и администрира структурните заеми от международни финансови институции, свързани с националното съфинансиране на проекти, финансирани от Кохезионния фонд и Структурните фондове на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нализира и планира бюджетните приходи, разходи и финансирания по съучастия в международни финансови институции, както и по други разходи и вноски, свързани с тези участия на Република Българ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казва институционална подкрепа по реализиране на инвестиционни проекти в страната със значим обществен интерес в частта на финансовите условия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3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7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TimesNewRomanPSMT;Times New Roman" w:ascii="HebarU" w:hAnsi="HebarU"/>
          <w:szCs w:val="24"/>
          <w:lang w:val="bg-BG"/>
        </w:rPr>
        <w:t>оценява действието на данъчните нормативни актове, техния ефект върху приходите в бюджета и влиянието им върху икономическото развитие на страната;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12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разработва, анализира и предлага данъчни мерки и инструменти за борба с данъчните измами и отклонението от данъчно облагане;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12-18 стават съответно т. 13-19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8, ал. 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02” се заменя с „635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Инспекторат” цифрата „8” се заменя с „34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Специализирана администрация” числото „460” се заменя с „467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Държавен дълг и финансови пазари” числото „38” се заменя с „34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Национален фонд” числото „62” се заменя с „61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Оперативна програма „Административен капацитет” числото „32” се заменя с „35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ред „дирекция „Европейска политика и външни финанси”   34” </w:t>
        <w:br/>
        <w:t>се заменя с „дирекция „</w:t>
      </w:r>
      <w:r>
        <w:rPr>
          <w:rFonts w:cs="HebarU" w:ascii="HebarU" w:hAnsi="HebarU"/>
          <w:bCs/>
          <w:szCs w:val="24"/>
          <w:lang w:val="bg-BG"/>
        </w:rPr>
        <w:t>Международно сътрудничество и политика</w:t>
      </w:r>
      <w:r>
        <w:rPr>
          <w:rFonts w:cs="HebarU" w:ascii="HebarU" w:hAnsi="HebarU"/>
          <w:szCs w:val="24"/>
          <w:lang w:val="bg-BG"/>
        </w:rPr>
        <w:t>”     32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ред „дирекция „Икономическо планиране и анализи”  45” се заменя с „дирекция „Икономически анализи и прогнози”    35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след ред „дирекция „Икономическо планиране и анализи” се създава ред „дирекция „Инвестиции”    17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 ред „дирекция „Данъчна политика” числото „28” се заменя с „32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Устройствения правилник на Агенция „Митници”, приет с </w:t>
      </w:r>
      <w:r>
        <w:rPr>
          <w:rFonts w:cs="HebarU" w:ascii="HebarU" w:hAnsi="HebarU"/>
          <w:szCs w:val="24"/>
          <w:lang w:val="bg-BG"/>
        </w:rPr>
        <w:t xml:space="preserve">Постановление № 302 на Министерския съвет от 2009 г. (ДВ, бр. 100 от 2009 г.),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7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1 числото „3370” се заменя с „3337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в ал. 2 числото „664” се заменя с „643”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чл. 8 думата „инспекторат” се залича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глава трета  раздел ІІІ се отмен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приложението към чл. 7, ал. 2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64” се заменя с „643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д „Инспекторат   21” се заличава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</w:t>
      </w:r>
      <w:r>
        <w:rPr>
          <w:rFonts w:cs="HebarU" w:ascii="HebarU" w:hAnsi="HebarU"/>
          <w:szCs w:val="24"/>
          <w:lang w:val="bg-BG"/>
        </w:rPr>
        <w:t xml:space="preserve">обн., ДВ, бр. 104 от 1999 г.; изм. и доп., бр. 112 от 1999 г.; бр. 30 от 2000 г., бр. 4, 16, 17, 55 и 87 от 2001 г., бр. 9 и 79 от 2002 г., бр. 42, 49 и 102 от </w:t>
        <w:br/>
        <w:t xml:space="preserve">2003 г., бр. 8, 64 и 106 от 2004 г., бр. 27, 56, 76, 90 и 103 от 2005 г., бр. 2, 37, 48, 56, 65, 77, 90 и 93 от 2006 г., бр. 11, 26, 53 и 84 от 2007 г., бр. 37, 61, 79 и 108 от </w:t>
        <w:br/>
        <w:t>2008 г., бр. 81, 85, 90, 100, 101 и 102 от 2009 г. и бр. 2, 34 и 46 от 2010 г.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), </w:t>
        <w:br/>
        <w:t>в</w:t>
      </w:r>
      <w:r>
        <w:rPr>
          <w:rStyle w:val="Historyitemselected1"/>
          <w:rFonts w:cs="HebarU" w:ascii="HebarU" w:hAnsi="HebarU"/>
          <w:b w:val="false"/>
          <w:i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ложение № 2 към чл. 4, ал. 3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2 числото „3370” се заменя с „3337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т. 11 числото „7747” се заменя със „7708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инспекторатите на Националната агенция за приходите и на Агенция „Митници” преминава към инспектората на Министерството на финансите, осигурена с 20 щатни бройки, от които 11 от Националната агенция за приходите и 9 от Агенция „Митници”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ите по изготвяне на проекти на  процесуални данъчни нормативни актове и по анализ и разработване на мерки и инструменти за борба с данъчните измами и отклонението от данъчно облагане преминават от Националната агенция за приходите към дирекция „Данъчна политика” на Министерството на финансите, осигурени с 4 щатни бройк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</w:t>
      </w:r>
      <w:r>
        <w:rPr>
          <w:rFonts w:cs="HebarU" w:ascii="HebarU" w:hAnsi="HebarU"/>
          <w:szCs w:val="24"/>
          <w:lang w:val="bg-BG"/>
        </w:rPr>
        <w:t>) Правоотношенията със служителите, осъществяващи функциите по ал. 1 и 2, се уреждат при условията и по реда на чл. 87а от Закона за държавния служител и чл. 123 от Кодекса на труд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остигане на определената в § 3, т. 1 и 2 численост на персонала на Националната агенция за приходите и Агенция „Митници” правоотношенията със служителите извън случаите по ал. 3 се уреждат от изпълнителния директор на Националната агенция за приходите, съответно от директора на Агенция „Митници”, при условията и по реда на чл. 106, ал. 1, т. 2 от Закона за държавния служител, съответно на чл. 328, ал. 1, т. 2 от Кодекса на труд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1 септември 2010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2:00Z</dcterms:created>
  <dc:creator>Cvety</dc:creator>
  <dc:description/>
  <cp:keywords/>
  <dc:language>en-US</dc:language>
  <cp:lastModifiedBy>dbman</cp:lastModifiedBy>
  <cp:lastPrinted>2010-08-06T12:31:00Z</cp:lastPrinted>
  <dcterms:modified xsi:type="dcterms:W3CDTF">2010-08-06T10:15:00Z</dcterms:modified>
  <cp:revision>3</cp:revision>
  <dc:subject/>
  <dc:title>Р Е П У Б Л И К А   Б Ъ Л Г А Р И Я</dc:title>
</cp:coreProperties>
</file>