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, бр. 99 от 2009 г. и бр. 15 и 56 от 2010 г.) в приложението към чл. 8, ал. 2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Изпълнителна агенция „Автомобилна администрация” числото „593” се заменя с „581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Национална многопрофилна транспортна болница „Цар Борис ІІІ” числото “318” се заменя с “324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На ред „Многопрофилна транспортна болница – Пловдив” числото “154” се заменя със “160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 № 5 за таксите, които се събират в системата на Министерството на транспорта, приета с Постановление № 81 на Министерския съвет от 2000 г. (обн., ДВ, бр. 41 от 2000 г.; попр., бр. 54 от </w:t>
        <w:br/>
        <w:t>2000 г., изм. и доп., бр. 97 от 2000 г., бр. 18, 47, 62 и 104 от 2001 г., бр. 49, 68 и 71 от 2002 г., бр. 17 от 2003 г., бр. 101 и 105 от 2005 г., бр. 77 и 105 от 2006 г., бр. 38, 64, 78 и 79 от 2008 г. и бр. 100 от 2009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7, ал. 1 т. 9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09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„Автомобилна администрация”, приет с Постановление № 69 на Министерския съвет от 2002 г. (обн., ДВ, бр. 36 от 2002 г.; изм. и доп., бр. 71 от 2002 г., бр. 15 и 82 от 2003 г., бр. 53 от 2004 г., бр. 96 от 2005 г., бр. 2, 43 и 93 от 2006 г. и бр. 99 от 2009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чл. 10, ал. 2 числото „593” се заменя с „581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В чл. 11, ал. 2, т. 7 думите „чл. 7, ал. 1 от Закона за административното обслужване на физическите и юридическите лица” се заменят с „Административнопроцесуалния кодекс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В чл. 17 се създават т. 30, 31 и 3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30. води регистъра по чл. 153в, ал. 1 от Закона за движението по пътищ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1. извършва регистрацията за издаване на удостоверение за извършване на психологически изследва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2. осъществява контрол на психологическите лаборатории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 чл. 17 т. 21 и 22 се отменя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В чл. 18а т. 12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Приложението към чл. 10, ал. 2 се изменя така:  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Приложение към чл. 10, ал. 2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olor w:val="000000"/>
          <w:lang w:val="bg-BG"/>
        </w:rPr>
        <w:t xml:space="preserve">Численост на персонала в организационните структури и административните звена на Изпълнителна агенция „Автомобилна администрация” – 581 </w:t>
      </w:r>
      <w:r>
        <w:rPr/>
        <w:t>щатни бройки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6"/>
        <w:gridCol w:w="1133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 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вено "Мониторинг и превенция на риск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"Административно-правно обслужване и финансово-стопански дейности"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"Автомобилни превози и международна дейност"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"Пътни превозни средства и водач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на дирекция "Контролна дейност - ДА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дел "Контрол и статистик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дел "Административнонаказателна дей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Благоевград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Бурга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Вар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Велико Търно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Видин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Врац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Габро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Добр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Кърджал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Кюстенди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Лове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Монта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Пазарджи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Перник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Плевен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Пловди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Разград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Рус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Силистр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Сливен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Смолян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Соф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Стара Загор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Търговищ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Хаско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Шумен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ен отдел "Контролна дейност - ДАИ" - Ямбо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0" w:after="12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”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5:00Z</dcterms:created>
  <dc:creator>neli</dc:creator>
  <dc:description/>
  <cp:keywords/>
  <dc:language>en-US</dc:language>
  <cp:lastModifiedBy>dbman</cp:lastModifiedBy>
  <cp:lastPrinted>2010-08-10T16:55:00Z</cp:lastPrinted>
  <dcterms:modified xsi:type="dcterms:W3CDTF">2010-08-10T14:14:00Z</dcterms:modified>
  <cp:revision>4</cp:revision>
  <dc:subject/>
  <dc:title>Р Е П У Б Л И К А   Б Ъ Л Г А Р И Я</dc:title>
</cp:coreProperties>
</file>