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6 август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остановление № 95 на Министерския съвет от 2010 г. за приемане на Устройствен правилник на Изпълнителната агенция по рибарство и аквакултури и за закриване на Изпълнителната агенция по хидромелиорации към министъра на земеделието и храните (ДВ, бр. 41 от 2010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Style6"/>
        <w:ind w:left="0" w:right="49" w:firstLine="1134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2, ал. 2 думите „в срок до 2 месеца” се заменят с „в срок до 4 месеца”.</w:t>
      </w:r>
    </w:p>
    <w:p>
      <w:pPr>
        <w:pStyle w:val="Style6"/>
        <w:ind w:left="0" w:right="140" w:firstLine="708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ind w:left="140" w:right="140" w:hanging="14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Style6"/>
        <w:ind w:left="140" w:right="140" w:firstLine="40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02:00Z</dcterms:created>
  <dc:creator>Cvety</dc:creator>
  <dc:description/>
  <cp:keywords/>
  <dc:language>en-US</dc:language>
  <cp:lastModifiedBy>dbman</cp:lastModifiedBy>
  <cp:lastPrinted>2010-08-10T17:02:00Z</cp:lastPrinted>
  <dcterms:modified xsi:type="dcterms:W3CDTF">2010-08-10T14:14:00Z</dcterms:modified>
  <cp:revision>5</cp:revision>
  <dc:subject/>
  <dc:title>Р Е П У Б Л И К А   Б Ъ Л Г А Р И Я</dc:title>
</cp:coreProperties>
</file>