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бюджетни кредити от централния бюджет за 2010 г. в размер 1 950 930 лв., необходими за държавните такси по исковете, които следва да се предявят с цел уреждане на последиците от развалянето на предварителен договор </w:t>
        <w:br/>
        <w:t xml:space="preserve">№ 93-00-304/29.12.2008 г. за покупко-продажба на имот в полза на държавата за нуждите на Агенцията по вписванията, сключен с дружествата </w:t>
        <w:br/>
        <w:t>„ИНП” ЕООД и „ГКП 2007” ЕООД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поетапно в зависимост от развитието на делото пред съответните съдебни инстанц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Бюджетните кредити по чл. 1 да се осигурят за сметка на резерва за непредвидени и неотложни разходи – за структурни реформи и допълнителни фискални мерки, по чл. 1, ал. 2, т. 4.1 от Закона за държавния бюджет на Република България за 2010 г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правосъдието за 2010 г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1, ал. 4 и чл. 35, ал. 1 от Закона за устройството на държавния бюджет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neli</dc:creator>
  <dc:description/>
  <cp:keywords/>
  <dc:language>en-US</dc:language>
  <cp:lastModifiedBy>dbman</cp:lastModifiedBy>
  <cp:lastPrinted>2010-08-11T09:58:00Z</cp:lastPrinted>
  <dcterms:modified xsi:type="dcterms:W3CDTF">2010-08-11T08:58:00Z</dcterms:modified>
  <cp:revision>4</cp:revision>
  <dc:subject/>
  <dc:title>Р Е П У Б Л И К А   Б Ъ Л Г А Р И Я</dc:title>
</cp:coreProperties>
</file>