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0 август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left="1276" w:right="752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допълнителни средства по бюджета на Министерството на образованието, младежта и науката по линия на българската помощ за развитие за финансиране на оздравителен лагер за 50 души (деца и техните ръководители) от Украйна, засегнати от аварията в Чернобил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60"/>
        <w:ind w:left="1134" w:hanging="0"/>
        <w:jc w:val="both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Дава съгласие 50 души (деца и техните ръководители), засегнати от аварията в Чернобилската АЕЦ, да бъдат приети в Република България и да проведат десетдневен оздравителен лагер в периода </w:t>
        <w:br/>
        <w:t>15-24 август 2010 г. в Балчик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предостави допълнителни средства в размер 14 900 лв. от централния бюджет за 2010 г. по бюджета на Министерството на образованието, младежта и науката за финансиране на оздравителния лагер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Средствата по чл. 2 да се осигурят за сметка на предвидените в централния бюджет за 2010 г. средства за официална помощ за развитие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налагащите се промени по бюджета на Министeрството на образованието, младежта и науката за 2010 г. по реда на чл. 34, ал. 1 от Закона за устройството на държавния бюджет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5.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ерството на образованието, младежта и науката осъществява контрол за законосъобразното изразходване на средствата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ЗАКЛЮЧИТЕЛНИ РАЗПОРЕДБИ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1.</w:t>
      </w:r>
      <w:r>
        <w:rPr>
          <w:rFonts w:cs="HebarU" w:ascii="HebarU" w:hAnsi="HebarU"/>
          <w:color w:val="000000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образованието, младежта и науката</w:t>
      </w:r>
      <w:r>
        <w:rPr>
          <w:rFonts w:cs="HebarU" w:ascii="HebarU" w:hAnsi="HebarU"/>
          <w:color w:val="0000FF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 на министъра на финансите. </w:t>
      </w:r>
    </w:p>
    <w:p>
      <w:pPr>
        <w:pStyle w:val="Normal"/>
        <w:spacing w:before="0" w:after="60"/>
        <w:ind w:left="1134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Лиляна Драги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05:00Z</dcterms:created>
  <dc:creator>neli</dc:creator>
  <dc:description/>
  <cp:keywords/>
  <dc:language>en-US</dc:language>
  <cp:lastModifiedBy>dbman</cp:lastModifiedBy>
  <cp:lastPrinted>2010-08-11T10:05:00Z</cp:lastPrinted>
  <dcterms:modified xsi:type="dcterms:W3CDTF">2010-08-11T09:00:00Z</dcterms:modified>
  <cp:revision>4</cp:revision>
  <dc:subject/>
  <dc:title>Р Е П У Б Л И К А   Б Ъ Л Г А Р И Я</dc:title>
</cp:coreProperties>
</file>