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август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бюджетни кредити по бюджетите на Министерството на вътрешните работи, на Държавна агенция “Национална сигурност” и на Държавната комисия по сигурността на информацията за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осигури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централния бюджет допълнителни бюджетни кредити в общ размер до 8 201 500 лв., разпределени на ведомствата и за дейностите, както следва: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1. на Министерството на вътрешните работи - до 1 470 200 лв. за преместване на централен хранителен склад от сградата на бул. „Черни връх” № 45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2. на Държавна агенция „Национална сигурност” - до 4 065 000 лв. за ремонт на сградния фонд, закупуване на техника, изграждане на системи за сигурност и за пожарогасене на архивохранилища и сървърни помещения в сградата на бул.”Черни връх” № 45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3. на Държавната комисия по сигурността на информацията - до </w:t>
        <w:br/>
        <w:t xml:space="preserve">2 666 300 лв. за доизграждане на комуникационно-информационната система, обзавеждане и оборудване в сградата на бул. ”Цариградско шосе - </w:t>
        <w:br/>
        <w:t>7-ми километър”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(2) </w:t>
      </w:r>
      <w:r>
        <w:rPr>
          <w:rFonts w:cs="HebarU" w:ascii="HebarU" w:hAnsi="HebarU"/>
          <w:i w:val="false"/>
          <w:sz w:val="24"/>
          <w:szCs w:val="24"/>
        </w:rPr>
        <w:t>Средствата по ал. 1 да се осигуряват чрез преструктуриране на разходи по централния бюджет за 2010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по предложение на </w:t>
      </w:r>
      <w:r>
        <w:rPr>
          <w:rFonts w:cs="HebarU" w:ascii="HebarU" w:hAnsi="HebarU"/>
          <w:szCs w:val="24"/>
          <w:lang w:val="bg-BG"/>
        </w:rPr>
        <w:t>първостепенните разпоредители с бюджетни кредити по чл. 1 да извърши текущо компенсирани промени между централния бюджет и бюджетите на Министерството на вътрешните работи, Държавна агенция „Национална сигурност” и Държавната комисия по сигурността на информацията за 2010 г. на базата на действително извършените разходи до размера по чл. 1, ал. 1.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</w:t>
      </w:r>
      <w:r>
        <w:rPr>
          <w:rFonts w:cs="HebarU" w:ascii="HebarU" w:hAnsi="HebarU"/>
          <w:szCs w:val="24"/>
          <w:lang w:val="bg-BG"/>
        </w:rPr>
        <w:t>чл. 28, ал. 1 от Закона за устройството на държавния бюджет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0" w:name="2552107"/>
      <w:bookmarkEnd w:id="0"/>
      <w:r>
        <w:rPr>
          <w:rFonts w:cs="HebarU" w:ascii="HebarU" w:hAnsi="HebarU"/>
          <w:szCs w:val="24"/>
          <w:lang w:val="bg-BG"/>
        </w:rPr>
        <w:t xml:space="preserve">Изпълнението на постановлението се възлага на министъра на финансите, министъра на вътрешните работи, председателя на </w:t>
      </w:r>
      <w:r>
        <w:rPr>
          <w:rFonts w:cs="HebarU" w:ascii="HebarU" w:hAnsi="HebarU"/>
          <w:bCs/>
          <w:szCs w:val="24"/>
          <w:lang w:val="bg-BG"/>
        </w:rPr>
        <w:t>Държавна агенция “Национална сигурност” и</w:t>
      </w:r>
      <w:r>
        <w:rPr>
          <w:rFonts w:cs="HebarU" w:ascii="HebarU" w:hAnsi="HebarU"/>
          <w:szCs w:val="24"/>
          <w:lang w:val="bg-BG"/>
        </w:rPr>
        <w:t xml:space="preserve"> на председателя на Държавната комисия по сигурността на информацията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1" w:name="2552108"/>
      <w:bookmarkStart w:id="2" w:name="2552108"/>
      <w:bookmarkEnd w:id="2"/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§ 3. </w:t>
      </w:r>
      <w:r>
        <w:rPr>
          <w:rFonts w:cs="HebarU" w:ascii="HebarU" w:hAnsi="HebarU"/>
          <w:b w:val="false"/>
          <w:szCs w:val="24"/>
          <w:lang w:val="bg-BG"/>
        </w:rPr>
        <w:t xml:space="preserve">Постановлението влиза в сила от </w:t>
      </w:r>
      <w:bookmarkStart w:id="3" w:name="2430697"/>
      <w:bookmarkStart w:id="4" w:name="2430696"/>
      <w:bookmarkStart w:id="5" w:name="2430695"/>
      <w:bookmarkEnd w:id="3"/>
      <w:bookmarkEnd w:id="4"/>
      <w:bookmarkEnd w:id="5"/>
      <w:r>
        <w:rPr>
          <w:rFonts w:cs="HebarU" w:ascii="HebarU" w:hAnsi="HebarU"/>
          <w:b w:val="false"/>
          <w:szCs w:val="24"/>
          <w:lang w:val="bg-BG"/>
        </w:rPr>
        <w:t>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Лиляна Драг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6:00Z</dcterms:created>
  <dc:creator>Бойка Владова</dc:creator>
  <dc:description/>
  <cp:keywords/>
  <dc:language>en-US</dc:language>
  <cp:lastModifiedBy>dbman</cp:lastModifiedBy>
  <cp:lastPrinted>2010-08-11T10:26:00Z</cp:lastPrinted>
  <dcterms:modified xsi:type="dcterms:W3CDTF">2010-08-11T09:00:00Z</dcterms:modified>
  <cp:revision>4</cp:revision>
  <dc:subject/>
  <dc:title>Р Е П У Б Л И К А   Б Ъ Л Г А Р И Я</dc:title>
</cp:coreProperties>
</file>