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август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Наредбата за условията и реда за събиране на таксите за ползване на пътната инфраструктура, за изминато разстояние, за ползване на отделни съоръжения по републиканските пътища и за специално ползване на републиканските пътища или на части от тях, приета с Постановление № 160 на Министерския съвет от 2008 г. (обн., ДВ, бр. 64 от 2008 г.; изм., бр. 79 от 2008 г. и бр. 93 от 2009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9, ал. 2 думите „левове, евро или щатски долари” се заменят с „левове или евро”. </w:t>
      </w:r>
    </w:p>
    <w:p>
      <w:pPr>
        <w:pStyle w:val="Heading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§ 2. </w:t>
      </w:r>
      <w:r>
        <w:rPr>
          <w:rFonts w:cs="HebarU" w:ascii="HebarU" w:hAnsi="HebarU"/>
          <w:b w:val="false"/>
          <w:szCs w:val="24"/>
          <w:lang w:val="bg-BG"/>
        </w:rPr>
        <w:t>В чл. 46, ал. 2 думите „щатски долари или в” се заличават.</w:t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един месец след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Лиляна Драги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20:00Z</dcterms:created>
  <dc:creator>Бойка Владова</dc:creator>
  <dc:description/>
  <cp:keywords/>
  <dc:language>en-US</dc:language>
  <cp:lastModifiedBy>dbman</cp:lastModifiedBy>
  <cp:lastPrinted>2010-08-11T10:20:00Z</cp:lastPrinted>
  <dcterms:modified xsi:type="dcterms:W3CDTF">2010-08-11T09:01:00Z</dcterms:modified>
  <cp:revision>4</cp:revision>
  <dc:subject/>
  <dc:title>Р Е П У Б Л И К А   Б Ъ Л Г А Р И Я</dc:title>
</cp:coreProperties>
</file>