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0 август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бюджетни кредити по бюджета на Националната разузнавателна служба за 2010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left="1134" w:hanging="0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от централния бюджет за 2010 г. допълнителни бюджетни кредити в размер 2 млн. лв. по бюджета на Националната разузнавателна служба за 2010 г. за текущи разходи и за изпълнение на международни договорености.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чрез преструктуриране на разходи по централния бюджет за 2010 г. по реда на чл. 34, ал. 1 от Закона за устройството на държавния бюджет.</w:t>
      </w:r>
    </w:p>
    <w:p>
      <w:pPr>
        <w:pStyle w:val="Firstline"/>
        <w:spacing w:lineRule="auto" w:line="240" w:before="0" w:after="120"/>
        <w:ind w:right="43" w:firstLine="1134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Министърът на финансите да извърши необходимите съгласно чл. 1 промени по съответните бюджети за 2010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Постановлението се приема на основание чл. 28, ал. 1 от Закона за устройството на държавния бюджет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</w:t>
      </w:r>
      <w:bookmarkStart w:id="0" w:name="2552107"/>
      <w:bookmarkEnd w:id="0"/>
      <w:r>
        <w:rPr>
          <w:rFonts w:cs="HebarU" w:ascii="HebarU" w:hAnsi="HebarU"/>
          <w:szCs w:val="24"/>
          <w:lang w:val="bg-BG"/>
        </w:rPr>
        <w:t xml:space="preserve">Изпълнението на постановлението се възлага на министъра на финансите и на директора на Националната разузнавателна служба. </w:t>
      </w:r>
      <w:bookmarkStart w:id="1" w:name="2552108"/>
      <w:bookmarkEnd w:id="1"/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</w:t>
      </w:r>
      <w:bookmarkStart w:id="2" w:name="2430697"/>
      <w:bookmarkStart w:id="3" w:name="2430696"/>
      <w:bookmarkStart w:id="4" w:name="2430695"/>
      <w:bookmarkEnd w:id="2"/>
      <w:bookmarkEnd w:id="3"/>
      <w:bookmarkEnd w:id="4"/>
      <w:r>
        <w:rPr>
          <w:rFonts w:cs="HebarU" w:ascii="HebarU" w:hAnsi="HebarU"/>
          <w:szCs w:val="24"/>
          <w:lang w:val="bg-BG"/>
        </w:rPr>
        <w:t xml:space="preserve">деня на обнародването му в “Държавен вестник”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bookmarkStart w:id="5" w:name="X2"/>
      <w:bookmarkEnd w:id="5"/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Лиляна Драги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53:00Z</dcterms:created>
  <dc:creator>neli</dc:creator>
  <dc:description/>
  <cp:keywords/>
  <dc:language>en-US</dc:language>
  <cp:lastModifiedBy>dbman</cp:lastModifiedBy>
  <cp:lastPrinted>2010-08-11T09:54:00Z</cp:lastPrinted>
  <dcterms:modified xsi:type="dcterms:W3CDTF">2010-08-11T09:02:00Z</dcterms:modified>
  <cp:revision>4</cp:revision>
  <dc:subject/>
  <dc:title>Р Е П У Б Л И К А   Б Ъ Л Г А Р И Я</dc:title>
</cp:coreProperties>
</file>