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1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8 май 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даване на разрешение за сключване на допълнително споразумение към договор за предоставяне на концесия за добив на подземни богатства – строителни материали – пясък и чакъл, от находище “Ели дере”, община Септември, област Пазарджик, сключен на 10 ноември 2004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5, ал. 3 и чл. 70, ал. 3, т. 5 от Закона за концесиите във връзка с чл. 36, ал. 2 от Закона за подземните богатства и мотивирано предложение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0" w:right="50" w:firstLine="1134"/>
        <w:jc w:val="both"/>
        <w:rPr/>
      </w:pPr>
      <w:r>
        <w:rPr>
          <w:rFonts w:cs="HebarU" w:ascii="HebarU" w:hAnsi="HebarU"/>
          <w:szCs w:val="24"/>
          <w:lang w:val="be-BY"/>
        </w:rPr>
        <w:t xml:space="preserve">Министърът на регионалното развитие и благоустройството да </w:t>
      </w:r>
      <w:r>
        <w:rPr>
          <w:rFonts w:cs="HebarU" w:ascii="HebarU" w:hAnsi="HebarU"/>
          <w:szCs w:val="24"/>
          <w:lang w:val="bg-BG"/>
        </w:rPr>
        <w:t>сключи с „Хидрострой - Сестримо” ЕООД – Пловдив, допълнително споразумение към договора за предоставяне на концесия за добив на подземни богатства – строителни материали – пясък и чакъл, от находище “Ели дере”, община Септември, област Пазарджик, за продължаване срока на концесията с 15 годин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рокът на концесията се продължава при условията на сключения на 10 ноември 2004 г. между министъра на регионалното развитие и благоустройството и „Хидрострой - Сестримо” ЕООД - Пловдив, договор за предоставяне на концесия за добив на подземни богатства – строителни материали – пясък и чакъл, от находище „Ели дере”, област Пазарджи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ът на регионалното развитие и благоустройството да сключи допълнителното споразумение в едномесечен срок от обнародването на решението в „Държавен вестник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CharCharCharCharChar">
    <w:name w:val=" Char Знак Char Char Char Char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20:00Z</dcterms:created>
  <dc:creator>boni</dc:creator>
  <dc:description/>
  <cp:keywords/>
  <dc:language>en-US</dc:language>
  <cp:lastModifiedBy>dbman</cp:lastModifiedBy>
  <cp:lastPrinted>2010-05-18T17:20:00Z</cp:lastPrinted>
  <dcterms:modified xsi:type="dcterms:W3CDTF">2010-05-18T15:04:00Z</dcterms:modified>
  <cp:revision>3</cp:revision>
  <dc:subject/>
  <dc:title>Р Е П У Б Л И К А   Б Ъ Л Г А Р И Я</dc:title>
</cp:coreProperties>
</file>