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bg-BG"/>
        </w:rPr>
      </w:pPr>
      <w:r>
        <w:rPr>
          <w:b/>
          <w:lang w:val="bg-BG"/>
        </w:rPr>
        <w:t>Приложение 9</w:t>
      </w:r>
    </w:p>
    <w:p>
      <w:pPr>
        <w:pStyle w:val="Normal"/>
        <w:jc w:val="right"/>
        <w:rPr/>
      </w:pPr>
      <w:r>
        <w:rPr>
          <w:b/>
        </w:rPr>
        <w:t>към чл.</w:t>
      </w:r>
      <w:r>
        <w:rPr>
          <w:b/>
          <w:lang w:val="en-US"/>
        </w:rPr>
        <w:t xml:space="preserve"> 1</w:t>
      </w:r>
      <w:r>
        <w:rPr>
          <w:b/>
        </w:rPr>
        <w:t>1</w:t>
      </w:r>
      <w:r>
        <w:rPr>
          <w:b/>
          <w:lang w:val="en-US"/>
        </w:rPr>
        <w:t xml:space="preserve">, </w:t>
      </w:r>
      <w:r>
        <w:rPr>
          <w:b/>
        </w:rPr>
        <w:t>ал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тандартни съвети за безопасно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-фраз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6"/>
        <w:gridCol w:w="89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под ключ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пази от достъп на дец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на хладно мяст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далече от жилищни помещ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съхранява под ... </w:t>
            </w:r>
            <w:r>
              <w:rPr>
                <w:i/>
              </w:rPr>
              <w:t>(подходяща течност, указана от производителя)</w:t>
            </w:r>
            <w:r>
              <w:rPr/>
              <w:t xml:space="preserve">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съхранява под ... </w:t>
            </w:r>
            <w:r>
              <w:rPr>
                <w:i/>
              </w:rPr>
              <w:t>(инертен газ, указан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т да се държи плътно затворе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т да се съхранява на сухо мяст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т да се съхранява на добре проветриво мяст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дът да не се затваря херметично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далече от напитки и храни за хора и животн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съхранява далече от ... </w:t>
            </w:r>
            <w:r>
              <w:rPr>
                <w:i/>
              </w:rPr>
              <w:t>(несъвместими материали,се посочват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Да се съхранява далече от топлина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далече от източници на запалване. Да не се пуш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съхранява далече от  горими материали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дът да се манипулира и отваря внимателно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се яде и пие по време на рабо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се пуши по време на рабо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се вдишва прах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не се вдишва газа/дима/парите/аерозола </w:t>
            </w:r>
            <w:r>
              <w:rPr>
                <w:i/>
              </w:rPr>
              <w:t>(подходящата дума се посочва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избягва контакт с кожата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избягва контакт с очите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такт с очите, веднага да се изплакнат обилно с вода и да се потърси медицинска помощ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авно да се съблече цялото замърсено облекл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 контакт с кожата, веднага да се измие обилно с ... </w:t>
            </w:r>
            <w:r>
              <w:rPr>
                <w:i/>
              </w:rPr>
              <w:t>(посочва се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се изпуска в канализация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а да не се добавя вода в този продук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вземат предпазни мерки срещу  статично електричеств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зи материал и неговата опаковка да се третират по безопасен начи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Да се носи подходящо защитно облекл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носят подходящи ръкавиц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ъчна вентилация, да се използват подходящи средства за дихателна защи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носят предпазни средства за очите/лицет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чистване на пода и всички предмети замърсени с този материал, да се използва ... </w:t>
            </w:r>
            <w:r>
              <w:rPr>
                <w:i/>
              </w:rPr>
              <w:t>(посочва се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й на пожар и/или експлозия да не се вдишва дим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пушване/пръскане да се използват подходящи средства за дихателна защита. </w:t>
            </w:r>
            <w:r>
              <w:rPr>
                <w:i/>
              </w:rPr>
              <w:t>(подходящата дума се посочват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жар да се използва ... </w:t>
            </w:r>
            <w:r>
              <w:rPr>
                <w:i/>
              </w:rPr>
              <w:t>(да се посочи точният тип на пожарогасителното устройство. Ако водата увеличава риска, да се добави:</w:t>
            </w:r>
            <w:r>
              <w:rPr/>
              <w:t xml:space="preserve"> "Никога да не се използва вода!"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лополука или неразположение да се потърси незабавно медицинска помощ и когато е възможно да се покаже етике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глъщане да се потърси незабавно медицинска помощ и да се покаже опаковката или етикетъ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при температура не по-висока от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С </w:t>
            </w:r>
            <w:r>
              <w:rPr>
                <w:i/>
              </w:rPr>
              <w:t>(посочва се o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овлажнен с</w:t>
            </w:r>
            <w:r>
              <w:rPr>
                <w:lang w:val="en-US"/>
              </w:rPr>
              <w:t> </w:t>
            </w:r>
            <w:r>
              <w:rPr/>
              <w:t xml:space="preserve">... </w:t>
            </w:r>
            <w:r>
              <w:rPr>
                <w:i/>
              </w:rPr>
              <w:t>(подходящия материал се посочва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само в оригиналната опаков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не се смесва с ... </w:t>
            </w:r>
            <w:r>
              <w:rPr>
                <w:i/>
              </w:rPr>
              <w:t>(посочва се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Да се използва само на проветриви мес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препоръчва за употреба на големи площи в закрити помещ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избягва експозиция.- Получете специални инструкции преди употреб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зи материал и опаковката му да се изхвърлят само на места за събиране на опасни или специални отпадъц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използва подходящ съд за да се избегне замърсяване на околната сред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рнете се към производителя или доставчика за информация относно възстановяването/рециклиранет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зи материал и неговата опаковка да се третират като опасен отпадъ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се допуска изпускане в околната среда. Вижте специалните инструкции/ информационния лист за безопаснос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глъщане да не се предизвиква повръщане: незабавно да се потърси медицинска помощ и да се покаже тази опаковка или етике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й на злополука при вдишване пострадалият да се изнесе на чист въздух и да се остави в поко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глъщане устата да се изплакне с вода, но само ако пострадалия е в съ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Комбинирани стандартни съвети за безопасност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6"/>
        <w:gridCol w:w="825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/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под ключ и далече от достъп на дец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/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т да се съхранява плътно затворен на хладно мя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/9/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съхранява на хладно и добре проветриво място, далече от ... </w:t>
            </w:r>
            <w:r>
              <w:rPr>
                <w:i/>
              </w:rPr>
              <w:t>(несъвместимите материали се посочват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/9/14/4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съхранява само в оригиналната опаковка на хладно и добре проветриво място, далече от ... </w:t>
            </w:r>
            <w:r>
              <w:rPr>
                <w:i/>
              </w:rPr>
              <w:t>(несъвместимите материали  се посочват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/9/4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само в оригиналната опаковка на хладно и добре проветриво място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/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се съхранява на хладно място, далече от ... </w:t>
            </w:r>
            <w:r>
              <w:rPr>
                <w:i/>
              </w:rPr>
              <w:t>(несъвместимите материали се посочват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/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т да се съхранява плътно затворен и на сухо място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/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Съдът да се съхранява плътно затворен и на добре проветриво място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/4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т да се съхранява плътно затворен и при температура непревишаваща ...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  <w:r>
              <w:rPr>
                <w:i/>
              </w:rPr>
              <w:t>(посочва се от производителя)</w:t>
            </w:r>
            <w:r>
              <w:rPr/>
              <w:t xml:space="preserve">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0/2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реме на работа да не се яде, пие и пуш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4/2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избягва контакт с очите и кожат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7/2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 контакт с кожата незабавно да се съблече цялото замърсено облекло и незабавно да се измие обилно с...  </w:t>
            </w:r>
            <w:r>
              <w:rPr>
                <w:i/>
              </w:rPr>
              <w:t>(посочва се от производителя)</w:t>
            </w:r>
            <w:r>
              <w:rPr/>
              <w:t>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9/3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Да не се изпуска в канализацията; този материал и неговата опаковка да се третират по безопасен нач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9/5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се изпуска в канализацията; този материал и опаковката му да се изхвърлят само на места за събиране на опасни или специални отпадъц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6/3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носи подходящо защитно облекло и ръкавиц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6/37/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носи подходящо защитно облекло, ръкавици и предпазни средства за очите/лицето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6/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носи подходящо защитно облекло и предпазни средства за очите/лицето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7/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носят подходящи ръкавици и предпазни средства за очите/лицето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/4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съхранява само в оригинална опаковка при температура не по-висока от</w:t>
            </w:r>
            <w:r>
              <w:rPr>
                <w:lang w:val="en-US"/>
              </w:rPr>
              <w:t> </w:t>
            </w:r>
            <w:r>
              <w:rPr/>
              <w:t>...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С </w:t>
            </w:r>
            <w:r>
              <w:rPr>
                <w:i/>
              </w:rPr>
              <w:t>(посочва се от производителя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6" w:right="1253" w:gutter="0" w:header="720" w:top="1008" w:footer="0" w:bottom="100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35:00Z</dcterms:created>
  <dc:creator>katya</dc:creator>
  <dc:description/>
  <dc:language>en-US</dc:language>
  <cp:lastModifiedBy>Workstation</cp:lastModifiedBy>
  <dcterms:modified xsi:type="dcterms:W3CDTF">2003-01-09T11:35:00Z</dcterms:modified>
  <cp:revision>2</cp:revision>
  <dc:subject/>
  <dc:title>Приложение IV</dc:title>
</cp:coreProperties>
</file>