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lang w:val="bg-BG"/>
        </w:rPr>
      </w:pPr>
      <w:r>
        <w:rPr>
          <w:b/>
          <w:lang w:val="bg-BG"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0, ал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тандартни фрази на р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–фраз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"/>
        <w:gridCol w:w="8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7" w:leader="none"/>
              </w:tabs>
              <w:ind w:right="-4049" w:hanging="0"/>
              <w:rPr/>
            </w:pPr>
            <w:r>
              <w:rPr/>
              <w:t>Експлозивен в сухо състоя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от взрив при удар, триене, огън или други източници на запал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 риск от взрив при удар, триене, огън или други източници на запал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ва силно чувствителни експлозивни метални съеди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Може да предизвика експлоз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озивен в или без присъствие на възду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да предизвика пожа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ен при контакт с горими материа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озивен при смесване с горими материа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лим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запал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лючително запал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а бурно с в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вода се отделят изключително запалими газов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озивен при смесване с оксидиращи веществ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палва се в присъствие на възду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потреба може да образува запалима или експлозивнa паровъздушнa см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да образува експлозивни перокси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вдиш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контакт с кож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поглъщ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вдиш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контакт с кож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поглъщ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вдиш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контакт с кож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поглъщ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вода се отделя токсичен газ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запалим при употреб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киселини се отделя токсичен га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киселини се отделя силно токсичен га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 от кумулативни ефек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виква изгаря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виква тежки изгаря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очи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дихателните пътищ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кожа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 от тежки необратими ефек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ъчни данни за канцерогенно действ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от сериозно увреждане на очи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а е чувствителност при вдиш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а е чувствителност при контакт с кож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от експлозия при нагряване в затворено пространств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</w:t>
            </w:r>
            <w:r>
              <w:rPr>
                <w:color w:val="000000"/>
              </w:rPr>
              <w:t>причини</w:t>
            </w:r>
            <w:r>
              <w:rPr/>
              <w:t xml:space="preserve"> ра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</w:t>
            </w:r>
            <w:r>
              <w:rPr>
                <w:color w:val="000000"/>
              </w:rPr>
              <w:t>причини</w:t>
            </w:r>
            <w:r>
              <w:rPr/>
              <w:t xml:space="preserve"> наследствено генетично уврежд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Опасност от сериозно увреждане на здравето при продължителна експози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</w:t>
            </w:r>
            <w:r>
              <w:rPr>
                <w:color w:val="000000"/>
              </w:rPr>
              <w:t>причини</w:t>
            </w:r>
            <w:r>
              <w:rPr>
                <w:color w:val="FF0000"/>
              </w:rPr>
              <w:t xml:space="preserve"> </w:t>
            </w:r>
            <w:r>
              <w:rPr/>
              <w:t>рак при вдишв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за водни организ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водни организ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за водни организ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причини дълготрайни </w:t>
            </w:r>
            <w:r>
              <w:rPr>
                <w:color w:val="000000"/>
              </w:rPr>
              <w:t>неблагоприятни</w:t>
            </w:r>
            <w:r>
              <w:rPr/>
              <w:t xml:space="preserve">  ефекти във водна ср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флор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фаун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почвените организ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пчели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причини дълготрайни </w:t>
            </w:r>
            <w:r>
              <w:rPr>
                <w:color w:val="000000"/>
              </w:rPr>
              <w:t>неблагоприятни</w:t>
            </w:r>
            <w:r>
              <w:rPr/>
              <w:t xml:space="preserve"> ефекти върху околната сре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ен за озоновия сло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увреди </w:t>
            </w:r>
            <w:r>
              <w:rPr>
                <w:color w:val="000000"/>
              </w:rPr>
              <w:t>възпроизводителната фун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 да увреди плода при бременнос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можен риск за увреждане на </w:t>
            </w:r>
            <w:r>
              <w:rPr>
                <w:color w:val="000000"/>
              </w:rPr>
              <w:t>възпроизводителната фун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ен риск от увреждане на плода при бременнос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 да </w:t>
            </w:r>
            <w:r>
              <w:rPr>
                <w:color w:val="000000"/>
              </w:rPr>
              <w:t>причини</w:t>
            </w:r>
            <w:r>
              <w:rPr/>
              <w:t xml:space="preserve"> увреждане на здравето на кърмач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може да причини увреждане на белите дробове при поглъщан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арящата се експозиция може да предизвика сухота или напукване на кожа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те могат да предизвикат  сънливост и световърте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ен риск от необратими ефек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Комбинации на рискови фраз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3"/>
        <w:gridCol w:w="762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/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а бурно с вода и се отделят изключително запалими газов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5/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такт с вода се отделят токсични и изключително  запалими газов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/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вдишване 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0/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вдишване,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3/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3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3/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вдишване,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6/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6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6/27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вдишване, при контакт с кожата и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7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6/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очите и дихателните пътищ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6/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очите и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6/37/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очите, дихателните пътища и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7/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 дихателните пътища и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вдишв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3/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3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3/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тежки необратими ефекти при вдишване,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вдишв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6/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6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7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тежки необратими ефекти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9/26/27/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: опасност от необратими ефекти при вдишване,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2/4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а е чувствителност при вдишване и контакт с кожат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чрез вдишв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ен: опасност от сериозно увреждане на  здравето при контакт с кожата при продължителна експозиция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0/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чрез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0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чрез вдишване и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при контакт с кожата и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0/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опасност от сериозно увреждане на здравето при продължителна експозиция чрез вдишване,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чрез вдишв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3/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чрез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3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чрез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при контакт с кожата и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8/23/24/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: опасност от сериозно увреждане на здравето при продължителна експозиция чрез вдишване, при контакт с кожата и при поглъщан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0/5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но токсичен за водни организми, може да причини дълготрайни неблагоприятни  ефекти във водната сред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1/5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н за водни организми, може да причини дълготрайни неблагоприятни ефекти във водната сред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2/5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 за водни организми, може да причини дълготрайни неблагоприятни ефекти във водната сред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вдишв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0/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вдишване и при контакт с кожата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0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вдишване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контакт с кожата и при поглъщане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8/20/21/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н: възможен риск от необратими ефекти при вдишване, при контакт с кожата и при поглъщ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5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33:00Z</dcterms:created>
  <dc:creator>katya</dc:creator>
  <dc:description/>
  <dc:language>en-US</dc:language>
  <cp:lastModifiedBy>Workstation</cp:lastModifiedBy>
  <dcterms:modified xsi:type="dcterms:W3CDTF">2003-01-09T11:33:00Z</dcterms:modified>
  <cp:revision>2</cp:revision>
  <dc:subject/>
  <dc:title>Приложение III</dc:title>
</cp:coreProperties>
</file>