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1056"/>
        <w:gridCol w:w="1128"/>
        <w:gridCol w:w="2184"/>
        <w:gridCol w:w="3825"/>
        <w:gridCol w:w="10"/>
        <w:gridCol w:w="1"/>
        <w:gridCol w:w="800"/>
        <w:gridCol w:w="360"/>
        <w:gridCol w:w="190"/>
        <w:gridCol w:w="282"/>
        <w:gridCol w:w="1"/>
        <w:gridCol w:w="4109"/>
        <w:gridCol w:w="360"/>
      </w:tblGrid>
      <w:tr>
        <w:trPr>
          <w:trHeight w:val="264" w:hRule="atLeast"/>
        </w:trPr>
        <w:tc>
          <w:tcPr>
            <w:tcW w:w="1457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bg-BG" w:eastAsia="en-US"/>
              </w:rPr>
              <w:t>ЕВРОПЕЙСКИ СПИСЪК НА НОТИФИЦИРАНИТЕ ХИМИЧНИ ВЕЩЕСТВА /</w:t>
            </w:r>
            <w:r>
              <w:rPr>
                <w:rFonts w:cs="Arial Narrow" w:ascii="Arial Narrow" w:hAnsi="Arial Narrow"/>
                <w:sz w:val="24"/>
                <w:lang w:eastAsia="en-US"/>
              </w:rPr>
              <w:t>ELINCS</w:t>
            </w:r>
            <w:r>
              <w:rPr>
                <w:rFonts w:cs="Arial Narrow" w:ascii="Arial Narrow" w:hAnsi="Arial Narrow"/>
                <w:sz w:val="24"/>
                <w:lang w:val="bg-BG" w:eastAsia="en-US"/>
              </w:rPr>
              <w:t>/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bg-BG" w:eastAsia="en-US"/>
              </w:rPr>
            </w:pPr>
            <w:r>
              <w:rPr>
                <w:rFonts w:cs="Arial Narrow" w:ascii="Arial Narrow" w:hAnsi="Arial Narrow"/>
                <w:sz w:val="24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lang w:val="bg-BG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4"/>
                <w:lang w:val="bg-BG" w:eastAsia="en-US"/>
              </w:rPr>
              <w:t xml:space="preserve">Приложение 6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lang w:val="bg-BG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4"/>
                <w:lang w:val="bg-BG" w:eastAsia="en-US"/>
              </w:rPr>
              <w:t>към  чл.8, т.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  <w:t>Пореде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  <w:t>номер</w:t>
            </w:r>
          </w:p>
        </w:tc>
        <w:tc>
          <w:tcPr>
            <w:tcW w:w="1056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ЕС номер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  <w:t>Номер на досието в ЕС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ърговск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  <w:t>наименование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Химично наименование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Класификация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Химично наименование на български ези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01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-06-00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MARELO INDOSOL SF-2R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trasodium 3,3'-[piperazine-1,4-diyl-bis[(6-chloro-1,3,5-triazine-2,4-diyl)amino(2-acetylamino-4,1-phenylene)azo]]bis(naphthalene-1,5-disulfonate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етранатриев-3,3'-[пиперазин-1,4-диил-бис-[(6-хлоро-1,3,5-триазин-2,4-диил)амино(2-ацетиламино-4,1-фенилен)азо]]бис(нафтален-1,5-дисулфонат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-04-00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NDOSOL GELB SF-2R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-05-00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NDOSOL YELLOW SF-2R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1-00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AUNE INDOSOL SF-2R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2-00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AUNE WK 191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3-008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LAR GOLDEN YELLOW R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7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YELLOW WK 191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02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-06-00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OWN MO 38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exasodium [4,4''-azoxybis(2,2'-disulfonatostilbene-4,4'-diylazo)]-bis[5'-sulfonatobenzene-2,2'-diolato-O(2),O(2),N(1)]-copper(II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хексанатриев-[4,4"-азоксибис(2,2'-дисулфонатостилбен-4,4'-диилазо)]-бис[5'-сулфонатобензен-2,2'-диолато-O(2),O(2),N(1)]-мед(||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-05-00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UN MO 38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1-00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NDOSOL BRAUN SF-B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4-00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NDOSOL BROWN SF-B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2-00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NDOSOL BRUIN SF-B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3-00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1-00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9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03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-06-00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TIZO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dium 4-(2,4,4-trimethylpentylcarbonyloxy)benzene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; R23-48/2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натриев-4-(2,4,4-триметилпентилкарбонилокси)бензен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-04-00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G 8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4-00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HENOLESTER 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6/37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HENOLESTER C/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04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-04-00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URELY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tassium .mu.-fluoro-bis(triethylaluminate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; R11-14/15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калиев-мю-флуоро-бис(триетилалуминат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05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-01-00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BLEU REACTIF 20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exasodium 6,13-dichloro-3,10-bis((4-(2,5-disulfonatoanilino)-6-fluoro-1,3,5-triazin-2-ylamino)prop-3-ylamino)-5,12-dioxa-7,14-diazapentacene-4,11-di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2/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хексанатриев-6,13-дихлоро-3,10-бис((4-(2,5-дисулфонатоанилино)-6-флуоро-1,3,5-триазин-2-иламино)проп-3-иламино)-5,12-диокса-7,14-диазапентацен-4,11-ди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6-00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BLUE 20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BLUE 20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8-00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06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-02-00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ENTONE SD-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7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8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8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1-01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07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-04-00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 BLAU 562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08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-01-000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MARELO DRIMARENE X-R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-05-00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 GELB X-R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4-0006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E YELLOW X-R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6-00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AUNE DRIMARENE X-R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2-00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AUNE X-WK 198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3-00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YELLOW X-WK 198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1-00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09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-01-00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ORON GELB RD-4GR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-05-00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ORON YELLOW RD-4GR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-06-00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AUNE FORON RD-4GR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4-00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AUNE UZ 3217 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3-00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YELLOW UZ 3217-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2-00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1-00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2-00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10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-01-00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N-RM 211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dium 1-amino-4-[2-methyl-5-(4-methylphenylsulfonylamino)phenylamino]anthraquinone-2-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натриев 1-амино-4-[2-метил-5-(4-метилфенилсулфониламино)фениламино]антрахинон-2-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-05-00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NYLOSAN N-BL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4-00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UE N-RM 211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6-00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YLOSAN BLAU N-BL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2-00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YLOSAN BLEU N-BL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3-00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YLOSAN BLUE N-BL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1-00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2-00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11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-03-00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IZEN SPILON BLACK TRH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ydrogen bis[1-[(3,5-dinitro-2-hydroxyphenyl)azo]-3-(N-phenylcarbamoyl)-2 -naphthalenolato (2-)]chrom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; R1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хидроген-бис[1-[(3,5-динитро-2-хидроксифенил)азо]-3-(N-фенилкарбамоил)-2-нафталенолато(2-)]хром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6-001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IZEN SPILON SCHWARZ TRH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8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HR-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9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H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2-00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09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08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1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1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2-00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3-00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3-008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8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9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5-00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5-008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8-00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8-00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11-00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1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19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7-00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8-00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0-00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1-00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1-00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1-00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2-00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1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6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7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7-00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2-00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2-00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27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3-03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15-00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7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84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12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-06-00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BLACK 4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entasodium 5-anilino-3-(4-4-[4-chloro-6-(3-sulfonatoani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o)-1,3,5-triazin-2-ylamino]-2,5-dimethylphenylazo}-2,5-disu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fonatophenylazo)-4-hydroxy-naphthalene-2,7-disulfon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6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пентанатриев-5-анилино-3-(4-4-[4-хлоро-6-(3-сулфонатоанилино)-1,3,5,-триазин-2-иламино)-2,5-диметилфенилазо}-2,5-дисулфонатофенилазо)-4-хидрокси-нафтален-2,7-ди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58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13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6-00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RED 21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trasodium 2-[[8-[(4,6-dichloro-5-cyano-pyrimidin-2-yl)amino]-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1-hydroxy-3,6-disulfonato-2-naphthalenyl]azo]naphthalene-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1,5-disulfon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етранатриев-2[[8-[(4,6-дихлоро-5-циано-пиримидин-2-ил)амино]-1-хидрокси-3,6-дисулфонато-2-нафталенил]азо]нафтален-1,5-ди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14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1-00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GILEC 12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 isomers of (chlorophenyl)(chlorotolyl)metha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изомерна смес от (хлорофенил)(хлоротолил)мет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84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15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4-00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BLUE 213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ydrogen potassium sodium 4-amino-6-(5-(5-chloro-2-fluoro-6-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methylpyrimidin-4-ylamino)-2-sulfonatophenylazo)-3-(2,5-dis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lfonatophenylazo)-5-hydroxynaphthalene-2,7-disulfon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хидрогенокалиево-натриев-4-амино-6-(5-(5-хлоро-2-флуоро-6-метилпиримидин-4-иламино)-2-сулфонатофенилазо)-3-(2,5-дисулфонатофенилазо)-5-хидроксинафтален-2,7-ди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16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1-00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Z 539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on products of tall-oil fatty acids, diethanolamine and bor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реакционни продукти от талово масло мастни киселини,                    ,диетаноламин и борн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6-00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84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18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1-00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Z-Z 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6-00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-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19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4-0009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E BRILLIANT RED X-2B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5-000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E BRILLIANT ROO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6-002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E BRILLIANT ROT X-2B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2-00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D X-KB 362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3-001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UGE BRILLANT DRIMARENE X-2B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9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UGE BRILLIANT DRIMARENE X-2B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UGE X-KB 362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58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20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1-00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LPOL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1,1'-((6-amino-1,3,5-triazine-2,4-diyl)diimin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propan-2-ol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1,1',1''-((1,3,5-triazine-2,4,6-triyl)triimino)tripropan-2-ol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1,1'-((6-амино-1,3,5-триазин-2,4-диил)диимино)дипропан-2-ол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1,1',1''-((1,3,5-триазин-2,4,6-триил)триимино)трипропан-2-ол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6-00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21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6-00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QY 8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ans-2-(4-dodecyloxy-3-methoxystyryl)quinol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ранс-2-(4-додецилокси-3-метоксистирил)хинол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4-00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22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3-00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F-33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5-bis(1,1-dimethylbutyl)hydroquin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5-бис(1,1-диметилбутил)хидрохин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23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3-00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M-21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25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3-00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UPLER 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7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Y-32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26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3-00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66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27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3-00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F-32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2'-spirobi(6-hydroxy-4,4,7-trimethylchromane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2'-спироби(6-хидрокси-4,4,7-триметилхроман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28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3-00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F-34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29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6-00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.141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fluoro-5-trifluoromethylpyrid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10, R 43, R 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флуоро-5-трифлуорометилпирид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30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3-00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ABCO XE-844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32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6-00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AUN HM 46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1-00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OWN HH 46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4-00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UN HH 46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3-00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NDODERM BRAUN 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1-00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NDODERM BROWN 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NDODERM BRUIN 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33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1-00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NDOSOL RUBINOL SF-RG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5-00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UBINOL INDOSOL SF-RG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2-00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UBINOL LF 32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3-00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UBINOLE LF 32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4-00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6-00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34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1-00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RANCIO DISPERSO 14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5-0011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DISPERSE ORANGE 149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6-00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PERSE ORANGE 14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RANGE DISPERSE 14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8-00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35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1-00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ID BLUE 34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odium 1-amino-4-(4-benzenesulfonamido-3-sulfonatoanilino)anthraquinone-2-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динатриев 1-амино-4-(4-бензенсулфонамидо-3-сулфонатоанилино)антрахинон-2-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5-00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ACIDE 34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6-00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ACIDO 34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U ACIDO 34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8-00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ACID BLUE 34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36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1-00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HODIASTAB 8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-methyl-1-phenylhexane-1,3-di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-метил-1-фенилхексан-1,3-ди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37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1-00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TREL 4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1-0448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OWTHERM*RP HEAT TRANSFER FLU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YNTREL 35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38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6-00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 SCHARLACH X-GA 97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odium 6-((4-chloro-6-(N-methyl)-2-toluidino)-1,3,5-triazin-2-ylamino)-1-hydroxy-2-(4-methoxy-2-sulfonatophenylazo)naphthalene-3-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динатриев  6-((4-хлоро-6-(N-метил)-2-толуидино)-1,3,5-триазин-2-иламино)-1-хидрокси-2-(4-метокси-2-сулфонатофенилазо)нафтален-3-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1-0016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 SCHARLAKEN X-GA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3-0019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 SCHARLAKEN X-GA 979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4-0019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E SCARLET X-2 G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5-001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CARLATE DRIMARENE X-2G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5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CARLATE DRIMARENE X-GA 979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2-00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CARLATE X-GA 97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1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CARLET X-GA 97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39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5-00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LEXSORB-S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,7-dimethyl-3-oxa-6-azaoctan-1-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35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,7-диметил-3-окса-6-азаоктан-1-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6-00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40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6-00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3-PDT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,N'-propylene-1,3-diylbis[N-(hydroxycarbonylmethyl)glycine]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,N'-пропилен-1,3-диилбис[N-(хидроксикарбонилметил)глицин]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1-002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GENT CHELATANT KODAK NO.1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6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SOLVINE PDZ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AMPSHIRE PDT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41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ODAK CHELATING AGENT NO.1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LON R F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41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4-00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YCLOHEXYLSALICYLA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4-001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LICYLATE DE CYCLOHEXYL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1-03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42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8-00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MH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6-dihydro-3-hydroxy-1-phenylpyridazin-6-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6-дихидро-3-хидрокси-1-фенилпиридазин-6-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58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43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6-00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BROWN 4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trasodium 2-(6-chloro-4-(4-(2,5-dimethyl-4-(2,5-disulfon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ophenylazo)phenylazo)-3-ureidoanilino)-1,3,5-triazin-2-ylamino)benzene-1,4-disulfon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етранатриев-2-(6-хлоро-4-(4-(2,5-диметил-4-(2,5-дисулфонатофенилазо)фенилазо)-3-уреидоанилино)-1,3,5-триазин-2-иламино)бензен-1,4-дисулфонат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44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6-00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NTERSTAB FR 18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84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45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4-00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ASIC YELLOW FB 98338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methoxy-5-(2-(4-(4-(1-((4-methoxy-3-trimethylammonio)anil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nocarbonyl)-2-oxopropylazo)benzamido)phenylazo)-3-oxobutyra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ido)phenylammonium dichlorid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метокси-5-(2-(4-(4-(1-((4-метокси-3-триметиламонио)анилинокарбонил)-2-оксопропилазо)бензамидо)фенилазо)-3-оксобутирамидо)фениламониев дихло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46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6-00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DISPERSE BLUE 35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[4-N,N-bis-(beta-methoxycarbonyl-ethyl)amino-2-methylphenylazo]-3-ethoxycarbonyl-5-nitrothiophe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4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[4-N,N-бис-(бета-метоксикарбонил-етил)амино-2-метилфенифенилазо]-3-етоксикарбонил-5-нитротиофен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47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6-00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LUORINERT LIQUID FC-531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erfluoroperhydrophenanthre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перфлуороперхидрофенантре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LUTEC PP1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48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6-00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NPAC XP4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P40 INPA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8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9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50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6-00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EUCOPHOR 8407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51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1-00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MARINE DRIMARENE X-GN PK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trasodium 4-amino-3,6-bis(5-(6-chloro-4-(2-hydroxyethylamino)-1,3,5-triazin-2-ylamino)-2-sulfonatophenylazo)-5-hydroxynaphthalene-2,7-sulfonate (containing &gt; 35% sodium chloride and sodiumacetate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тетранатриев-4-амино-3,6-бис(5-(6-хлоро-4-(2-хидроксиетиламино)-1,3,5-триазин-2-иламино)-2-сулфонатофенилазо)-5-хидроксинафтален-2,7-сулфонат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с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ъдържащ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 &gt; 35% натриев хлорид и натриев ацетат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4-00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MARINE X-VT 404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5-0013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6-0031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 MARINEBLAU X-GN PKT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3-002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 NAVY X-GN PKT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AVY BLUE X-VT 404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8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52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6-00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-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 isomers of ethylenediammonium O,O-bis(octyl) phosphorodithio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 3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смес от 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 xml:space="preserve">изомери на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етилендиамониев O,O-бис(октил)-фосфородитио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53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3-00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F-33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methyl-5-(1,1,3,3-tetramethylbutyl)hydroquin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; R 4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метил-5-(1,1,3,3-тетраметилбутил)хидрохин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54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4-00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F ORANGE 568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55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-04-00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LF-5737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ly(alpha-fluoro-omega-methacryloyloxyethylpoly(difluorom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hylene)-co-3-chloro-2-hydroxypropylmethacrylate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поли(алфа-флуоро-омега-метакрилоилоксиетилполи(дифлуорометилен)-ко-3-хлоро-2-хидроксипропилметакрилат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48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57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1-00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DIRECT BLACK 17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disodium 7-(2,4-dihydroxyphenylazo)-2-(4-(4-(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,4-dihydroxyphenylazo)anilino)-3-sulfonatophenylazo)-1-hydroxynaphthalene-3-sulfonate;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disodium 7-(2,4-diaminophenylazo)-2-(4-(4-(2,4-diaminopheny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azo)anilino)-3-sulfonatophenylazo)-1-hydroxynaphthalene-3-sulfonate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trisodium 7-(2,4-dihydroxyphenylazo)-2-(4-(4-(7-(2,4-dihydr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xyphenylazo)-1-hydroxy-3-sulfonato-2-naphthylazo)anilino)-3-sulfonatophenylazo)-1-hydroxynaphthalene-3-sulfon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6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динатриев- 7-(2,4-дихидроксифенилазо)-2-(4-(4-(2,4-дихидроксифенилазо)анилино)-3-сулфонатофенилазо)-1-хидроксинафтален-3-сулфонат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динатриев 7-(2,4-диаминофенилазо)-2-(4-(4-(2,4-диаминофенилазо)анилино)-3-сулфонатофенилазо)-1-хидроксинафтален-3-сулфонат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тринатриев 7-(2,4-дихидроксифенилазо)-2-(4-(4-(7-(2,4-дихидроксифенилазо)-1-хидрокси-3-сулфонато-2-нафтилазо)анилино)-3-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сулфонатофенилазо)-1-хидроксинафтален-3-сулфонат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58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58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4-00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OSTAVIN N 2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dodecyl 3-(2,2,4,4-tetramethyl-21-oxo-7-oxa-3,20-diazadispiro(5.1.11.2)henicosan-20-yl)propionate;tetradecyl 3-(2,2,4,4-tetramethyl-21-oxo-7-oxa-3,20-diazadispiro(5.1.11.2)henicosan-20-yl)propi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додецил-3-(2,2,4,4-тетраметил-21-оксо-7-окса-3,20-диазадиспиро(5.1.11.2)хеникосан-20-ил)пропионат;тетрадецил-3-(2,2,4,4-тетраметил-21-оксо-7-окса-3,20-диазадиспиро(5.1.11.2)хеникозан-20-ил)пропи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5-00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NDUVOR 305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6-00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09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59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2-00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-359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60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4-00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RGACUR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methyl-1-(4-methylthiophenyl)-2-morpholinopropan-1-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метил-1-(4-метилтиофенил)-2-морфолинопропан-1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6-00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RGACURE 90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1-00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8-00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8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2-00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2-00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5-00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9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2-01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6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3-00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61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1-002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PERGASCRIPT BD 551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5-0018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UE PERGASCRIPT BD 551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6-003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ERGASCRIPT BLUE BD 551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ANTHEN-BLUE BD 55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8-00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62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1-0021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ERGASCRIPT VIOLET BD 553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5-0019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IOLET PERGASCRIPT BD 553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6-0038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IOLETTO PERGASCRIPT BD 553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8-00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64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1-002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YELLOW 161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1-00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AUNE REACTIF 16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5-00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YELLOW 16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6-00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6-00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5-00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09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8-00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65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4-00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NITROBENZYLIDENE METHYL EST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thyl 2-(2-nitrobenzylidene)acetoacet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метил-2-(2-нитробензилиден)ацетоацет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1-03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AY O 278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66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6-00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MMONIUM-EISEN-PDT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1-00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MMONIUM-IRON-PDT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2-0043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MPLEX OF CHELATING AGENT NO. 1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SOLVINE FD-FE-1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7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SOLVINE PD-FE-1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7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DTA-F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2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AZ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EL COMPLEXE D'AGENT CHELATANT KODAK NO. 1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67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3-00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C-12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68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4-00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-GELB 245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(or 6)-tert-butyl-2'-chloro-6'-ethylamino-3',7'-dimethylsp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(isobenzofuran-1(1H),9'-xanthene)-3-o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(или6)-те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р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т-бутил-2'-хлоро-6'-етиламино-3',7'-диметилспиро(изобензофуран-1(1H),9'-ксантен)-3-он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69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1-00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REACTIF 21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5-00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REACTIFE 21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6-00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BLUE 21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096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AZO MARINBLAU ST 6501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8-0021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AZO-MARINEBLAU ST 650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1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AZOMARINEBLAU ST 650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BLUE 214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71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4-00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IGMENTGELB 82 89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lcium 2,5-dichloro-4-(4-((5-chloro-4-methyl-2-sulfonatoph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nyl)azo)-5-hydroxy-3-methylpyrazol-1-yl)benzenesulfon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калциев-2,5-дихлоро-4-(4-((5-хлоро-4-метил-2-сулфонатофенил)азо)-5-хидрокси-3-метилпиразол-1-ил)бензен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72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4-00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UREBRAUN 622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58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73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4-00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 MARINEBLAU F-59243 FW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entasodium (8-(4-chloro-6-(4-(2-(sulfonatooxy)ethylsulfonyl)anilino)-1,3,5-triazin-2-ylamino)-3,4',6,8'-tetrasulfonato- 2,2'-azodinaphtholato)copper(II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пентанатриев-(8-(4-хлоро-6-(4-(2-(сулфонатоокси)етилсулфонил)анилино)-1,3,5-триазин-2-иламино)-3,4',6,8'-тетрасулфонато-2,2'-азодинафтолато)мед(II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84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74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4-00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 GELB F-59 616 FW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trasodium 4-(5-(4-chloro-6-(4-(2-sulfonatooxy)ethylsulfonylanilino)-1,3,5-triazin-2-ylamino)-2-sulfonatophenylazo)-5-hydroxy-1-(4-sulfonatophenyl)pyrazole-3-carboxyl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етранатриев-4-(5-(4-хлоро-6-(4-(2-сулфонатоокси)етилсулфониланилино)-1,3,5-триазин-2-иламино)-2-сулфонатофенилазо)-5-хидрокси-1-(4-сулфонатофенил)пиразол-3-карбоксилат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75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6-00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DISPERSE RED 35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76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1-00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DIRECT BROWN 24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77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3-00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C-13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78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6-00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BLAU GD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1-00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BLUE GD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3-0028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BLUE GDF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4-00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I DIRECT BLUE 27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5-00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RECT BLUE FD 0572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1-00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S 1811/5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8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79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1-00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RED 22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trasodium 8-benzamido-2-(5-(4-fluoro-6-(1-sulfonato-2-naphthylamino)-1,3,5-triazin-2-ylamino)-2-sulfonatophenylazo)-1-hydroxynaphthalene-3,6-di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6/38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етранатриев 8-бензамидо-2-(5-(4-флуоро-6-(1-сулфонато-2-нафтиламино)-1,3,5-триазин-2-иламино)-2-сулфонатофенилазо)-1-хидроксинафтален-3,6-ди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5-00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IBACRON-RED F-2G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6-00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RED 22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SSO REATTIVO 22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8-00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UGE REACTIF 22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80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5-0016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 ORANGE X-3LGN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1-003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E AETZORANGE WK 2243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3-0029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E DISCHARGE ORANGE WK 2243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4-003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ARANJA DRIMARENE X-3LG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6-004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RANGE DRIMARENE X-3LGN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1-00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2-00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81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1-00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 327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sodium bis[N-N-h(7-acetamido-5'-nitro-3-sulfonato-naphthalene-2-azobenzene-1,2'-diolato-0',0')]chromate (III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uta.Cat.3; R4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ринатриев бис[N-N-h(7-ацетамидо-5'-нитро-3-сулфонато-нафтален-2-азобензен-1,2'-диолато-O',O')]хромат(|||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5-002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OIR CORSE SANODAL H3LW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6-0051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NODAL DEEP BLACK H-3LW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3-003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NODAL TIEFSCHWARZ H-3LW KONZ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9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82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6-00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GL 57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84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83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6-00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NUVIN 113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.alpha.-3-(3-(2H-benzotriazol-2-yl)-5-tert-butyl-4-hydroxyphenyl)propionyl-.omega.-hydroxypoly(oxyethylene);.alpha.-3-(3-(2H-benzotriazol-2-yl)-5-tert-butyl-4-hydroxyphenyl)propionyl-.omega.-3-(3-(2H-benzotriazol-2-yl)-5-tert-butyl-4-hydroxyphenyl)propionyloxypoly(oxyethylene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48/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.алфа.-3-(3-(2H-бензотриазол-2-ил)-5-те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р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т-бутил-4-хидроксифенил)пропионил-.омега.-хидроксиполи(оксиетилен);.алфа.-3-(3-(2H-бензотриазол-2-ил)-5-трет-бутил-4-хидроксифенил)пропионил-.омега.-3-(3-(2H-бензотриазол-2-ил)-5-трет-бутил-4-хидроксифенил)пропионилоксиполи(оксиетилен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1-00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NUVIN 21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4-00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3-00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8-00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2-00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5-00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8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3-00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84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1-00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UGE GRAPHTOL GLF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2,5-dichloro-4-(N-methylsulfamoyl)phenylazo)-2-hydroxy-N-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(2-tolyl)-3-naphthamid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2,5-дихлоро-4-(N-метилсулфамоил)фенилазо)-2-хидрокси-N-(2-толил)-3-нафтам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85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6-00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BLUE 21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86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8-00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LSPERSE 250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6-00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87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1-00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UN JAUNE ESTOFIL S-3RL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[2,2'-[1,2-phenylenebis(nitrilomethylidyne)]-bis(phenolato)]-N,N',O,O'-nickel(II)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[2,2'-[1,2-фениленбис(нитрометилидин)]-бис(фенолато)]-N,N',O,O'-никел(||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5-002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UNO GIALLO ESTOFIL S-3R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89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1-0033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IALLO PERGASCRIPT RZ 3386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5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AUNE PERGASCRIPT RZ 3386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5-004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ERGASCRIPT YELLOW RZ 3386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9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ERGASCRIPT YELLOW RZ 3386/I-3R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8-00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90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4-00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3-ISOPROPYLIDENE DIOXYPHENO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2-dimethyl-1,3-benzodioxol-4-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2-диметил-1,3-бензодиоксол-4-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91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1-00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ACID YELLOW 24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5-00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IALLO ACIDO 24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6-00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AUNE ACIDE 24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3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CTILON YELLOW HT 2025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8-00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92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5-00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BLACK M-G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1-0039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BLACK M-G LIQU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3-00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BLACK MG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4-00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SCHWARZ MG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6-00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M 248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8-00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EATHER BLACK 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1-00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EATHER BLACK C LIQUI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EATHER BLACK C-LIQUI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EDER SCHWARZ 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93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2-00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 376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12-14-tert-alkylammonium diphenyl phosphorothioate dinonyl sulfide (or disulfide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-4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4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12-14-те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р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т-алкиламониев дифенилфосфоротиоат, динонилсулфид (или дисулфид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94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1-00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66.8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3-00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YELLOW 5G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4-004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YELLOW 5GF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5-002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AUNE CARTASOL 5GF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6-00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2-00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8-00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1-00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9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96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-04-00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GO ANTIFOAM C2600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(6)-endo(exo)-perfluorohexylbicyclo[2.2.1]hept-2-yl-methyl-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polysiloxa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(6)-ендо(екзо)-перфлуорохексилбицикло[2.2.1]хепт-2-ил-метил-полисилокс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97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6-00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X 1314 SEQUESTERING AGEN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sodium 5,6-dihydroxy-1,2,4-benzenetri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ринатриев 5,6-дихидрокси-1,2,4-бензентри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98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4-00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UNGITEX 719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-99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4-00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,5-DIBROMO ANTHRANILIC ACID METHYLEST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thyl 3,5-dibromoanthranil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метиллов 3,5-дибромоантранил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00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1-003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MARINO DIAZO SB 519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BLUE 23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5-00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AZO MARINE SB 51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8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AZO NAVY SB 51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8-0013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ARINE DISAZOIQUE SB 519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01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4-00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ORANGE F-64 258 FW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lithium 7-acetamido-1-hydroxy-2-(4-((2-ulfonatoox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hylsulfonyl)phenylazo)naphthalene-3-sulfon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дилитиев 7-ацетамидо-1-хидрокси-2-(4-((2-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с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улфонатоокси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етилсулфонил)фенилазо)нафтален-3-сулфонат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02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4-00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I 941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03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3-00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OAVOL DH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04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3-00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B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butyltin hydrogen bor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; R48/25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дибутилкалаен хидрогенбор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1-00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1/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 41; R 43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06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6-00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M 987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4-dichloro-3-ethylphen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3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  <w:t>N; R 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4-дихлоро-3-етилфен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07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4-00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ILAN GF 5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henyltris(1-methyl-2-methoxyethoxy)sila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етенилтрис(1-метил-2-метоксиетокси)сил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08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6-00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 155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09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Y-90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58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09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4-00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 BRILLANTROT F 54 846 FW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trasodium 8-(4-chloro-6-(4-(2-(sulfonatooxy)ethylsulfonyl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anilino)-1,3,5-triazin-2-ylamino)-1-hydroxy-2-(2-sulfonatop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enylazo)naphthalene-2,7-disulfon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етранатриев 8-(4-хлоро-6-(4-(2-(сулфонатоокси) етилсулфонил)анилино)-1,3,5-триазин-2-иламино)-1-хидрокси-2-(2-сулфонатофенилазо)нафтален-2,7-ди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10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6-00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LCOM CA3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utyl (dialkyloxy(dibutoxyphosphoryloxy))titaniu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trialkyloxy)titanium phosph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; R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бутил(диалкилокси(дибутоксифосфорилокси))титанов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триалкилокси) титанов фосф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LCOM IA1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6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11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4-00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RGANOX 1299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,5-bis((3,5-di-tert-butyl-4-hydroxy)benzyl)-2,4,6-trimethy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pheno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,5-бис((3,5-ди-те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р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т-бутил-4-хидрокси)бензил)-2,4,6-триметилфен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13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2-00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ON 466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14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6-00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10935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84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15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4-00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ITTEL T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2,2-dimethyl-1,3-bis(1,7,7-trimethylbicyclo(2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2.1)hept-2-yloxy)propane;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neopentylglycol-mono-(1,7,7-trimethyl-bicyclo[2.2.1]hept-2-yl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eth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.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2,2-диметил-1,3-бис(1,7,7-триметилбицикло(2.2.1)хепт-2-илокси)пропан; неопент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а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лгликол-моно-(1,7,7-триметил-бицикло[2.2.1]хепт-2-ил)етер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16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4-00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S 1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ethyl(ethyldimethylsilanolato)aluminium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; R14/15-17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диетил(етилдиметилсиланолато)алуми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2-00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ILOXA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35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17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4-00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SOBUTYLVINYL ACETAT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sobutyl but-3-eno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1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изобутил  бут-3-ено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8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V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18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4-00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GAPERM 2876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hexyl 2-hydroxy-5-methoxybenzene-1,4-bis(5,5-dimethylvalerate)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дихексилов 2-хидрокси-5-метоксибензен-1,4-бис(5,5-диметилвалерат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19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6-00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53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thyl 2-[N-(4-methoxy-6-methyl-1,3,5-triazin-2-yl)-N-methylcarbamoyl-sulfamoyl]benzo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метилов 2-[N-(4-метокси-6-метил-1,3,5-триазин-2-ил)-N-метилкарбамоил-сулфамоил]бензо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20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1-00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 657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chloromethyl)bis(4-fluorophenyl)methylsila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хлорметил)бис(4-флуорофенил)метилсил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21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2-00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ERCULES PMC D-53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6-00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MC D53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22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4-00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АЕUREBRAUN 623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henicosyliden-3-icosyloxetan-2-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0</w:t>
            </w:r>
          </w:p>
          <w:p>
            <w:pPr>
              <w:pStyle w:val="Heading1"/>
              <w:rPr/>
            </w:pPr>
            <w:r>
              <w:rPr/>
              <w:t>R 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хеникосилиден-3-изосилоксетан-2-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23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1-00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 1-235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3-00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LASOFT R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6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LASOFT RS, ACTIVE SUBSTANC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5-00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9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7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24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-05-00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GIP SR 10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s(C12-15alkyl) carb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бис(C12-15алкил) карб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25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1-004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TUERKIS K-ZBL BAS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63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TURQUOISE K-JD 2336 BAS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4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TURQUOISE K-ZBL BAS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0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URQUOISE CARTASOL K-JD 2336 BAS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5-00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26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1-00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TUERKIS K-ZBL KONC.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on products of (tris(chloromethyl)phthalocyaninato)copper(II) with N-methylpiperazine and methoxyacet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6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Продукти на реакция на (трис(хлорометил)фталоцианинато)мед(II) с N-метилпиперазин и метоксиоцетн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6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TURQUOISE K-JD 2336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43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TURQUOISE K-JD 2336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099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TURQUOISE K-ZBL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5-003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URQUOISE CARTASOL K-JD 2336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1-00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27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BLUE 22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28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M 23-37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N,N-bis(2-ethylhexyl)aminomethyl)-1,2,4-triazol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34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N,N-бис(2-етилхексил)аминометил)-1,2,4-триаз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1-00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OMET 3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8-00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5-00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29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8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OE 70 542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hyl 1-(2,4-dichlorophenyl)-5-trichloromethyl-1,2,4-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(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1H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)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-triazol-3-carboxilat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етил- 1-(2,4-дихлорофенил)-5-трихлорометил-1,2,4-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(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1H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)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-триазол-3-карбоксил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30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5-00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HIMASSORB 96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31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5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MARINO SUMIFIX SUPRA BF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7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BLUE 2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NAVY BLUE 30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5-00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F.SUPRA NAVY BLUE B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4-088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MIFIX SUPRA NAVY BLUE BF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32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URALINK (R) HT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odium S,S'-hexane-1,6-diyldi(thiosulfate) dihydr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динатриев S,S'-хексан-1,6-диилди(тиосулфат) дихидр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2-00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RP-39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33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1-00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RANCIO REATTIVO 11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7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ORANGE 110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5-004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ONOAZO ORANGE TZ 2714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8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RANGE REACTIF 11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8-00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34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538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thyl alpha-((4,6-dimethoxypyrimidin-2-yl)ureidosulfonyl)-o-tolu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метилов алфа-((4,6-диметоксипиримидин-2-ил)карбамидосулфонил)-о-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толу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35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F-5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8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36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METHOXY-4-METHYL-6-METHYLAMINO-1,3,5-TRIAZI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methoxy-N,6-dimethyl-1,3,5-triazin-2-ylam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-48/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метокси-N,6-диметил-1,3,5-триазин-2-илам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5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PX L-529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PX-L529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 529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84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38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1-00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 964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bis(4-fluorophenyl)-methyl-(1,2,4-(4H)-triazo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-4-ylmethyl)silane hydrochloride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bis(4-fluorophenyl)-methyl-(1,2,4-(1H)-triazol-1-ylmethyl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ilane hydrochlorid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бис(4-флуорофенил)-метил-(1,2,4-(4H)-триазол-4-илметил)силан хидрохлорид; бис(4-флуорофенил)-метил-(1,2,4-(1H)-триазол-1-илметил)силан хидрохло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39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REEN 100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'-anilino-6'-(N-ethyl-N-hexylamino)spiro(isobenzofuran-1(1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),9'-xanthene)-3-o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'-анилино-6'-(N-етил-N-хексиламино)спиро(изобензофуран-1(1H),9'-ксантен)-3-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40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NSUL (R)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3,5-dichloro-4-(1,1,2,2-tetrafluoroethoxy)phenyl)-3-(2,6-difluorobenzoyl)urea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3,5-дихлоро-4-(1,1,2,2-тетрафлуороетокси)фенил)-3-(2,6-дифлуоробензоил)уре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NSULT (R)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OWCO 47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RD 47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41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OSTALUX VP 348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[4-(2-dimethylamino-ethylsulfonyl)-phenyl-3- (4-chlorophenyl)-4,5-dihydro-1H-pyrazo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48/22, R 4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,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[4-(2-диметиламино-етилсулфонил)-фенил-3- (4-хлорфенил)-4,5-дихидро-1H-пираз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42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1-00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RED 22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SSO REATTIVO 22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5-004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UGE CIBACRONE SR6005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8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UGE REACTIF 22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8-00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3-00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43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1-00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REACTIF 23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7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REATTIVO 23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5-00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BLUE 23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8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BLUE 23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8-00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45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RGACOR 25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benzothiazol-2-ylthio)succin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бензотиазол-2-илтио)янтарн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1-00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8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8-00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2-00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5-00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46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871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1-ethyl-1-methylpropyl)-5-isoxazolam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; R23/25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1-етил-1-метилпропил)-5-изоксазолам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; R 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47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1-00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DISPERSE 36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4-diamino-2-(2-butyltetrazol-5-yl)-3-cyanoanthraquin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4-диамино-2-(2-бутилтетразол-5-ил)-3-цианоантрахин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5-00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DISPERSO 36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DISPERSE BLUE 36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26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RASIL BRILLANTBLUE FF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8-00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48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66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ENTONE SD-3 RHEOLOGICAL ADDITIV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2-00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49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-163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09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QQ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50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68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GEEL M-GL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1-0058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YELLOW M-GL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8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M 258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5-00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8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52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Z-Z 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copper(I) O,O-diisopropyl phosphorodithioate;copper(I) O,O-bis(1,3-dimethylbutyl) phosphorodithioate; copper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(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I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)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 O-isopropyl O-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(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1,3-dimethylbuthyl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)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phosphorodithio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смес от: меден(I) O,O-диизопропил-фосфородитиоат;меден(I) O,O-бис(1,3-диметилбутил)фосфородитиоат; 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меден(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I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) О-изопропил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  <w:t>О-(1,3-диметилбутил)фосфородитио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1-00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53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3-00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HC 30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54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5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ROMOPHTAL DPP RED BP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1-00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RGAZIN DPP RED BO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2-00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RGAZIN DPP ROOD BO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3-00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SSO IRGAZIN DPP BO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5-00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UGE IRGAZINE DPP BO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7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8-00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2-00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55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TRACHLOROTEREPHTHALO-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ITRIL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4-Dicyano-2,3,5,6-tetra-chloro-benze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4-дициано-2,3,5,6-тетра-хлоро-бензе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1-00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84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56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BLUE 22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ithium sodium hydrogen 4-amino-6-(5-(5-chloro-2,6-difluoropyrimidin-4-ylamino)-2-sulfonatophenylazo)-5-hydroxy-3-(4-(2- (sulfonatooxy)ethylsulfonyl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henylazo)naphthalene-2,7-disulfon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литиево-натриев хидроген- 4-амино-6-(5-(5-хлоро-2,6-дифлуоропиримидин-4-иламино)-2-сулфонатофенилазо)-5-хидрокси-3-(4-(2-(сулфонатоокси)етилсулфонил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фенилазо)нафтален-2,7-ди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57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CEMH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3-dichloro-5-ethyl-5-methylimidazolidine-2,4-di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; R8, T+; R 26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 22; C; R 34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43;N; R 5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3-дихлоро-5-етил-5-метилимидазолидин-2,4-ди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58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ERSАЕUREXYLIDIDPHENETIDID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-(4-ethoxyphenyl)-2-(3,5-dimethylphenyl)-1,3,8,10-tetraoxo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nthra(2,1,9-def:6,5,10-d'e'f')diisoquinoli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-(4-етоксифенил)-2-(3,5-диметилфенил)-1,3,8,10-тетраоксоантра(2,1,9-def:6,5,10-d'e'f')диизохинолин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59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6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E 195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60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Y72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2-(2,4-dioctyloxyphenyl)vinyl)quinol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2-(2,4-диоктилоксифенил)винил)хинол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61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ENIPLEX 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amminediisocyanatozinc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; R 42/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диаминдиизоцианоатоцин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; N; R 5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62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3-00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IOLIF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thoxycarbonyloxycyclooct-4-e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метоксикарбонилоксициклоокт-4-е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63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ZYLACID-POTASSIUMSAL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tassium 2-hydroxycarbazole-1-carboxyl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; R 36/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 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калиев 2-хидроксикарбазол-1-карбоксил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64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TANNOUS METHANE SULPHONA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n(II) bis(methanesulfonate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калаен(||) бис(метансулфонат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5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TANNOUS METHANE SULPH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34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5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N (II) METHANE SULPH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59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N METHANE SULPH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7-0006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N METHANE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9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N SALT F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29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INN(II) METHANE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INN(II)-METHANSULFONAT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37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65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1-00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UN REACTIF 4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hexasodium 7-(4-(4-(4-(2,5-disulfonatoanilino)-6-fluoro-1,3,5-triazin-2-ylamino)-2-methylphenylazo)-7-sulfonatonaphthylazo)naphthalene-1,3,5-trisulfonate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exasodium 7-(4-(4-(4-(2,5-disulfonatoanilino)-6-hydroxy-1,3,5-triazin-2-ylamino)-2-methylphenylazo)-7-sulfonatonaphthylazo)naphthalene-1,3,5-tri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 : хексанатриев-7-(4-(4-(4-(2,5-дисулфонатоанилино)-6-флуоро-1,3,5-триазин-2-иламино)-2-метилфенилазо)-7-сулфонатонафтилазо)нафтален-1,3,5-трисулфонат; хексанатриев-7-(4-(4-(4-(2,5-дисулфонатоанилино)-6-хидрокси-1,3,5-триазин-2-иламино)-2-метилфенилазо)-7-сулфонатонафтилазо)нафтален-1,3,5-трисулфонат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5-00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UNO REATTIVO 4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9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BROWN 4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9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IBACROM BROWN 134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8-00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IBACRON BROWN 134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BRAUN 4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66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UPRAGEN VP 915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6-bis(nitrilo-(2,2-dimethyl)propylidene)hexa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; R 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6-бис(нитрило-(2,2-диметил)пропилиден)хекс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67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1-00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T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chloro-5-trifluoromethyl-2-pyridylam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хлоро-5-трифлуорометил-2-пиридилам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-00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68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NUVIN 17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9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NUVIN 57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1-00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5-00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2-00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8-00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8-00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8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19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3-00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70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YCLOHEXADECENO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utre of cis- and trans-cyclohexadec-8-en-1-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смес от 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цис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- и 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транс-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циклохексадек-8-ен-1-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71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7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LTRAPEK KR 417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ly-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(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1,4-phenyleneoxy-1,4-phenylenecarbonyl-1,4-phenyleneoxy-1,4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-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phenylenecarbonyl-1,4-phenylenecarbonyle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  <w:t>поли-(1,4-фениленокси-1,4-фениленкарбонил-1,4-фениленокси-1,4-фениленкарбонил-1,4-фениленкарбонил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72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7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P-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onosodium aqua-[5-[[2,4-dihydroxy-5-[(2-hydroxy-3,5-dinitrophenyl)azo]phenyl]azo]-2-naphthalensulfonate], iron complex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6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мононатриев-хидрат-[5-[[2,4-дихидрокси-5-[(2-хидрокси-3,5-динитрофенилl)азо]фенил]азо]-2-нафталенсулфонат], железен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 комплекс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9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73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2-00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OSULFOCAR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-benzyl N,N-dipropylthiocarbam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-48/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-бензил- N,N-дипропилтиокарбам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58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74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1-00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DINE CP 3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2-chloroethyl and chloropropyl 2-chloroethylphosphonate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chloroethyl and chloropropyl 2-chloropropylphosphon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2-хлороетил и хлоропропилов 2-хлороетилфосфонат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хлороетил и хлоропропилов 2-хлоропропилфос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75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EAD (II) METHANESULFONAT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ead(II) bis(methanesulfonate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pr.Cat.1; R6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олово(||) бис(метансулфонат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5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EAD METHANE SULPH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pr.Cat.3; R6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8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EAD SALT F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0/22-48/20/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-41; R 3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77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IFOSI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ndensation product of: bis[sodium (oxysilanylpropylmethoxy/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hoxyphosphonate)] and sodium metasilic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 34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продукт от кондензацията на: бис[натриев-(оксисиланилпропилметокси/етоксифосфонат)] и натриев метасилик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78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5-003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GEEL K-3GL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1-005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YELLOW K-3GL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78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AUNE CARTASOL K-3GL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9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WA 3430 Z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2-00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8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9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79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CATFO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6-dichloro-4-amino-(1,1,2,2-tetrafluoroethoxy)benze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6-дихлоро-4-амино-(1,1,2,2-тетрафлуороетокси)бензе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RD 473 ANILI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80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,5-DICHLORO-2,4-DIFLUOROBENZOYLFLUORID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,5-dichloro-2,4-difluorobenzoyl fluor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; R23; Xn; R 22; C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34; R 29; R 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,5-дихлоро-2,4-дифлуорбензоил флуо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81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8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-MARINEBLAU 4058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82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-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1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84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8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ILEFRONE. HC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3-hydroxyphenyl)-1-oxo-2-(N-benzyl-N-ethyl)aminoethane hydrochlorid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3-хидроксифенил)-1-оксо-2-(N-бензил-N-етил)аминоетанов хидрохло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58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85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2-00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426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-(tricyclo(5.2.1.0'2,6)deca-3-en-8(or 9)-yl O-(isopropyl 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isobutyl or 2-ethylhexyl) O-(isopropyl or isobutyl or 2-et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ylhexyl) phosphorodithio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-(трицикло(5.2.1.0'2,6)дека-3-ен-8(или 9)-ил-O-(изопропил или изобутил или 2-етилхексил) O-(изопропил или изобутил или 2-етилхексил)ов фосфородитиоат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86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8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DG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87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8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АЕUREGELB 282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dium 3,5-dichloro-2-(5-cyano-2,6-bis(3-hydroxy propylamino) -4-methylpyridin-3-ylazo)benzenesulfon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натриев 3,5-дихлоро-2-(5-циано-2,6-бис(3-хидрокси пропиламино)-4-метилпиридин-3-илазо)бензенсулфонат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88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8-000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YPERSOL YELLOW PIGMENT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89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3-00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AGME 100 MONOME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thyl 2-methoxy-2-[1-oxo-2-(propenyl)amino]acet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c.Cat.2; R4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uta.Cat.2; R 46; Xn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22; Xi; R 36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метил-2-метокси-2-[1-оксо-2-(пропенил)амино]ацет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91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1-00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IBAFAST 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9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IBATEX 445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MPLEX HU 316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5-0048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MPLEXE DE CUIVRE DE DISALICYLIDENE HU 3164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8-002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PPER-DISALICYLIDEN COMPLEX HU 3164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3-00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PPER-DISALICYLIDE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13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PPER-DISALICYLIDENE COMPLEX HU 3164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92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5-00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VAX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sobutyl 3,4-epoxybutyr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; R 43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изобутилов 3,4-епоксибутир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93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8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CHLORO-4,5-DIFLUOROBENZOTRIFLUORID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chloro-2,3-difluoro-5-(trifluoromethyl)benze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10; Xn; R 20/22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0-58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хлоро-2,3-дифлуоро-5-(трифлуорометил)бензе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94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K 32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5-heptyl-1,2,4-triazol-3-ylamine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-nonyl-1,2,4-triazol-3-ylam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; Xi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36; N;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5-хептил-1,2,4-триазол-3-иламин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-нонил-1,2,4-триазол-3-илам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7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6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95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8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ST 284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dimethylamino)propylurea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диметиламино)пропилуре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96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8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PF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thyl 4-(1-((2-chloro-5-(4-(2,4-di-tert-pentylphenoxy)butyramido)phenyl)carbamoyl)-3,3-dimethyl-2-oxobutoxy)-3-methylsulfonamidobenzoat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метил-4-(1-((2-хлоро-5-(4-(2,4-ди-трет-пентилфенокси) бутирамидо)фенил)карбамоил)-3,3-диметил-2-оксобутокси)-3-метилсулфонамидобензо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97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3-00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ESBIMI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1,1'-(methylenebis(4,1-phenylene))dipyrrole-2,5-dione; N-(4-(4-(2,5-dioxopyrrol-1-yl)benzyl)phenyl)acetamide; 1-(4-(4-(5-oxo-2H-2-furylidenamino)benzyl)phenyl)pyrrole-2,5-di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1,1'-(метиленбис(4,1-фенилен))дипирол-2,5-дион; N-(4-(4-(2,5-диоксопирол-1-ил)бензил)фенил)ацетамид; 1-(4-(4-(5-оксо-2H-2-фурилиденамино)бензил)фенил)пирол-2,5-ди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98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2-00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TB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hexadecyl(or octadecyl)-N-hexadecyl(or octadecyl) benzam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; R 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хексадецил(или октадецил)-N-хексадецил(или октадецил)бензам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-99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5-00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HIMASSORB 11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,N',N'',N'''-tetrakis(4,6-bis(butyl-(N-methyl-2,2,6,6-tetramethylpiperidin-4-yl)amino)triazin-2-yl)-4,7-diazadecane-1,10-diam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,N',N'',N'''-тетракис(4,6-бис(бутил-(N-метил-2,2,6,6-тетраметилпиперидин-4-ил)амино)триазин-2-ил)-4,7-диазадекан-1,10-диам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01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8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UAIACOL-O-ETHYLBROMID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2-bromoethoxy)-2-methoxybenze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2-бромоетокси)-2-метоксибензе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02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1-00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REACTIF 23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REATTIVO 23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5-00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BLUE 23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BLUE 23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8-00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3-00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03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9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-ethylhydroxylam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; R1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-етилхидроксилам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3-00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A 5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; R23/24/25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-ETHYLHYDROXYLAMI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48/20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 36; R 43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04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1-00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 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lcium dimethyloctadecylbenzene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34; N;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калциев диметилоктадецилбензен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05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6-009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554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thyl 3-sulfamoyl-2-thiophene-carboxyl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метилов 3-сулфамоил-2-тиофен-карбоксил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06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8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69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1-0068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BRILLANT SCHARLACH K-2GL KONZ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53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BRILLANTSCHARLACH K-2GL FLUSSIG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5-005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BRILLANTSCHARLACH K-2GL GRANULAT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0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BRILLIANT SCARLET K-2G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2-006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BRILLIANT SCARLET K-2GL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07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4-00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VINUL T 150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s(2-ethylhexyl)4,4',4''-(1,3,5-triazine-2,4,6-triyltriimino)tribenzoate                                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рис(2-етилхексил)4,4',4''-(1,3,5-триазин-2,4,6-триилтриимино)трибензо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9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09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-04-009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P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pentyl methylphosphinate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2-methylbutyl methylphosphin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34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пентилов метилфосфинат; 2-метилбутилов метилфосфинат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10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1-0063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YELLOW 168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IALLO REATTIVO 16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5-00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AUNE REACTIF 16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YELLOW 16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8-00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3-00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11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1-006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RED 23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SSO REATTIVO 23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5-00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UGE REACTIF 23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8-00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12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09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OSTALUX VP 3481-1  HOSTALUX N2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4-(3-(4-chlorophenyl)-2-pyrazolin-1-yl)phenylsulfonyl)ethyldimethylammonium form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48/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43; N; R 50-53;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4-(3-(4-хлорфенил)-2-пиразолин-1-ил)фенилсулфонил)етилдиметиламониев форми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34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13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09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4`-METHYLENE-BIS-(3-CHLORO-2,6-DIETHYLANILINE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1-00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ONZACURE (R) CED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5-00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ONZACURE (R) MCDE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ONZACURE M-CDE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14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5-00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HMM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yclohexyldimethoxymethylsila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циклохексилдиметоксиметилсил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2-00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HM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YNASYLAN 940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-618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2-00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3-03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58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15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RED 23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potassium/trisodium 5-(4-chloro-6-(N-(4-(4-chloro-6-(5-hydroxy-2,7-disulfonato-6-(2-sulfonatophenylazo)-4-naphthylamino)-1,3,5-triazin-2-yl-(N-methyl)amino) phenyl)amino)-1,3,5-triazin-2-ylamino)-4-hydroxy-3-(2-sulfonatophenylazo)naphthalene-2,7-di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6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рикалиев/тринатриев 5-(4-хлоро-6-(N-(4-(4-хлоро-6-(5-хидрокси-2,7-дисулфонато-6-(2-сулфонатофенилазо)-4-нафтиламино)-1,3,5-триазин-2-ил-(N-метилl) амино)фенил)амино)-1,3,5-триазин-2-иламино)-4-хидрокси-3-(2-сулфонатофенилазо)нафтален-2,7-ди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16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7-00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FA LYS-PRO TOSYLATE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N6-trifluoroacetyl-L-lysyl)-L-proline mono-p-toluenesulfonat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N6-трифлуороацетил-L-лизил)-L-пролин- моно-p-толуен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31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FA LYSYL PROLINE PARA-TOLUENE SULPH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17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1-00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YELLOW 17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sodium 7-(4-(4-fluoro-6-(2-(2-vinylsulfonylethoxy) ethylamino)-1,3,5-triazine- 2-ylamino)-2-ureidophenylazo)naphthalene-1,3,6-tri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ринатриев-7-(4-(4-флуоро-6-(2-(2-винилсулфонилетокси) етиламино)-1,3,5-триазин- 2-иламино)-2-карбамидофенилазо)нафтален-1,3,6-три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IALLO REATTIVO 17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5-00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AUNE REACTIF 17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 GELB 17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12-00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8-00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19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WL 12589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(2-chloro-4-trifluoromethyl)phenoxy-2-fluoroaniline hydrochlor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; R48/25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 41; R 43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0-53;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(2-хлоро-4-трифлуорметил)фенокси-2-флуороанилин хидрохло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7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20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QUANTACURE QTX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2-hydroxy-3-(3,4-dimethyl-9-oxo-10-thiaanthracen-2-yloxy)propyl)trimethylammonium chlorid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2-хидрокси-3-(3,4-диметил-9-оксо-10-тиаантрацен-2-илокси)пропил)триметиламониев хло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21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BB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 isomers of: bromobenzylbromotolue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48/22; R43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 изомерите на: бромобензилбромотолуе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22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09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LVENTGELB 423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23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A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amino-3-fluorophen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c.Cat.2; R45; Xn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22; R 43; N;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амино-3-флуорофен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24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ONTRON P-5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enzyltributylammonium 4-hydroxynaphthalene-1-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бензилтрибутиламониев-4-хидроксинафтален-1-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0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2-00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3-00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3-009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8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5-00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8-00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11-00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0-00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1-00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6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18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1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2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8-007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2-00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2-00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2-01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28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29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8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8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9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5-02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5-02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2-01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2-01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15-006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26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Y 31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4,4-dimethyl-2,5-dioxooxazolidin-1-yl)-2'-chloro-5'-(2-(2,4-di-tert-pentylphenoxy)butyramido)-4,4-dimethyl-3-oxovaleranil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; R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4,4-диметил-2,5-диоксооксазолидин-1-ил)-2'-хлоро-5'-(2-(2,4-ди-трет-фенилфенокси)бутирамидо)-4,4-диметил-3-оксовалеранил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27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09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LTRAPEK KR 4175 E 2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ndensation products of: 4,4'-diphenoxybenzophenone, terephthaloyl dichloride and 4-phenoxybenzophenon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продукти от кондензацията на: 4,4'-дифеноксибензофенон, терефталоилдихлорид и 4-феноксибензофен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28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-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inc 2-hydroxy-5-alkyl(C13-C18)-alkylbenzo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6/38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цинков 2-хидрокси-5-алкил(C13-C18)-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алкил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бензо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1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29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LKYL ISOCYANATE SILANE SCD 61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S-(3-trimethoxysilyl)propyl 19-isocyanato-11-(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6-isocyanatohexyl)-10,12-dioxo-2,9,11,13-tetraazanonadecanethioate;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S-(3-(trimethoxysilyl)propyl 17-isocyanato-9-(isocyanatohexy l-aminocarbonyl)-10-oxo-2,9,11- triazaheptadecanethio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1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S-(3-триметоксисилил)пропил-19-изоцианато-11-(6-изоцианатохексил)-10,12-диоксо-2,9,11,13-тетраазанонадекантиоат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-(3-триметоксисилил)пропил-17-изоцианато-9-(изоцианатохексил-аминокарбонил)-10-оксо-2,9,11-триазахептадекантио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2/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30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ACK 300, BLACK #300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'-anilino-6'-(N-ethyl-N-hexylamino)-3'-methylspiro(isobenzofuran-1(1H),9'-xanthen)-3-on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'-анилино-6'-(N-етил-N-хексиламино)-3'-метилспиро(изобензофуран-1(1H),9'-ксантен)-3-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31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AVONAX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33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0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YELLOW 16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YELLOW 504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21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MIFIX SUPRA BRILLIANT YELLOW 3GF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5-00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4-08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34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RGACURE 26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.eta.-cyclopentadienyl)(.eta.-cumenyl)iron(1+) hexafluorophosphate(1-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.ета.-циклопентадиенил)(.ета.-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к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уменил)желязо(1+) хексафлуорофосфат(1-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35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-165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19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36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D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odium N-carboxymethyl-N-(2-(2-hydroxyethoxy) ethyl)glyci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динатриев-N-карбоксиметил-N-(2-(2-хидроксиетокси) етил)глици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37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OC 1020X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ethyl-3-oxobutanoato-O'1,O'3)(2-dimethylaminoethanolato) (1-methoxypropan-2-olato)aluminium(III), dimerise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1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етил-3-оксобутаноато-O'1,O'3)(2-диметиламиноетанолато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1-метоксипропан-2-олато)алуминий(III), димеризир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38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1-0069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S-STYRYL BRIGHTENER 4409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5-00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NOPAL 440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12-00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9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8-00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58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39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1-00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URETHANNE XPU 6734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on products of: 2,4-bis[(2-N,N-hydrogenated tallow-aminoethyl)carbamoyl]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oluene and 2,6-bis[(2-N,N-hydrogenated tallow-aminoethyl)carbamoyl]toluene with methyl chlorid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Продукти 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от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 реакция на : 2,4-бис[(2-N,N-хидрирана лой-аминоетил)карбамоил]толуен и 2,6-бис[(2-N,N-хидрирана лой-аминоетил)карбамоил]толуен с метилхло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40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RGAZIN DPP RED 5G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1-007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RGAZIN DPP ROT 5G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2-0026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RGAZIN DPP SCARLET EK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6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RGAZINE DPP ROUGE 5G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SSO IRGAZIN DPP 5G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5-00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UGE IRGAZINE DPP-5G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2-00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41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RGOL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xo-(+/-)-1-methyl-4-(1-methylethyl)-2-[(2-methylphenyl)methoxy]-7-oxabicyclo- [2.2.1.]hepta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екзо-(+/-)-1-метил-4-(1-метилетил)-2-[(2-метилфенил)метокси]-7-оксабицикло- [2.2.1.]хепт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INMETHYLI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WL 9548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42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1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-ROT F 52 167 FW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ROT 254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43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PERSE BLUE FB 9164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(5-(bis(2-methoxyethyl)amino)-2-((5-nitro-2,1-benzisothiazol-3-yl)azo)phenylacetam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(5-(бис(2-метоксиетил)амино)-2-((5-нитро-2,1-бензизотиазол-3-ил)азо)фенилацетам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44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-TM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1-isocyanato-1-methylethyl)-3-(1-methylethenyl)benze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+; R26; Xn; R 48/20; C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34; R 42/43; N; R 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1-изоцианато-1-метилетил)-3-(1-метилетенил)бензе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45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-BLAU F 65 228 FW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trasodium N,N'-(6,13-dichloro-4,11-bis(2-(sulfonatooxy)ethylsulfonyl)-5,12-dioxa-7,14-diazapentacene-3,10-diylbis(iminoethylene))disuccinamat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етранатриев-N,N'-(6,13-дихлоро-4,11-бис(2-(сулфонатоокси)етилсулфонил)-5,12-диокса-7,14-диазапентацен-3,10-диилбис(иминоетилен))дисукцинам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46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A 852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C16 or C18-n-alkyl)(C16 or C18-n-alkyl)ammonium 2-((C16 or C18-n-alkyl)(C16 or C18-n-alkyl)carbamoyl) benzene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C16 или C18-n-алкил)(C16 или C18-n-алкил)амониев 2-((C16 илиC18-n-алкил)(C16 или C18-n-алкил)карбамоил) бензен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; R 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47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INEOLE ALCOHO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xo-1-methyl-4-(1-methylethyl)-7-oxabicyclo[2.2.1]heptan-2-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; R8; X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22; Xi; R 36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екзо-1-метил-4-(1-метилетил)-7-оксабицикло[2.2.1]хептан-2-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48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1-007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ZO YELLOW 249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5-00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IALLO AZO 249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AUNE AZO 249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12-00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8-00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49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1-00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ZURANT PYRAZOLINE MR 540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4-(3-(4-chlorophenyl)-4,5-dihydropyrazolyl) phenylsulfonyl)ethyldimethylammonium hydrogen phosph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6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4-(3-(4-хлорофенил)-4,5-дихидропиразолил) фенилсулфонил)етилдиметиламониев хидрогенфос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5-0068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YRAZOLINE BRIGHTENER MR 5401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VITEX 445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12-00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7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8-00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50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UREBLAU 82 22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sodium (6-anilino-2-(5-nitro-2-oxidophenylazo)-3-sulfonato-1-naphtholato)(4-sulfonato-1,1'-azodi-2,2'naphtholato)chromate(1-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ринатриев-(6-анилино-2-(5-нитро-2-оксидофенилазо)-3-сулфонато-1-нафтолато)(4-сулфонато-1,1'-азоди-2,2'нафтолато)хромат(1-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51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0 AF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-98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52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RRINIF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 isomers of: 4-(1(or 4 or 5 or 6)-methyl-8,9,10-trinorborn-5-en-2-yl)pyrid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1/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43; N; R 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изомерна смес от: 4-(1(или 4 или 5 или 6)-метил-8,9,10-тринорборн-5-ен-2-ил)пирид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53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5-00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26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1-00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260 K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4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MARELO CARTASOL 3GSF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3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GELB 3 GSF KONZ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2-00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GELB 3GS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49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YELLOW 3 GSF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YELLOW 3GS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IALLO CARTASOL GSF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54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M 22-44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bis(2-ethylhexyl)aminomethyl)benzothiazole-2(3H)-thi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3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бис(2-етилхексил)аминометил)бензотиазол-2(3H)-ти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K 1155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55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1-00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DINE BBH 4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erbromo-N,N'-biphthalim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пербромо-N,N'-бифталим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56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ALOXYFOP ETHOXYETHYL ES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ethoxyethyl 2-(4-(3-chloro-5-trifluoromethyl-2-pyridyloxy)phenoxy)propi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етоксиетил- 2-(4-(3-хлоро-5-трифлуорометил-2-пиридилокси)фенокси)пропи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58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LKYLSILANE TZ 0174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sobutylisopropyldimethoxysila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10;Xn; R 20; Xi; R 38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изобутилизопропилдиметоксисил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59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1-00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DIOXAZINA ST 700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5-00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DIOXAZINE ST 700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OXAZINE BLUE ST 700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12-00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8-00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3-00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60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2-00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APICURE DVE-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4-0918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ETHYLENGLYKOLDIVINYLETHER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61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 204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enzyl-2-hydroxydodecyldimehtylammonium benzo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; C; R 34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бензил-2-хидроксидодецилдиметиламониум бензо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62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HIXATROL SR 1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63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G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65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ETA-DAAS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hyl trans-3-dimethylaminoacryl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етил-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транс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-3-диметиламиноакрил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36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ETA-DIMETHYLAMIMO ACRYLIC ACID ETHYLESTER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ETA-DIMETHYLAMINO ACRYL ACID ETHYLESTER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37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66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YE K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disodium 4-(3-ethoxycarbonyl-4-(5-(3-ethoxycarbonyl-5-hydroxy-1-(4-sulfonatophenyl)pyrazol-4-yl)penta-2,4-dienylidene)-4,5-dihydro-5-oxopyrazol-1-yl)benzenesulfonate;trisodium 4-(3-ethoxycarbonyl-4-(5-(3-ethoxycarbonyl-5-oxido-1-(4-sulfonatophenyl)pyrazol-4-yl)penta-2,4-dienylidene-4,5-dihydro-5-oxopyrazol-1-yl)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benzenesulfonate 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динатриев-4-(3-етоксикарбонил-4-(5-(3-етоксикарбонил-5-хидрокси-1-(4-сулфонатофенил)пиразол-4-ил)пента-2,4-диенилиден)-4,5-дихидро-5-оксопиразол-1-ил)бензенсулфонат;тринатриев-4-(3-етоксикарбонил-4-(5-(3-етоксикарбонил-5-оксидо-1-(4-сулфонатофенил)пиразол-4-ил)пента-2,4-диенилиден)-4,5-дихидро-5-оксопиразол-1-ил)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бензенсулфонат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67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AROCUR 2959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hydroxy-4'-hydroxyethoxy-2-methylpropiophenon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хидрокси-4'-хидроксиетокси-2-метилпропиофен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9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1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68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NS 11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butyl-2-methylpyridinium brom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; R 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бутил-2-метилпиридиниев бром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69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NS 12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methyl-1-pentylpyridinium brom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1/22; R 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метил-1-пентилпиридиниев бром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70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AYMICRON TRIAL PRODUCT SN 2601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phenyl-4-(4-diethylaminophenyl)-4-(4-methoxyphenyl)-6-methyl-7-dimethylamino-4H-benz[3.1]oxazin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фенил-4-(4-диетиламинофенил)-4-(4-метоксифенил)-6-метил-7-диметиламино-4H-бенз[3.1]оксаз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759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ERGASCRIPT BLACK 20223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72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C 9770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+/-)-2,3-dihydro-2-hydroxy-3,3-dimethylbenzofuran-5-ylethanesulfonat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+/-)-2,3-дихидро-2-хидрокси-3,3-диметилбензофуран-5-илетан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73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S 23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2-bis(3-methylphenoxy)etha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2-бис(3-метилфенокси)ет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74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1-0076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YELLOW 175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IBACRON YELLOW C-5G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5-00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IALLO REATTIVO 17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AUNE REACTIF 17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12-00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YELLOW 17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8-00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75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K 225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76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41 AJG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77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AMPLEFLEU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methyl-4-phenylpentan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; N;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метил-4-фенилпентан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78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AS 514 H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,7-dichloroquinoline-8-carboxyl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,7-дихлорохинолин-8-карбоксилн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79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QUINMERA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-chloro-3-methylquinoline-8-carboxyl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-хлоро-3-метилхинолин-8-карбоксилн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80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NS 12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81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YNASYLAN IBTEO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ethoxyisobutylsila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риетоксиизобутилсил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82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39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ICHTSCHUTZMITTEL 1126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83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1-0078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 BRILLANTGRUN X-VT 4260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3-006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 BRILLIANT GREEN X-6BL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63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 BRILLIANTGRUEN X-6BL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5-0071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E BRILLIANT  X-6BL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4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E BRILLIANT GREEN X-6BL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53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E BRILLIANT GREEN X-VT 4260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9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ERT BRILLANT DRIMARENE X-6B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8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ERT BRILLANT DRIMARENE X-VT 4260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84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3-00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,L-VALINEAMID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alinam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6; R 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валинам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85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1-001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OIR SANDODERM HH 1050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5-006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NDODERM BLACK HH 1050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08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NDODERM BLACK 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3-0071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NDODERM BLACK R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6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NDODERM SCHWARZ R KONZ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86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5-00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G 25-132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6-bis(octylthiomethyl)-o-cres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6-бис(октилтиометил)-o-крез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RGANOX 152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K 12229/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2-009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8-00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87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1-008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ID BLUE 34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sodium bis(2-(5-chloro-4-nitro-2-oxidophenylazo)-5-sulfonato-1-naphtholato)chromate(1-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ринатриев бис(2-(5-хлоро-4-нитро-2-оксидофенилазо)-5-сулфонато-1-нафтолато)хромат(1-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2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ZO-METALCOMPLEX-BLUE AP 1149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7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ACIDE 34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8-00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ACID BLUE 34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12-00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ELLASET BLEU H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09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ELLASET BLUE H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88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RGAPADOL 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09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AZINA TRIS SULFANILATO 4469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5-0076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AZINE-TRIS-SULFANILATE 4469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4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AZINE-TRIS-SULPHANILATE 4469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8-00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12-00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90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OSTATEC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ly(oxy-1,4-phenylenoxy-1,4-phenyleneterephthaloyl-1,4-phenylene)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поли(окси-1,4-фениленокси-1,4-фенилентерефталоил-1,4-фенилен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91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OE T 3660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,3,4,4,5,5,6,6,7,7,8,8,8-tridecafluorooctyl 3-dibutylaminopropionat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,3,4,4,5,5,6,6,7,7,8,8,8-тридекафлуорооктилов 3-дибутиламинопропи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92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7-00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6-TRIFLUORACETYL-L-LYSYL-L-PROLI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(N6-trifluoroacetyl-L-lysyl)-L-prol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(N6-трифлуороацетил-L-лизил)-L-прол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1-008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.F.A. LYS PRO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2-01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FA-LYS-PRO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4-08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93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NUVIN 840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exane-1,6-diyl bis(3-(3-benzotriazol-2-yl-5-tert-butyl-4-hydroxyphenyl)propionate)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хексан-1,6-диилов бис(3-(3-бензотриазол-2-ил-5-трет-бутил-4-хидроксифенил)пропионат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94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NUVIN 78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s(2,2,6,6-tetramethyl-4-piperidyl) succi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6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бис(2,2,6,6-тетраметил-4-пиперидил)сукци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8-00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1-00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95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6-01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ENISET MD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2,6-bis(4-tolyl)-1,3-dioxano(5,4-d)-1,3-dioxan-4-yl)ethane-1,2-diol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2,6-бис(4-толил)-1,3-диоксано(5,4-d)-1,3-диоксан-4-ил)етан-1,2-ди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97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ODUKT W 3388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ydrogen sodium N-carboxylatoethyl-N-octadec-9-enylmaleam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; R 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хидрогеннатриев N-карбоксилатоетил-N-октадец-9-енилмалеам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98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PERSE RED F 63 237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2'-(4-(3,5-dicyano-4-tolylazo)-3-propionamidophenylimino)diethyl diacetat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2'-(4-(3,5-дициано-4-толилазо)-3-пропионамидофенилимино)диетилдиацет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58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-99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5-00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SACURE KIP 100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mainly based on: 2,3-dihydro-6-(2-hydroxy-2-methyl-1oxopropyl-1,1,3-trimethyl-3-[4-(2-hydroxy-2-methyl-1-propyl)phenyl]-1H-indene; 2,3-dihydro-5-(2-hydroxy-2-methyl-1-oxopropyl)-1,1,3-trimethyl-3-[4-(2-hydroxy-2-methyl-1-oxopropyl)phenyl]-1H-inden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състояща се основно от: 2,3-дихидро-6-(2-хидрокси-2-метил-1-оксопропил)-1,1,3-триметил-3-[4-(2-хидрокси-2-метил-1-пропил)фенил]-1H-инден;2,3-дихидро-5-(2-хидрокси-2-метил-1-оксопропил)-1,1,3-триметил-3-[4-(2-хидрокси-2-метил-1-оксопропил)фенил]-1H-инде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00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OMOFARNESYLIC ACI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 isomers of: 4,8,12-trimethyltrideca-3,7,11-trien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изомерна смес от: 4,8,12-триметилтридека-3,7,11-триенов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OMOFARNESYLSAUR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01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08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AU LIP 699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[2,-((2-cyano-4,6-dinitrophenyl)azo)-5-(dipropylamino)phenyl]-propanam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[2,-((2-циано-4,6-динитрофенил)азо)-5-(дипропиламино)фенил]-пропанам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09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DISPERSE 37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19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DISPERSO 37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2-00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LIP 699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DISPERSE BLUE 37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8-00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PERSE BLUE 37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AT NR. 36174/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02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2-0029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HANOX 398 ANTIOXIDANT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03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BAC AS/1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0,0-di(1-methylethyl)trithio-bis-thioformate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0,0-di(1-methylethyl)tetrathio-bis-thioformate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0,0-di(1-methylethyl)pentathio-bis-thioform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0,0-ди(1-метилетил)тритио-бис-тиоформиат; 0,0-ди(1-метилетил)тетратио-бис-тиоформиат; 0,0-ди(1-метилетил)пентатио-бис-тиоформи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04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CLE</w:t>
            </w:r>
          </w:p>
        </w:tc>
        <w:tc>
          <w:tcPr>
            <w:tcW w:w="518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methoxybenzyl 3-chloromethyl-5-oxo-6-phenylacetamido-(2H)5thia-1-azabiziclo (4.2.0)oct-2-en-2-carboxylate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метоксибензилов 3-хлорметил-5-оксо-6-фенилацетамидо-(2H)5тиа-1-азабицикло(4.2.0)окт-2-ен-2-карбоксил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3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05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OSTINERT 216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3: 1 mixture of: perfluoro(5,8,9,12-tetramethyl-4,7,10,13-tetraoxahexadecane); perfluoro(5,6,9,12-tetramethyl-4,7,10,13-tetraoxahexadecane)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3: 1 смес от: перфлуоро(5,8,9,12-тетраметил-4,7,10,13-тетраоксахексадекан);перфлуоро(5,6,9,12-тетраметил-4,7,10,13-тетраоксахексадекан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07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P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phosphonomethyl-butanedio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34; R 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дифосфонометил-бутандиов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08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08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ENZTRIAZOL UV ABSORBER BUK 449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dium 3-(2H-benzotriazol-2-yl)-5-sec-butyl-4-hydroxybenzene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натриев-3-(2H-бензотриазол-2-ил)-5-втор-бутил-4-хидроксибензен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UK 449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5-008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V ABSORBER BUK 449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12-00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8-00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09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CARLET S-BH 729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10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ACID RED 12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09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SSO ACIDO 12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UGE ACIDE 12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5-00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URE ROT 12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8-00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12-00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11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3-00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M-22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12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3-00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NS 123/NT-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14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AJANTO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2,2-dimethyl-3-hydroxypropyl)-tolue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2,2-диметил-3-хидроксипропил)-толуе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15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5-00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SACURE TZT 1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4,6-trimethylbenzophen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; Xi; R 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4,6-триметилбензофен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16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08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ORAFAC 1216 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17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UN CROMOPHTAL RB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6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ROMOPHTAL (R) BROWN RB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26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ROMOPHTAL BROWN RB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09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09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2-00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2-007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8-00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18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A7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19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08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DISPERSE YELLOW 244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1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PERS GELB 24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18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AT 40.276/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2-00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AUNE DISPERSE 24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7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ONOAZO DISPERSE YELLOW LIP 7091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8-006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ONOAZO YELLOW LIP 7091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21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7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IGMENTBLAU 175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s(octadec-9-enylammonium) (trisulfonatophthalocyaninato)copper(II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рис(октадец-9-ениламониев) (трисулфонатофталоцианинато)мед(II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22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2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23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3-00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AGME(R) 200 MONOM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thyl 2-hydroxy-2-(1-oxo-2-propenylamino)acet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c.Cat.2; R4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uta.Cat.2; R 46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 34; R 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метилов 2-хидрокси-2-(1-оксо-2-пропениламино)-ацет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24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2-00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M-C-TD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3,5-dimethylthio-2,4-toluenediamine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,5-dimethylthio-2,6-toluenediam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; R 43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3,5-диметилтио-2,4-толуендиамин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,5-диметилтио-2,6-толуендиам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25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08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7623 TECHNICAL</w:t>
            </w:r>
          </w:p>
        </w:tc>
        <w:tc>
          <w:tcPr>
            <w:tcW w:w="4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4-[[bis-(4-fluorophenyl)methylsilyl]methyl]-4H-1,3,4-triazole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[[bis-(4-fluorophenyl)methylsilyl]methyl]-1H-1,2,4-triazole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4-[[бис-(4-флуорофенил)метилсилил]метил]-4H-1,2,4-триазол; 1-[[бис-(4-флуорофенил)метилсилил]метил]-1H-1,2,4-триаз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26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3-00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TANYL OXALAA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tanium(4+) oxal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итан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ов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(4+)оксал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27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 18-110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thyl 3-(3-tert-butyl-4-hydroxy-5-methylphenyl)propi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; N;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метил-3-(3-те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р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т-бутил-4-хидрокси-5-метилфенил)пропи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28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RED FC 40 96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29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5-00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HB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3,5-triazine-2,4,6-triyltriamine monohydrobromid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3,5-триазин-2,4,6-триилтриамин монохидробром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30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OPOL HX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ly-(R)-(3-hydroxybutyric acid-co-3-hydroxyvaleric acid) (containing 27% hydroxyvalerate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поли-(R)-(3-хидрокси киселина-ко-3-хидроксивалерианова киселина) (с 27% хидроксивалерат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31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PEC HT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ly(oxycarbonyloxy-1,4-phenylene-1,1-(3,3,5-trimethyl)cyclohexylidene-1,4-phenylene-co-oxycarbonyloxy-1,4-phenylenisopropylidene-1,4-phenylene)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поли(оксикарбонилокси-1,4-фенилен-1,1-(3,3,5-треметил)циклохексилиден-1,4-фенилен-ко-оксикарбонилокси-1,4-фениленизопропилиден-1,4-фенилен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108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PEC-VERSUCHSPRODUKT KU 1-9330 UP TO -9360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32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-04-01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UPEROX 53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hyl 3,3-bis[(1,1-dimethylpropyl)peroxy]butyr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; R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етилов 3,3-бис[(1,1-диметилпропил)перокси]бутир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33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MPS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4'-thiodi-o-cres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; N; R 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4'-тиоди-o-крез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34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5-007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BRILLIANT YELLOW K-6G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,N,N',N'-tetramethyl-3,3'-(propylenebis(iminocarbonyl-4,1-phenylenazo(1,6-dihydro-2-hydroxy-4-methyl-6-oxopyridine-3,1-diyl)))di(propylammonium) dilact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,N,N',N'-тетраметил-3,3'-(пропиленбис(иминокарбонил-4,1-фениленазо(1,6-дихидро-2-хидрокси-4-метил-6-оксопиридин-3,1-диил)))ди(пропиламониев) дилакт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10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BRILLIANT YELLOW K-6G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3-008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IALLO BRILLANTE CARTASOL K-6G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96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AUNE BRILLANT CARTASOL K-RWA 3904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6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WA 390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8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8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35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2-00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 104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3-dichloro-2-methoxy-5-nitrobenze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; R25; N; R 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3-дихлоро-2-метокси-5-нитробензе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36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09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ONTRON E-8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s(3,5-bis(1,1-dimethylethyl)-2-hydroxybenzoato-01,02)zinc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; R1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бис(3,5-бис(1,1-диметилетил)-2-хидроксибензоато-01,02)цин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1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8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5-00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8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09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09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19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8-00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1-00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1-00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2-00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3-038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1-05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3-04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6-10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37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3-00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KI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,N'-bis(diphenylethenylidene)-1,4-benzenediamin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,N'-бис(дифенилтенилиден)-1,4-бензендиам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39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4'-DIPHENOXYBENZOPHENO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4'-diphenoxybenzophen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4'-дифеноксибензофен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40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09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 RED X-KB 3613/PP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3-0083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 ROT X-KB 3613/PP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9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E RED X-6BN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5-008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E RED X-KB 3613/PP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6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UGE DRIMARENE X-6BN CONC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61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UGE DRIMARENE X-KB 3613/PP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1-002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ERMELHO DRIMARENE X-6BN CONC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2-00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11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41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09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DIRECT YELLOW 16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N,N-diethylpropane-1,3-diamine 6-methyl-2-(4-(2,4,6-triaminopyrimidin-5-ylazo)phenyl)benzothiazole-7-sulfonate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2-iminodiethanol 6-methyl-2-(4-(2,4,6-triaminopyrimidin-5-ylazo)phenyl)benzothiazole-7-sulfonate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methylaminoethanol 6-methyl-2-(4-(2,4,6-triaminopyrimidin-5-ylazo)phenyl)benzothiazole-7-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N,N-диетилпропан-1,3-диаминов  6-метил-2-(4-(2,4,6-триаминопиримидин-5-илазо)фенил)бензотиазол-7-сулфонат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2-иминодиетанолов 6-метил-2-(4-(2,4,6-триаминопиримидин-5-илазо)фенил)бензотиазол-7-сулфонат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метиламиноетанолов 6-метил-2-(4-(2,4,6-триаминопиримидин-5-илазо)фенил)бензотиазол-7-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8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RECT YELLOW 16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09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IALLO DIRETTO 16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18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AUNE DIRECT 16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8-0049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ONOAZO YELLOW MA 2822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2-00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42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8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EHYMULS FC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43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OC 2050X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ly(oxo(2-butoxyethyl 3-oxobutanoato-O'1,O'3)aluminium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поли(оксо(2-бутоксиетилов 3-оксобутаноато-O'1,O'3) алумини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44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09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MEXINE FA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N-methyl-N-(4-methylamino-3-nitrophenyl)amino)propane-1,2-diol hydrochlor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N-метил-N-(4-метиламино-3-нитрофенил)амино)пропан-1,2-диолов хидрохло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46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09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RANCIO REATTIVO 11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7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ORANGE 116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12-0011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ONOAZO ORANGE TZ 2697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RANGE REACTIF 11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09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 ORANGE 11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8-00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ORANGE 11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3-00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47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3-007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YANEX (R) EXTRACTAN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hexyldioctylphosphineoxide;dihexyloctylphosphineoxide; trioctylphosphineox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34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хексилдиоктилфосфиноксид; дихексилоктилфосфиноксид; триоктилфосфиноксид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YANEX 923 EXTRACTANT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48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2-00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NION CARBIDE SILANE Y-949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s(trimethoxysilylpropyl)am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бис(триметоксисилилпропил)ам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49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2-003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YRACURE PHOTOINITIATOR UVI-6990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50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2-00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YRACURE (R) PHOTOINITIATOR UVI-697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bis[4-diphenylsulfoniumphenyl]sulfide bishexafluoroantimonate;thiophenoxyphenylsulfonium hexafluoroantim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бис[4-дифенилсулфониев-фенил]сулфидбисхексафлуорантимонат;тиофеноксифенилсулфониев-хексафлуороантим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51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2-00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.H.D.A.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amino-N-carboxymethylglyc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; R25; Xn; R 48/22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43; R 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амино-N-карбоксиметилглиц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53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8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V-ECHTGELB HGR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lcium 4-chloro-2-(5-hydroxy-3-methyl-1-(3-sulfonatophenyl)pyrazol-4-ylazo)-5-methylbenzenesulfonat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калциев-4-хлоро-2-(5-хидрокси-3-метил-1-(3-сулфонатофенил)пиразол-4-илазо)-5-метилбензен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54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8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GREEN F-65157 FW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LIDAZOL GREEN PG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LIDAZOL GREEN VPN 5256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55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LYSYNTHREN VIOLETT G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3-carboxy-1,1'-(1,2-dicyanovinylenebis(nitrilomethylidyne)-2,2'-dinaphtholato)nickel(II)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3-карбокси-1,1'-(1,2-дициановиниленбис (нитрилометилидин)-2,2'-динафтолато)никел(II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56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8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ID VIOLET 520 T PINA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ethylammonium 4-(4-(3-(4-dimethylaminophenyl)prop-2-enylidene)-3-methyl-5-oxo-2-pyrazolin-1-yl)benzenesulfonat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риетиламониев 4-(4-(3-(4-диметиламинофенил)проп-2-енилиден)-3-метил-5-оксо-2-пиразолин-1-ил)бензен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57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8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D 26-155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2,4,6-trioxo-2H,4H,6H-1,3,5-triazine-1,3,5-triyl)triethylene tri(acetoacetate)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2,4,6-триоксо-2H,4H,6H-1,3,5-триазин-1,3,5-триил)триетилен три(ацетоацетат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58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PX-D-755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amino-6-ethoxy-4-methylamino-1,3,5-triaz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амино-6-етокси-4-метиламино-1,3,5-триаз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59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RGANIC PIGMENT 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9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-7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9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7-00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60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8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K-N 30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7-00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61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3-007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EOPROXE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62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3-00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YPO-LEM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,7-dimethyloctanenitril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; R 43; N;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,7-диметилоктаннитри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63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09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REACTIF 24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REATTIVO 24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12-00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BLUE 24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8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AZO NAVY TZ 237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09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BLUE 24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8-00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64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9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BUCONAZOLE RESP. HWG 1608</w:t>
            </w:r>
          </w:p>
        </w:tc>
        <w:tc>
          <w:tcPr>
            <w:tcW w:w="46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4-chlorophenyl)-4,4-dimethyl-3-(1,2,4-triazol-1-ylmethyl)pentan-3-ol</w:t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4-хлорофенил)-4,4-диметил-3-(1,2,4-триазол-1-илметил)пентан-3-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65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3-00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JA-28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lithium 1-hydroxy-7-(3-sulfonatoanilino)-2-(3-methyl-4-(2-methoxy-4-(3-sulfonatophenylazo)phenylazo) phenylazo)naphthalene-3-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; R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рилитиев-1-хидрокси-7-(3-сулфонатоанилино)-2-(3-метил-4-(2-метокси-4-(3-сулфонатофенилазо) фенилазо)фенилазо)нафтален-3-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1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JBK-28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JBK-286-L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8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9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8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7-00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9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8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29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66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3-008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JA-26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tralithium 6-amino-4-hydroxy-3-[7-sulfonato-4-(5-sulfonato-2-naphtilazo)-1-naphtilazo]naphtalene-3-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етралитиев-6-амино-4-хидрокси-3-[7-сулфонато-4-(5-сулфонато-2-нафтилазо)-1-нафтилазо]нафтален-3-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1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JBK-26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JBK-260-L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8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9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8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7-00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9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8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8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29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67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3-008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JR-01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1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7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9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29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68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OFLAM P410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luminium(III) tris(monomethyl methylphosphonate)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алуминиев(III) трис(монометил-метилфосфонат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69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9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AC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6R-trans)-7-amino-3-[([5-(carboxymethyl)-4-methyl-2-thiazolyl]thio)methyl]-8-oxo- 5-thia-1-azabicyclo-[4.2.0]oct-2-en-2-carboxyl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2/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6R-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транс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)-7-амино-3-[([5-(карбоксиметил)-4-метил-2-тиазолил]тио)метил]-8-оксо- 5-тиа-1-азабицикло-[4.2.0]окт-2-ен-2-карбоксилн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70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2-00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O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(n-octyl)-2-pyrrolidin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34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(n-октил)-2-пиролидин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51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RFADONE LP-100 SURFACTANT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71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7-00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P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2-(diaminomethyleneamino)thiazol-4-yl)methylthio)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propiononitril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2-(диаминометиленамино)тиазол-4-ил)метилтио)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пропиононитри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7-00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7-00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7-01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72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1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OIR ORASOL 9342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OIR ORASOL RL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RASOL BLACK 9342 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1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RASOL BLACK RL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8-00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2-00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73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2-00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RFADONE LP-300 SURFACTAN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(n-dodecyl)pyrrolidin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34; R 4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(n-додецил)пиролидин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74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REAT LAKES HP-3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P-3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75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9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ICORIN E 1019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ydroxy(2-((phenylsulfonyl)amino)benzoato-01,02)zinc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хидрокси(2-((фенилсулфонил)амино)бензоато-01,02)цин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76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ETOACETYLORTHOSINIC ACID, A6-SAL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s(2-(2-hydroxyethoxy)ethyl)ammonium 3-acetoacetamido-4-methoxybenzene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рис(2-(2-хидроксиетокси)етил)амониев 3-ацетоацетамидо-4-метоксибензен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78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XACAR F-1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ethyl-1,3-dioxolan-2-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етил-1,3-диоксолан-2-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79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3-00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C-12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[3-(4-cyanophenyl)ureido]-5-[2-(2,4-di-tert-pentylphenoxy)octanamido]phen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[3-(4-цианофенил)уреидо]-5-[2-(2,4-ди-трет-пентилфенокси) октанамидо]фен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80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1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S.BT.620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2'-methylenebis(6-(2H-benzotriazol-2-yl)-4-(1,1,3,3-tetramethylbutyl)phenol)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2'-метиленбис(6-(2H-бензотриазол-2-ил)-4-(1,1,3,3-тетраметилбутил)фенол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IXXIM BB/1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NUVIN 36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8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81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7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YELLOW 138:1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9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82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5-008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IOLETTO SOMALIA LV 100%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8-bis(4-dodecylphenyl)amino-9,10-anthracenedion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8-бис(4-додецилфенил)амино-9,10-антраценди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83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 29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1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ACK 4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K 3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BUTYL N-10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X 2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9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AT NR. 40391/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LUORAN BLACK BD 86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5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LUORAN SCHWARZ BD 869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OIR FLUORANE BD 86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DB-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9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SD-29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G-3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8-00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H-10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2-00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18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8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85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3-008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M-51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4-08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NG 365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86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ITOLACTO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a-methylperhydrocyclopenta(f)coumarin-1-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a-метилперхидроциклопента(f)кумарин-1-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3-03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87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ETHOFENCAR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methylethyl 3,4-diethoxyphenylcarbam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метилетил-3,4-диетоксифенилкарбам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88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1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RED 23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ONOAZO RED TZ 272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09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RED 23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 ROT 23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8-00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SSO REATTIVO 23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2-00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UGE REACTIF 23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3-00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89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V ABSORBENT BIS-DHB-MA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3-bis(4-benzoyl-3-hydroxyphenoxy)prop-2-yl metacrylat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3-бис(4-бензоил-3-хидроксифенокси)проп-2-ил метакрил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90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YELLOW RF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IALLO PE 342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09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AUNE PE 342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08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YELLOW PE 342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19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1-00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2-00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92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 19-675 Z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3-tert-butyl-4-hydroxyphenyl)propion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 36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3-те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р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т-бутил-4-хидроксифенил)пропионова 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93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UIACOL-O-ETHYLTOSYLAT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2-methoxyphenoxy)ethyl 4-toluene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2-метоксифенокси)етилов 4-толуен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94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1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BLACK 4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AZO BLACK DM 559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28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AZO SCHWARZ DM 5594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OIR REACTIF 4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8-00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BLACK 4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2-00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95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W 4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on products of: glutamic acid and N-(C12-14-alkyl) propylenediam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+; R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C; R 34;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Продукти на реакцията на: глутаминова киселина и  N-(C12-14-алкил)пропилендиам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4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LUCOPROTAMI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96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8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DISPERSE RED 36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ethoxyethyl-2-(4-(2,6-dihydro-2,6-dioxo-7-phenyl-1,5-dioxaindacen-3-yl)phenoxy)acet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етоксиетил-2-(4-(2,6-дихидро-2,6-диоксо-7-фенил-1,5-диоксаиндацен-3-ил)фенокси)ацет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97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1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ARYSOL XX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98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CHLORPROP-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+)-R-2-(2,4-dichlorophenoxy)propano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+)-R-2-(2,4-дихлорофенокси)пропанов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UPLOSAN DP-ACI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-41; R 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-99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3-008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81 AQF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F 12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odecyl- 3-(2-(3-benzyl-4-etoxy-2,5-dioxoimidazolidin-1-yl)-3-(4-methoxybenzoyl)acetamido)-4-chlorobenzo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додецил- 3-(2-(3-бензил-4-етокси-2,5-диоксоимидазолидин-1-ил)-3-(4-метоксибензоил)ацетамидо)-4-хлоробензо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18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GK 55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4-09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 181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Y-31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00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5-008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RANLAR A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ly((oxy-p-(phenyl)phenylenoxyterephthaloyl)-co-(oxy-p-2-(beta-phenethyl)phenylenoxyterephthaloyl))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поли((окси-p-(фенил)фениленокситерефталоил)-ко-(окси-p-2-(бета-фенетил)фениленокситерефталоил)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02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2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LKYLSILAN TA 0194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035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2-00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406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04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6-018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OW CORNING X2-7551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05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3-008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MQUAT 604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,N-dimethyl-N,N-dioctadecylammonium hydrogen sulf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6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,N-диметил-N,N-диоктадециламониев хидрогенсулф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19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06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2-00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BONATE DE TETRACHLOROETHYLE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4,5,5,-tetrachloro-1,3-dioxolan-2-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+; R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 22; C; R 34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4,5,5-тетрахлоро-1,3-диоксолан-2-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07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1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REACTIF 24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trasodium [5-((4-amino-6-chloro-1,3,5-triazin-2-yl)amino)-2-((2-hydroxy-3,5-disulfonatophenylazo)-2-sulfonatobenzylidenehydrazino)benzoate]copper(II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етранатриев [5-((4-амино-6-хлоро-1,3,5-триазин-2-ил)амино)-2-((2-хидрокси-3,5-дисулфонатофенилазо)-2-сулфонатобензилиденхидразино)бензоат]мед(II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09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REATTIVO 24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BLUE 24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2-00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IBACRON BLUE 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7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ORMAZAN BLAU BG 24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8-006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BLUE 24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08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1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EMEON 141 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1-01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ENESOLV 2000 (PURE)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3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ENESOLV 2004 (IN MIXTURE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08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ENETRON (R) 141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CFC 141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FA 141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LKANE 141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09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IGMENTORANGE 228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10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REACTIF 23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1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REATTIVO 23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BLUE 23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2-00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BLUE 23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 BLAU 23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8-00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11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IGMENTADDITIV R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12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1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RED 13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 ROT 13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UGE REACTIF 13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1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2-00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8-00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13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09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FA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thyl 2R,3S-(-)-3-(4-methoxyphenyl)oxiranecarboxyl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43; R 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метилов 2R,3S-(-)-3-(4-метоксифенил)оксиранкарбоксил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14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SPHENOL TM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1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15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18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ODUCT 589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isopropylidene-1-methylcyclohexe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; N;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изопропилиден-1-метилциклохексе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16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WINGSTAY K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on products of: 4-nonylphenol, formaldehyde and dodecane-1-thi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Продукти на рекцията: 4-нонилфенол,формалдехид и додекан-1-ти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17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18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LSPERSE 50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18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G 25-955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3,5-tris(3,5-dicyclohexyl-4-hydroxybenzyl)perhydro-1,3,5-triazine-2,4,6-trion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3,5-трис(3,5-дициклохексил-4-хидроксибензил)перхидро-1,3,5-триазин-2,4,6-три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20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09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ME 15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(3-(4-chlorophenyl)-3-(3,4-dimethoxyphenyl)acryloyl)morphol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(3-(4-хлорофенил)-3-(3,4-диметоксифенил)акрилоил)морфол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7-00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METHOMORPH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9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21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-METHYL-1,6-OCTADIE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-methylocta-1,6-die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-метилокта-1,6-дие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22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-CYCLOHEXYL-4-METHYL-ALPHA-PYRO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-cyclohexyl-4-methyl-2H-pyran-2-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-циклохексил-4-метил-2H-пиран-2-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9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23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IGMENT ADDITIV A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9-bis[N-[3-(diethylamino)propyl]sulfamoyl]-5H,12H-quino[2,3-b]acridin-7,14-di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9-бис[N-[3-(диетиламино)пропил]сулфамоил]-5H,12H-хино[2,3-b]акридин-7,14-ди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24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ECTARYL-LRG 1371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2-(4-methyl-3-cyclohexen-1-yl)propyl)cyclopentanon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2-(4-метил-3-циклохексен-1-ил)пропил)циклопентан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25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19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ENACTIVE GOLDEN YELLOW CN-G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tetrasodium 1-(4-(3-acetamido-4-(4'-nitro-2,2'-disulfonatostilben-4-ylazo)anilino)-6-(2,5-disulfonatoanilino)-1,3,5-triazin-2-yl)-3-carboxypyridinium) hydrox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тетранатриев-1-(4-(3-ацетамидо-4-(4'-нитро-2,2'-дисулфонатостилбен-4-илазо)анилино)-6-(2,5-дисулфонатоанилино)-1,3,5-триазин-2-ил)-3-карбоксипиридиниев) хидрокс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39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YELLOW 178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3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AYACELON REACT GOLDEN YELLOW CN-G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11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MAZIN GOLDEN YELLOW CN-G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1-00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2-00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27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19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ENACTIVE SCARLET CN-G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RED 23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31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AYACELON REACT SCARLET CN-G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11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MAZIN SCARLET CN-G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1-00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2-00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28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19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RED 22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3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AYACELON REACT RED CN-3B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1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1-00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2-00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29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09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RMOGARD S 46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FRIC S462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30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19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ENODOX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,O-tert-butyl O-docosyl monoperoxyoxal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; R7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,O-те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р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т-бутил- O-докозилов монопероксиоксал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31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5-008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ERKACIT DP-TBZT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32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REACTIF 23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trasodium 4-amino-5-hydroxy-6-(3-(2-(2-(sulfonatooxy)ethylsulfonyl)ethylcarbamoyl)phenylazo)-3-(4-(2-(sulfonatooxy)ethylsulfonyl)phenylazo)naphthalene-2,7-di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етранатриев-4-амино-5-хидрокси-6-(3-(2-(2-(сулфонатоокси)етилсулфонил)етилкарбамоил)фенилазо)-3-(4-(2-(сулфонатоокси)етилсулфонил)фенилазо)нафтален-2,7-ди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8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REATTIVO 23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1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BLUE 23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AZO MARINE TZ 264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8-00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ARINE DIAZO TZ 264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2-00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BLUE 23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3-00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34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19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ERMILION DC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35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09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F-34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36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G 25-36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benzyl-2-dimethylamino-4-morpholinobutyrophen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бензил-2-диметиламино-4-морфолинобутирофен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RGACURE 36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K 11-31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8-00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1-00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2-00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19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09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37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08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CPM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2-008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YNASYLAN 941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8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N-3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3-034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WACKER SILAN CP2-DIMETHOXY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4-08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-622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38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ULKANISATIONSBESCHLEUNIGER VP KA 912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(1,1-dimethylpropyl)-2-benzothiazolesulfenam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; R 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(1,1-диметилпропил)-2-бензотиазолсулфенам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39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7-00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CH.19927 DIBENZOYLTARTRAT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,R-2-hydroxy-5-(1-hydroxy-2-(4-phenylbut-2-ylamino)ethyl)benzamide hydrogen 2,3-bis(benzoyloxy)succi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; R1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,R-2-хидрокси-5-(1-хидрокси-2-(4-фенилбут-2-иламино)етил)бензамид хидроген-2,3-бис(бензоилокси)сукци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; R 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41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948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LAMTARD H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42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79-1350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s(4-dodecylphenyl)iodonium tetrafluoroantim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; R 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бис(4-додецилфенил)йодониев тетрафлуорантим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43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АЕUREBRAUN 412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58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44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08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YNESAL M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dimethyl-5,5'-(thiobis(ethylenoxycarbonyl))bis(1,4-dihydro-2,6-dimethylpyridine-3-carboxylate); dimethyl-5,5'-[bis(carbonylethylthioethyl)-1,4-dihydro-2,6-dimethyl-3,5-dicarbonyloxypyridine]bis(1,4-dihydro-2,6-dimethylpyridine-3-carboxilate); oligomers from partially oxidized dihydropyridine moieties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смес от: диметил-5,5'-(тиобис(етиленоксикабонил))бис(1,4-дихидро-2,6-диметилпиридин-3-карбоксилат); диметил-5,5'-[бис(карбонилетилтиоетил)-1,4-дихидро-2,6-диметил-3,5-дикарбонилоксипиридин]бис(1,4-дихидро-2,6-диметилпиридин-3-карбоксилат); 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олигомери от частично окислени дихидропиридинови ча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ligomers from partially oxidized dihydropyridine moieties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олигомери от частично окислени фрагменти от дихидропирид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45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BRATEC 43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dium 5-N-butylbenzotriazol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натриев-5-N-бутилбензотриаз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34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1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; N;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46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IGMENT 1199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47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PIKOTE 107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PIKOTE RSS 107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1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48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09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ARIACROL BLUE A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3-dihydro-1,3,3-trimethylspiro(indole-2,3'-(3H)naphth(2,1-b)(1,4)oxazin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3-дихидро-1,3,3-триметилспиро(индол-2,3'-(3H)нафт(2,1-b)(1,4)оксазин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49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NITROBENZYLIDENETHYLEST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hyl 2-(3-nitrobenzyliden)acetoacet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43; R 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етилов 2-(3-нитробензилиден)ацетоацет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50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1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THYL ETHYL THIAZOLIDI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2-ethylmethylthiazolid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2-етилметилтиазолид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7-00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51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P 32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s(2-ethylhexyl)-2,2'-dithiobisacet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бис(2-етилхексил)-2,2'-дитиобисацет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52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7-0009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IMVASTATIN AMMONIUM SALT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53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-672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43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54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AUN HM 276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 isomers of:1,1'-[(3,5(or 2,4 or 4,6 or 2,6)-dihydroxy-o(or m or p)-phenylene)bis(azo-meta-phenyleneazo{1-[3-(dimethylamino)propyl]-1,2-dihydro-6-hydroxy-4-methyl-2-oxopyridine-5,3-diyl})]dipyridinium dichloride dihydrochloride;1-(1-[3-(dimethylamino)propyl]-5-{3-[x-(4-{1-[3-(dimethylamino)propyl]-1,6-dihydro-2-hydroxy-4-methyl-6-oxo-5-pyridinio-3-pyridylazo}phenyl-azo)-2,4(or 2,6 or 3,5 or 4,6)-dihydroxy-phenylazo]phenylazo}-1,2-dihydro-6-hydroxy-4-methyl-2-oxo-3-pyridyl)-pyridinium dichloride dihydrochloride (where x is variable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изомерна смес от:1,1'-[(3,5(или 2,4 или 4,6 или 2,6)-дихидрокси-o(или m или p)-фенилен)бис(азо-мета-фениленазо{1-[3-(диметиламино)пропил]-1,2-дихидро-6-ходрокси-4-метил-2-оксопиридин-5,3-диил})]дипиридиниев дихлорид дихидрохлорид;1-(1-[3-(диметиламино)пропил]-5-{3-[x-(4-{1-[3-(диметиламино)пропил]-1,6-дихидро-2-хидрокси-4-метил-6-оксо-5-пиридинио-3-пиридилазо}фенил-азо)-2,4(или 2,6 или 3,5 или 4,6)-дихидрокси-фенилазо]фенилазо}-1,2-дихидро-6-хидрокси-4-метил-2-оксо-3-пиридил)-пиридиниев дихлорид дихидрохлорид (където x е променлив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а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OWN HM 276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UN HM 276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9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UNO HM 276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1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1-00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2-00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55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NS 13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2-carboxy-6-docosyl-1-hydroxynaphthalen-4-yl)-2-(4-hydroxy-3-methylphenanthrenyl)-6-oxo-naphtho[1,8-c,d]pyra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2-карбокси-6-докосил-1-хидроксинафтален-4-ил)-2-(4-хидрокси-3-метилфенантренил)-6-оксо-нафто[1,8-c,d]пир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56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OPOL H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57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OPOL 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59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D-6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4'-oxybis(ethylenethio)diphen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4'-оксибис(етилентио)дифен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60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VERZOL ORANGE G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odium 6-(4,6-dichloro-1,3,5-triazin-2-ylamino)-1-hydroxy-2-(4-(2-(sulfonatooxy)ethylsulfonyl)phenylazo)naphthalene-3-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динатриев-6-(4,6-дихлоро-1,3,5-триазин-2-иламино)-1-хидрокси-2-(4-(2-(сулфонатоокси)етилсулфонил) фенилазо)нафтален-3-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6-089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RANGE HF-SNK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61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DMB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DM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7-00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62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V-50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63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XPERIMENTAL DIETHER MM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2-dimethoxypropa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; R11-19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2-диметоксипроп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64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OGLYDE* DMM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6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66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09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-GLYCIDO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67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KTIV-BLAU 21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trisodium (2-((3-(6-(2-chloro-5-sulfonatoanilino)-4-(3-carboxypyridinio)-1,3,5-triazin-2-ylamino)-2-oxido-5-sulfonatophenylazo)phenylmethylazo)-4-sulfonatobenzoato)copper(3-)) hydrox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; R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тринатриев (2-((3-(6-(2-хлоро-5-сулфонатоанилино)-4-(3-карбоксипиридинио)-1,3,5-триазин-2-иламино)-2-оксидо-5-сулфонатофенилазо)фенилметилазо)-4-сулфонатобензоато)мед(3-)) хидрокс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117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AYACELON REACT BLUE CN-B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5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AYACELON REAKT-BLAU CN-B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1-00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BCNB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68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F-50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-dimethylaminohexan-1-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-диметиламинохексан-1-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-318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34; R 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69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NTERSEP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(C8-18)alkylbis(2-hydroxyethyl)ammonium bis(2-ethylhexyl)phosphate; (C8-18)alkylbis(2-hydroxyethyl)ammonium 2-ethylhexylhydrogenphosph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; R2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(C8-18)алкилбис(2-хидроксиетил)амониев-бис(2-етилхексил)фосфат; (C8-18)алкилбис(2-хидроксиетил)амониев-2-етилхексилов хидрогенфосф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34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70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IGMENTORANGE 87157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71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OSTINERT 216  I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erfluoro(5,8,9,12-tetramethyl-4,7,10,13-tetraoxahexadecane)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перфлуоро(5,8,9,12-тетраметил-4,7,10,13-тетраоксахексадекан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73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OSTINERT 216 II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erfluoro(5,6,9,12-tetramethyl-4,7,10,13-tetraoxahexadecane)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перфлуоро(5,6,9,12-тетраметил-4,7,10,13-тетраоксахексадекан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74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F-36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75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D 23-40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C12-C14)tert-alkylammonium methylphosph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; C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34; N;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C12-C14)терт-алкиламониев метилфос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76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BSTANCE TP-41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trakis(dimethylditetradecylammonium) hexa-</w:t>
            </w:r>
            <w:r>
              <w:rPr>
                <w:rFonts w:eastAsia="Symbol" w:cs="Symbol" w:ascii="Symbol" w:hAnsi="Symbol"/>
                <w:sz w:val="16"/>
                <w:lang w:eastAsia="en-US"/>
              </w:rPr>
              <w:t>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-oxotetra-</w:t>
            </w:r>
            <w:r>
              <w:rPr>
                <w:rFonts w:eastAsia="Symbol" w:cs="Symbol" w:ascii="Symbol" w:hAnsi="Symbol"/>
                <w:sz w:val="16"/>
                <w:lang w:eastAsia="en-US"/>
              </w:rPr>
              <w:t>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3-oxodi-</w:t>
            </w:r>
            <w:r>
              <w:rPr>
                <w:rFonts w:eastAsia="Symbol" w:cs="Symbol" w:ascii="Symbol" w:hAnsi="Symbol"/>
                <w:sz w:val="16"/>
                <w:lang w:eastAsia="en-US"/>
              </w:rPr>
              <w:t>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5- oxotetradecaoxooctamolybdate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(4-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етракис(диметилдитетрадециламониев) хекса-</w:t>
            </w:r>
            <w:r>
              <w:rPr>
                <w:rFonts w:eastAsia="Symbol" w:cs="Symbol" w:ascii="Symbol" w:hAnsi="Symbol"/>
                <w:sz w:val="16"/>
                <w:lang w:val="bg-BG" w:eastAsia="en-US"/>
              </w:rPr>
              <w:t>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-оксотетра-</w:t>
            </w:r>
            <w:r>
              <w:rPr>
                <w:rFonts w:eastAsia="Symbol" w:cs="Symbol" w:ascii="Symbol" w:hAnsi="Symbol"/>
                <w:sz w:val="16"/>
                <w:lang w:val="bg-BG" w:eastAsia="en-US"/>
              </w:rPr>
              <w:t>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-3-оксоди-</w:t>
            </w:r>
            <w:r>
              <w:rPr>
                <w:rFonts w:eastAsia="Symbol" w:cs="Symbol" w:ascii="Symbol" w:hAnsi="Symbol"/>
                <w:sz w:val="16"/>
                <w:lang w:val="bg-BG" w:eastAsia="en-US"/>
              </w:rPr>
              <w:t>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-5-оксотетрадекаоксооктамолибдат(4-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BSTANZ TP-41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P-41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1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9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6-08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77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TYRENE SULPHONYL CHLORID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tyrene-4-sulfonyl chlor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-41; R 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тирен-4-сулфонилхло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78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6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ZURANT DE DISTYRYL-BIPHENYL 4496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43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TYRYL BIPHENYL BRIGHTENER 4496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111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3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8-004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LUORESCENT BRIGHTENER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2-00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79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-60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2-bis(vinylsulfonylacetamido)etha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; R 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2-бис(винилсулфонилацетамидо)ет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80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1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RGANOX L 11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so(C10-C14)alkyl (3,5-di-tert-butyl-4-hydroxyphenyl) methylthioacet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изо(C10-C14)алкил (3,5-ди-трет-бутил-4-хидроксифенил) метилтиоацет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9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1-00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81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6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HANCAT AN 1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methyl-2-azabicyclo(2.2.1)hepta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метил-2-азабицикло(2.2.1)хепт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82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T 1766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on products of: thionyl chloride, 1,3,4-thiadiazol-2,5-dithiol, tert-nonanethiol and C12-14-tert-alkylam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Продукти на рекция на: тионилхлорид, 1,3,4-тиадиазол-2,5-дитио,те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р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т-нонантиол и C12-14-терт-алкилам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; R 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83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DISPERSE BLUE 36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84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SOX HC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amino-5-tert-butylisoxazole hydrochlor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-48/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амино-5-те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р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т-бутилизоксазол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хидрохло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; R 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85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6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ORDEAUX DIRECT SCR 641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3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RECT BORDEAUX SCR 641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2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NDOSOL RUBINOL GA 1469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113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NDOSOL RUBINOL SF-RG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UBINOL GA 146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1-001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UBINOL INDOSOL GA 1469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2-0079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UBINOL INDOSOL GA SF-RG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2-0036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UBINOL INDOSOL SF-RG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UBINOLE GA 146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8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84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86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P-30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tetrakis(trimethylhexadecylammonium) hexa-</w:t>
            </w:r>
            <w:r>
              <w:rPr>
                <w:rFonts w:eastAsia="Symbol" w:cs="Symbol" w:ascii="Symbol" w:hAnsi="Symbol"/>
                <w:sz w:val="16"/>
                <w:lang w:eastAsia="en-US"/>
              </w:rPr>
              <w:t>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-oxotetra-</w:t>
            </w:r>
            <w:r>
              <w:rPr>
                <w:rFonts w:eastAsia="Symbol" w:cs="Symbol" w:ascii="Symbol" w:hAnsi="Symbol"/>
                <w:sz w:val="16"/>
                <w:lang w:eastAsia="en-US"/>
              </w:rPr>
              <w:t>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3-oxodi-</w:t>
            </w:r>
            <w:r>
              <w:rPr>
                <w:rFonts w:eastAsia="Symbol" w:cs="Symbol" w:ascii="Symbol" w:hAnsi="Symbol"/>
                <w:sz w:val="16"/>
                <w:lang w:eastAsia="en-US"/>
              </w:rPr>
              <w:t>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5-oxotetradecaoxooctamolybdate(4-); tetrakis (trimethyloctadecylammonium) hexa-</w:t>
            </w:r>
            <w:r>
              <w:rPr>
                <w:rFonts w:eastAsia="Symbol" w:cs="Symbol" w:ascii="Symbol" w:hAnsi="Symbol"/>
                <w:sz w:val="16"/>
                <w:lang w:eastAsia="en-US"/>
              </w:rPr>
              <w:t>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-oxotetra-</w:t>
            </w:r>
            <w:r>
              <w:rPr>
                <w:rFonts w:eastAsia="Symbol" w:cs="Symbol" w:ascii="Symbol" w:hAnsi="Symbol"/>
                <w:sz w:val="16"/>
                <w:lang w:eastAsia="en-US"/>
              </w:rPr>
              <w:t>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3-oxodi-</w:t>
            </w:r>
            <w:r>
              <w:rPr>
                <w:rFonts w:eastAsia="Symbol" w:cs="Symbol" w:ascii="Symbol" w:hAnsi="Symbol"/>
                <w:sz w:val="16"/>
                <w:lang w:eastAsia="en-US"/>
              </w:rPr>
              <w:t>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5-oxotetradecaoxooctamolybdate(4-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; R1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тетракис(триметилхексадециламониев) хекса-</w:t>
            </w:r>
            <w:r>
              <w:rPr>
                <w:rFonts w:eastAsia="Symbol" w:cs="Symbol" w:ascii="Symbol" w:hAnsi="Symbol"/>
                <w:sz w:val="16"/>
                <w:lang w:eastAsia="en-US"/>
              </w:rPr>
              <w:t>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-оксотетра-</w:t>
            </w:r>
            <w:r>
              <w:rPr>
                <w:rFonts w:eastAsia="Symbol" w:cs="Symbol" w:ascii="Symbol" w:hAnsi="Symbol"/>
                <w:sz w:val="16"/>
                <w:lang w:eastAsia="en-US"/>
              </w:rPr>
              <w:t>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3-оксоди-</w:t>
            </w:r>
            <w:r>
              <w:rPr>
                <w:rFonts w:eastAsia="Symbol" w:cs="Symbol" w:ascii="Symbol" w:hAnsi="Symbol"/>
                <w:sz w:val="16"/>
                <w:lang w:eastAsia="en-US"/>
              </w:rPr>
              <w:t>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5-оксотетрадекаоксооктамолибдат(4-); тетракис(триметилоктадециламониев) хекса-</w:t>
            </w:r>
            <w:r>
              <w:rPr>
                <w:rFonts w:eastAsia="Symbol" w:cs="Symbol" w:ascii="Symbol" w:hAnsi="Symbol"/>
                <w:sz w:val="16"/>
                <w:lang w:eastAsia="en-US"/>
              </w:rPr>
              <w:t>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-оксотетра-</w:t>
            </w:r>
            <w:r>
              <w:rPr>
                <w:rFonts w:eastAsia="Symbol" w:cs="Symbol" w:ascii="Symbol" w:hAnsi="Symbol"/>
                <w:sz w:val="16"/>
                <w:lang w:eastAsia="en-US"/>
              </w:rPr>
              <w:t>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3-оксоди-</w:t>
            </w:r>
            <w:r>
              <w:rPr>
                <w:rFonts w:eastAsia="Symbol" w:cs="Symbol" w:ascii="Symbol" w:hAnsi="Symbol"/>
                <w:sz w:val="16"/>
                <w:lang w:eastAsia="en-US"/>
              </w:rPr>
              <w:t>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5-оксотетрадекаоксооктамолибдат(4-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9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4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2-00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1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2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9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8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8-007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87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NACAT RO 30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-(2,5-dihydro-3,4-dimethyl-2,5-dioxo-1H-pyrrol-1-yl)hexyl methacryl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-(2,5-дихидро-3,4-диметил-2,5-диоксо-1H-пирол-1-ил) хексилметакрил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NACOAT RO 30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6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88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NACAT RO 3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NACOAT RO 3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89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G 22-953</w:t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3,5-di-tert-butyl-4-hydroxybenzyl)benzothiazole-2-thione</w:t>
            </w:r>
          </w:p>
        </w:tc>
        <w:tc>
          <w:tcPr>
            <w:tcW w:w="16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3,5-ди-те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р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т-бутил-4-хидроксибензил)бензотиазол-2-ти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90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PIKOTE 107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91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IGMENT ADDITIV 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4-(diethylaminopropylcarbamoyl)phenylazo)-3-oxo-N-(2,3-dihydro-2-oxobenzimidazol-5-yl)butyram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4-(диетиламинопропилкарбамоил)фенилазо)-3-оксо-N-(2,3-дихидро-2-оксобензимидазол-5-ил)бутирам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92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1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VASIL 29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lang w:eastAsia="en-US"/>
              </w:rPr>
              <w:t></w:t>
            </w: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hydroxypoly(methyl-(3-(2,2,6,6-tetramethylpiperidin-4-yloxy)propyl)siloxane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1/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lang w:eastAsia="en-US"/>
              </w:rPr>
              <w:t></w:t>
            </w: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хидроксиполи(метил-(3-(2,2,6,6-тетраметилпиперидин-4-илокси)пропил)силоксан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1-04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34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93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UREBRAUN 850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odium (3-methyl-4-(5-nitro-2-oxidophenylazo)-1-phenylpyrazololato)(1-(3-nitro-2-oxido-5-sulfonatophenylazo)-2-naphtholato)chromate(1-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динатриев- (3-метил-4-(5-нитро-2-оксидофенилазо)-1-фенилпиразололато)(1-(3-нитро-2-оксидо-5-сулфонатофенилазо)-2-нафтолато)хромат(1-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94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W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2-(1,3-dioxolan-2-yl)ethyl)triphenylphosphonium brom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 41; R 33; R 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2-(1,3-диоксолан-2-ил)етил)трифенилфосфониев бром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95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HEXYLLITHIUM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hexyllithium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; R14/15-17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хексиллит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6-079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35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96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OSTINERT 17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98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7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AZO-A-SALICYLSULFONAT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dimethylaminobenzenediazonium 3-carboxy-4-hydroxybenzene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; R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 21-48/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 41; R 43; N; R 50/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диметиламинобензендиазониев-3-карбокси-4-хидроксибензен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; R23/25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986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9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DS-HEXAFLUOROPHOSPH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61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DS-HEXAFLUORPHOSPHAT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-99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23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OW CORNING (R) X2-7391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2-739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00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80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-MARINEBLAU F-66 719 FW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01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OFLAM P10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sopropylated, tert-butylated triphenylphosph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изопропилиран, те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р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т-бутилиран трифенилфосф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02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8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ILANEOPHAN</w:t>
            </w:r>
          </w:p>
        </w:tc>
        <w:tc>
          <w:tcPr>
            <w:tcW w:w="546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4-ethoxyphenyl)(3-(4-fluoro-3-phenoxyphenyl)propyl)dimethylsilan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4-етоксифенил)(3-(4-флуоро-3-феноксифенил) пропил)диметилсил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03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8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TABO-FIX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ydrazinium bis(3-carboxy-4-hydroxybenzenesulfonate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c.Cat.2; R4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 22; C; R 34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43; R 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хидразиниев-бис(3-карбокси-4-хидроксибензенсулфонат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04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LORO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cis-tetrahydro-2-isobutyl-4-methylpyran-4-ol;trans-tetrahydro-2-isobutyl-4-methylpyran-4-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6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Z-тетрахидро-2-изобутил-4-метилпиран-4-ол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  <w:t>транс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-тетрахидро-2-изобутил-4-метилпиран-4-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LOROS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05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9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LUORCHINOLONCARB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UR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-chloro-1-cyclopropyl-6-fluoro-1,4-dihydro-4-oxoquinoline-3-carboxyl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-хлоро-1-циклопропил-6-флуоро-1,4-дихидро-4-оксохинолин-3-карбоксилн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06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9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AYOTHRI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3,5,6-tetrafluorobenzyl trans-2-(2,2-dichlorovinyl)-3,3-dimethylcyclopropanecarboxyl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2,3,5,6-тетрафлуоробензил- 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транс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-2-(2,2-дихлорвинил)-3,3-диметилциклопропанкарбоксил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071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8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ID BROWN 45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UN ACIDE 45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ACID BROWN 45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LYAZO BROWN 9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LYAZO BROWN HWL 9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08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9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CA-VERSUCHSPRODUKT SN 400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(1,3-dioxo-2H-benz(de)isoquinolin-2-ylpropyl)hexadecyldimethylammonium 4-toluenesulfonate; (1,3-dioxo-2H-benz(de)isoquinolin-2-ylpropyl)hexadecyldimethylammonium brom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(1,3-диоксо-2H-бенз(де)изохинолин-2-илпропил)хексадецилдиметиламониев-4-толуенсулфонат; (1,3-диоксо-2H-бенз(де)изохинолин-2-илпропил)хексадецилдиметиламониев бром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09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1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YDRAMETHYLNO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10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IGMENTROT 101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3-00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BSTANCE H11228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11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AYASET BLACK T-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tradecylammonium bis(1-(5-chloro-1-oxidophenylazo)-2-naphtholato)chromate(1-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48/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етрадециламониев-бис(1-(5-хлоро-1-оксидофенилазо)-2-нафтолато)хромат(1-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4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7-00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18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09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1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8-00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15-00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12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BLUE 1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ELIOGEN BLUE O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EOPEN BLUE F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DAN BLUE O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13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O-JET BLACK 286 COLOU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traammonium 5-(4-(7-amino-1-hydroxy-3-sulfonato-2-naphthylazo)-6-sulfonato-1-naphthylazo)isophthal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етраамониев  5-(4-(7-амино-1-хидрокси-3-сулфонато-2-нафтилазо)-6-сулфонато-1-нафтилазо)изофтал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BSTANZ H11228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15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0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7-01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OOD BLACK 2, LITHIUM SAL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tralithium 7-amino-1-hydroxy-2-(7-sulfonato-4-(4-sulfonatophenylazo)-1-naphthylazo)naphthalene-3,6-di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етралитиев 7-амино-1-хидрокси-2-(7-сулфонато-4-(4-сулфонатофенилазо)-1-нафтилазо)нафтален-3,6-ди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16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0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7-01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RECT RED 227, TETRAMETHYLAMMONIUM SAL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exakis(tetramethylammonium) 4,4'-vinylenebis((3-sulfonato-4,1-phenylene)imino(6-morpholino-1,3,5-triazine-4,2-diyl)imino)bis(1-hydroxy-2-phenylazonaphthalene-3,6-disulfonate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; R25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хексакис(тетраметиламониев) 4,4'-виниленбис((3-сулфонато-4,1-фенилен)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и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мино(6-морфолино-1,3,5-триазин-4,2-диил)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и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мино)бис(1-хидрокси-2-фенилазонафтален-3,6-дисулфонат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17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0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7-01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OOD BLACK 2, TETRAMETHYLAMMONIUM SAL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trakis(tetramethylammonium) 6-amino-4-hydroxy-3-(7-sulfonato-4-(4-sulfonatophenylazo)-1-naphthylazo)naphthalene-2,7-di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; R25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етракис(тетраметиламониев) 6-амино-4-хидрокси-3-(7-сулфонато-4-(4-сулфонатофенилазо)-1-нафтилазо)нафтален-2,7-ди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18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TP CYAN 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6-11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19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104409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UE 104409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1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1-00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2-00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20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104767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UE 104767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1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1-00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12-00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22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6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 15734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23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YCLOXYDIM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24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91-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trapotassium 2-(4-(5-(1-(2,5-disulfonatophenyl)-3-ethoxycarbonyl-5-hydroxypyrazol-4-yl)penta-2,4-dienylidene)-3-ethoxycarbonyl-5-oxo-2-pyrazolin-1-yl)benzene-1,4-di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етракалиев 2-(4-(5-(1-(2,5-дисулфонатофенил)-3-етоксикарбонил-5-хидроксипиразол-4-ил)пента-2,4-диенилиден)-3-етоксикарбонил-5-оксо-2-пиразолин-1-ил)бензен-1,4-ди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25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LCOM AT3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26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C ETHER</w:t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chlorophenyl cyclopropyl ketone O-(4-aminobenzyl)oxime</w:t>
            </w:r>
          </w:p>
        </w:tc>
        <w:tc>
          <w:tcPr>
            <w:tcW w:w="16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хлорофенилциклопропилкетон O-(4-аминобензил)оксим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27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7-00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M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thyl 2-(3-nitrobenzylidene)acetoacet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метилов 2-(3-нитробензилиден)ацетоацет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7-00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7-008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22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28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5-01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IGHTENER SM 1018 CONC.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hexasodium 2,2'-vinylenebis[((3-sulfonato-4,1-phenylene)amino(6-(N-(2-cyanoethyl)-N-(2-hydroxypropyl)amino)-1,3,5-triazine-4,2-diyl)amino)benzene-1,4-disulfonate];hexasodium trans-4-[4-[N-(2-cyanoethyl)-N-(2-hydroxypropyl)amino]-6-(2,5-disulfonatoanilino)1,3,5-triazin-2-ylamino]-4'-[6-(2,5-disulfonatoanilino)-4-[N-(2-hydroxypropylamino)-1,3,5-triazin-2-ylamino]stilbene-2,2'-disulfonate;hexasodium trans-4-[4-[N-(2-carbamoylethyl)-N-(2-hydroxypropyl)amino]-6-(2,5-disulfonatoanilino)1,3,5-triazin-2-ylamino]-4'-[6-(2,5-disulfonatoanilino)-4-[N-(2-cyanoethyl)-N-(2-hydroxypropylamino)-1,3,5-triazin-2-ylamino]stilbene-2,2'-di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6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хексанатриев-2,2'-виниленбис[((3-сулфонато-4,1-фенилен)амино(6-(N-(2-цианоетил)-N-(2-хидроксипропил) амино)-1,3,5-триазин-4,2-диил)амино)бензен-1,4-дисулфонат]; хексанатриев-Е-4-[4-[N-(2-цианоетил)-N-(2-хидроксипропил)амино]-6-(2,5-дисулфонатоанилино)1,3,5-триазин-2-иламино]-4'-[6-(2,5-дисулфонатоанилино)-4-[N-(2-хидроксипропиламино)-1,3,5-триазин-2-иламино]стилбен-2,2'-дисулфонат;хексанатриев-Е-4-[4-[N-(2-карбамоилетил)-N-(2-хидроксипропил)амино]-6-(2,5-дисулфонатоанилино)1,3,5-триазин-2-иламино]-4'-[6-(2,5-дисулфонатоанилино)-4-[N-(2-цианоетил)-N-(2-хидроксипропиламино)-1,3,5-триазин-2-иламино]стилбен-2,2'-ди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EUCOPHOR BC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1-00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2-00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29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948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LAMTARD 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30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F-17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s(2-dimethylaminoethyl)disulfide dihydrochlor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43; N;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бис(2-диметиламиноетил)дисулфиден дихидрохло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PC 11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6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31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S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azidosulfonylbenzo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; R2; Xn; R 48/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 41; R 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азидосулфонилбензоен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32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OFINE TM (R)-IPG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33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1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enzyldimethyloctadecylammonium 3-nitrobenzene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-4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бензилдиметилоктадециламониев 3-нитробензен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34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YCLOWOO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4-di-tert-butylcyclohexan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4-ди-те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р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т-бутилциклохексан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345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ADH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5-diacetylperhydro-1,3,5-triazine-2,4-di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5-диацетилперхидро-1,3,5-триазин-2,4-ди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C-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35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7-00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M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7-00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7-00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36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AYARAD R-82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2-acryloyloxyethyl hydrogen cyclohexane-1,2-dicarboxylate; 2-methacryloyloxyethyl hydrogen cyclohexane-1,2-dicarboxyl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-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2-акрилоилоксиетилхидроген-циклохексан-1,2-дикарбоксилат; 2-метакрилоилоксиетилхидроген-циклохексан-1,2-дикарбоксил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37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HEA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IMID XL-55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QM-55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1-00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0-00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7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38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CHLORO-4,5-DIFLUORO BENZOIC ACI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chloro-4,5-difluorobenzo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1/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хлоро-4,5-дифлуорбензоен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A-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DFB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7-00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40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UPFER-II-METHANSULFONA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pper(II) methane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 41; N; R 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меден(||) метан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41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7-00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N-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-fluoro-2-methyl-3-(4-methylthiobenzyl)inde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-флуоро-2-метил-3-(4-метилтиобензил)инде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7-00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NDENE IN-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42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15-00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DDHMAFEK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EEDDHMA.K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43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9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14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OWFAX 8390-D SURFACTANT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44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ILLANT RED 104772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4-(5,6(or 6,7)-dichloro-1,3-benzothiazol-2-ylazo)-N-methyl-m-toluidino)ethyl acet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4-(5,6(или 6,7)-дихлоро-1,3-бензотиазол-2-илазо)-N-метил-m-толуидино)етилацет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ILLIANT RED 104772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36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UGE BRILLANT 1047729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1-00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2-00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45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U2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47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ARLOTHERM 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48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TP MAGENTA 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-(4-(N-(2-acetoxyethyl)-N-ethylamino)-2-methylphenylazo)-4-cyano-3-methylisothiazol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-48/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-(4-(N-(2-ацетоксиетил)-N-етиламино)-2-метилфенилазо)-4-циано-3-метилизотиаз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9-06-119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; R 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49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O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9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IPAFAX B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O-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8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50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81-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51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F-36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dium 3,5-bis(3-(2,4-di-tert-pentylphenoxy) propylcarbamoyl)-benzenesulfi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натриев 3,5-бис(3-(2,4-ди-терт-пентилфенокси)пропилкарбамоил)-бензенсулфи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52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9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-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(4-isopropoxyphenylsulfonyl)phen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(4-изопропоксифенилсулфонил)фен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D-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54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9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SD-3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55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PERSIONSGELB 291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56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LEXSORB HP SOLI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tassium 2-amino-2-methylpropionate octahydr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калиев 2-амино-2-метилпропионатоктахидр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ALINE K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35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57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IPINOL 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ARLOTHERM 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58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BROM-2-CHLORFLUORBENZO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bromo-2-chlorofluorobenze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бромо-2-хлорофлуоробензе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59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EVAFIX OLIV E-GL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61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LUTEC PP1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ocosafluorododecahydrofluore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докозафлуорододекахидрофлуоре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ERFLUOROHYDROFLUORE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62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RQUAD 3.1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63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9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LEX 6825-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635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K 1089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W 52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B 445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3-00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K XB 445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64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U 40304.03L ANTIMICROBIA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decylthio)ethylammonium chlor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48/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 38-41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 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децилтио)етиламониев хло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65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ANEKA LP-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31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ISINOLPRIL (TFA)-ETHYLESTER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9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ISINOLPRILEST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ISINOPRIL EST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YS-PRO EST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66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13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AMBURG ESTER QUAT(HEQ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OE S 395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665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ZUL MARINHO 01811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MARINE 01811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AVY 01811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AVY BLUE 01811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9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1-00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2-00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67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1-0142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P SANDUVOR 3052 LIQU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68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6-02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EKPDT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tassium iron(III) 1,3-propanediamine-N,N,N',N'-tetraacetate hemihydr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; R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калиево-желязен(III) 1,3-пропандиамин-N,N,N',N'-тетраацетат хемихидр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1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FEPDT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69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YRISA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5,7,7-tetramethyloctana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5,7,7-тетраметилоктана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 xml:space="preserve"> R 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70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YRIDABE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71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P-333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ydroxyphosphonoacet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-48/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хидроксифосфонооцетн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34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5-029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72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1-00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1 MINERAL FLOTATION COLLECTOR (40% HTEA.HCL)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A mixture of: 2-(hexylthio)ethylamine propionate hydrochloride;sodium 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2-(хексилтио)етиламинхидрохлорид;натриев пропи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73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KY-12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(4-tolyloxy)bipheny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48/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(4-толилокси)бифени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74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ROCY L-1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4'-ethylidenediphenyl dicya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*   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4'-етилидендифенилдициа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75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1-00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ERMA GRAU GB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EATHER GREY 100627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76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NISOL 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77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BSTANCE H11228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79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ROCY M-1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4'-methylenebis(2,6-dimethylphenyl cyanate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4'-метиленбис(2,6-диметилфенилцианат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80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HP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4',4''-(ethan-1,1,1-triyl)triphen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4',4''-(етан-1,1,1-триил)трифен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99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S(PARA-HYDROXYPHENYL)ETHA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81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AM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82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1-0386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HOXY PROPOXY PROPAN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2-0072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HOXYPROPOXY PROPANOL(EDP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83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PD-KETON/CYCLOPENTADECANOLI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xacyclohexadecane-2,13-di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оксациклохексадекан-2,13-ди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84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9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MPIMIDE TM 12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1'-(1,3-phenylenedioxy)bis(3-(2-(prop-2-enyl)phenoxy)propan-2-ol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1'-(1,3-фенилендиокси)бис(3-(2-(проп-2-енил)фенокси)пропан-2-ол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86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ASIC YELLOW 10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ans-N-methyl-2-styryl-[4'-(aminomethine-(1-acetyl-1-(2-methoxyphenyl)acetamido)]pyridinium acet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  <w:t>транс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-N-метил-2-стирил-[4'-(аминометин-(1-ацетил-1-(2-метоксифенил)ацетамидо)]пирдиниев ацет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8-00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2-00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87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2-00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ILLAD 394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88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2-007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M-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89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SAPHE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methyl-5-phenylpentan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6/38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метил-5-фенилпентан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90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-ROT F-6681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91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T-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93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T-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3-phenylpropyl)-2-methylpyridinium brom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3-фенилпропил)-2-метилпиридиниев бром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 36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52-53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94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5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D DYE FOR PAINTJET PRINT CARTRIDG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7-0164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ID RED 52 LITHIUM SALT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95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5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TRAMETHYLAMMONIUM SALT YELLOW DYE FOR PAINTJET PRINT CARTRIDG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7-0162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RECT YELLOW 86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96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66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HOXYLATED POLYESTER RESI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97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A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98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7-00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PHENYL-1-BUTE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phenylbut-1-e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фенилбут-1-е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Q3117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-99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5-03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40 AMMONIUM SAL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7-00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-10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00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DIRECT BLACK 18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19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DIRECT NOIR 18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01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7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LPHONAMIDO-ANILI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4-aminophenyl)-N-methylmethylenesulfonamide hydrochlor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4-аминофенил)-N-метилметиленсулфонамиден хидрохло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7-00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019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F-36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03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7-00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L 29226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-)-trans-4-(4'-fluorophenyl)-3-hydroxymethyl-N-methylpiperidin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-)-транс-4-(4'-флуорофенил)-3-хидроксиметил-N-метилпиперид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04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RGANOX 113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RGANOX L 13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4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09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05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APH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052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M 26-13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055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ASIC RED FC 4821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(or 5)-(4-(N-benzyl-N-ethylamino)-2-methylphenylazo)-1,4-dimethyl-1,2,4-triazolium methylsulph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(или 5)-(4-(N-бензил-N-етиламино)-2-метилфенилазо)-1,4-диметил-1,2,4-триазолиев метилсулф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057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NTHRAQUINONE BLUE 27 H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[4-(1,3-dihydroxyprop-2-yl)phenylamino]-1,8-dihydroxy-5-nitroanthraquin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c.Cat.3; R4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[4-(1,3-дихидроксипроп-2-ил)фениламино]-1,8-дихидрокси-5-нитроантрахин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06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ICROLITE (R) POWD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75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color w:val="000000"/>
              </w:rPr>
              <w:t>MICROLITE (R) VERMICULITE DISPERSIONS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7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ICROLITE POWD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32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ICROLITE SPECIALITY VERMICULI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7-0026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ICROLITE VERMICULITE DISPERSIONS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92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ICROLITE-VERMICULITDISPERSIONE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073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6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ISM YELLOW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7-01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077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BLAU 146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08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7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XACAT ZF-10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[(2-[2-(dimethylamino)ethoxy]ethyl)methylamino]ethanol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[(2-[2-(диметиламино)етокси]етил)метиламино]етан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8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09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LPHAZI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10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8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CC ETHER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E,Z)-4-chlorophenyl(cyclopropyl)ketone O-(4-nitrophenylmethyl)oxim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E,Z)-4-хлорофенил(циклопропил)кетон-O-(4-нитрофенилметил)оксим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11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8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F-4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09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14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8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NDAR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(4-chlorophenyl)-2-phenyl-2-[(1H-1,2,4-triazol-1-yl)methyl]butanenitril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(4-хлорофенил)-2-фенил-2-[(1H-1,2,4-триазол-1-ил)метил]бутаннитри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144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FTENOL 364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FTISAN 64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FTISAN 64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15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8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A-2-ETHYLHEXANOLA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dium 2-ethylhexanol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; R1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натриев-2-етилхексанол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 34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 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16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67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3-DICHLOR-4-FLUORBENZ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1-00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-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17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DIRECT RED 26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AZO RED DK 61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AZO RED DK 61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AZO ROT DK 61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8-00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2-00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173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M 3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ron(III) N,N-bis(carboxymethyl)-beta-alaninate trihydr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желязен(III)- N,N-бис(карбоксиметил)-бета-аланинат трихидрат</w:t>
            </w:r>
          </w:p>
        </w:tc>
      </w:tr>
      <w:tr>
        <w:trPr>
          <w:trHeight w:val="22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176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C-4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6-bis(4-ethylphenyl)perhydro-1,3,5,7-tetraoxanaphth-4-ylethane-1,2-diol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6-бис(4-етилфенил)перхидро-1,3,5,7-тетраоксанафт-4-илетан-1,2-диол</w:t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2-008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18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RCOSOLV PT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tert-butoxypropan-2-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трет-бутоксипропан-2-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19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SULPHITE ADDUC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R59658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20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UPLER I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',5'-dichloro-4'-ethyl-2'-hydroxypalmitanil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',5'-дихлоро-4'-етил-2'-хидроксипалмитанил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C-13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21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C-13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22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IB R63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23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63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on product of: acetophenone, formaldehyde, cyclohexylamine, methanol and acet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1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Продукт на реакцията на:ацетофенон, формалдехид, циклохексиламин, метанол и оцетн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c.Cat.3; R4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34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235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INYLMILCHSАЕURE-ISO-BUTYLEST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methylpropyl 2-hydroxy-2-methylbut-3-eno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метилпропилов 2-хидрокси-2-метилбут-3-ено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24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8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CP 455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bis(isotridecylammonium)mono(di-(4-methylpent-2-yloxy)thiophosphorothionylisopropyl)phosphate;isotridecylammonium bis(di-(4-methylpent-2-yloxy)thiophosphorothionylisopropyl)phosphat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бис(изотридециламониев)моно(ди-(4-метилпент-2-илокси)тиофосфоротионилизопропил)фосфат; изотридециламониев бис(ди-(4-метилпент-2-илокси)тиофосфоротионилизопропил)фосф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25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ALOXYFOP R-(+)-ME HERBICIDAL CHEMICAL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thyl (R)-2-(4-(3-chloro-5-trifluoromethyl-2-pyridyloxy)phenoxy)propionat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метил- (R)-2-(4-(3-хлоро-5-тифлуорметил-2-пиридилокси)фенокси)пропи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26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TN/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anadyl pyrophosph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6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ванадилпирофосф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28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88</w:t>
            </w:r>
          </w:p>
        </w:tc>
        <w:tc>
          <w:tcPr>
            <w:tcW w:w="2184" w:type="dxa"/>
            <w:tcBorders/>
          </w:tcPr>
          <w:p>
            <w:pPr>
              <w:pStyle w:val="Heading2"/>
              <w:rPr>
                <w:color w:val="000000"/>
                <w:lang w:val="bg-BG"/>
              </w:rPr>
            </w:pPr>
            <w:r>
              <w:rPr>
                <w:color w:val="000000"/>
              </w:rPr>
              <w:t>DISPERSION SYF-2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bg-BG"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5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8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29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8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BLUE 24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295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IGMENTADDITIV GO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30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59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(3,4-DICHLOROPHENYL)-TETRAL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305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7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C RED B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[(3-hydroxypropyl)amino]-3-nitrophen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[(3-хидроксипропил)амино]-3-нитрофен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4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LAKATROT Z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T B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31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AMA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7-00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OE PRECURSOR 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ANEKA-AL-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6-09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D 11013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,S-N-(1-ETHOXYCARBONYL)-3-PHENYLPROPYL-ALAN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32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 181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325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MULGATOR SW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MULVIN SW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33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3-01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ISMANTO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methyl-8-methylenetricyclo[3.3.1.13,7]decan-2-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метилов 8-метилентрицикло[3.3.1.13,7]декан-2-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11-01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35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9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TA POLYM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36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9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46U8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37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9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DI/CH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6-08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38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29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CPCC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39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M-22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40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F-36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42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C 506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.alpha.-trimethylsilanyl-.omega.-trimethylsiloxypoly[oxy(methyl-3-(2-(2-methoxypropoxy)propoxy)propylsilanediyl]-co-oxy(dimethylsilane)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.алфа.-триметилсиланил-.омега.-триметилсилоксиполи[окси(метил-3-(2-(2-метоксипропокси)пропокси)пропилсиландиил]-ко-окси(диметилсилан)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43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56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ROMOPHTAL YELLOW 4190A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44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P-28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7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45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-NQ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46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UTOTYPE PHOTOPOLYM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on products of: poly(vinyl acetate), partially hydrolyzed, with (E)-2-(4-formylstyryl)-3,4-dimethylthiazoliummethyl sulf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 xml:space="preserve"> 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Продукти на реакцията на: поли(винилацетат), частично хидролизиран, с  (E)-2-(4-формилстирил)-3,4-диметилтиазолиев метилсулф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47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S-352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s(4-methylbenzyl) oxal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бис(4-метилбензил)оксал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48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ACK 30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'-anilino-3'-methyl-6'-dipentylaminospiro(isobenzofuran-1(1H),9'-xanthen)-3-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'-анилино-3'-метил-6'-дипентиламиноспиро(изобензофуран-1(1H),9'-ксантен)-3-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49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09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OW CORNING (R) Q2-7492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2-0085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OW CORNING (R) Q2-7492 INT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OW CORNING (R) X2-7492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OW CORNING Q2-749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OW CORNING X2-749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50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2-008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6728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51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M-22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52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MSB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chloro-4-(methylsulfonyl)benzo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хлоро-4-(метилсулфонил)бензоен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8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53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D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54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DI/CHA/S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55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D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56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ISMYLAT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11-01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57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ERMAPOL MS-205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 isomers of: alpha,alpha'-oxybis(ethyleneoxycarbonylamino(3,1-(methyl)phenylene)aminocarbonyl)bispoly(oxypropylene)bis(methyl-3-(3-(2-trimethoxysilanylethylthio)propoxycarbonylamino)phenylcarbamate)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изомерна смес от: алфа,алфа'-оксибис(етиленоксикарбониламино(3,1-(метил)фенилен)аминокарбонил)бисполи(оксипропилен)бис(метил-3-(3-(2-триметоксисиланилетилтио)пропоксикарбониламино)фенилкарбамат)</w:t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58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CDPA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hyl 2-chloro-2,2-diphenylacet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8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етил- 2-хлоро-2,2-дифенилацет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60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PX-E675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61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DP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,N-diethyl-N',N'-dimethylpropan-1,3-diam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1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,N-диетил-N',N'-диметилпропан-1,3-диам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0/22-48/2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; R35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62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75</w:t>
            </w:r>
          </w:p>
        </w:tc>
        <w:tc>
          <w:tcPr>
            <w:tcW w:w="2184" w:type="dxa"/>
            <w:tcBorders/>
          </w:tcPr>
          <w:p>
            <w:pPr>
              <w:pStyle w:val="Heading2"/>
              <w:rPr>
                <w:color w:val="000000"/>
                <w:lang w:val="en-US"/>
              </w:rPr>
            </w:pPr>
            <w:r>
              <w:rPr>
                <w:color w:val="000000"/>
              </w:rPr>
              <w:t>MP-2000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on products of: aniline-terephthalaldehyde-o-toluidine condensate with maleic anhydrid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Продукти на реакцията на : анилин-терефталалдехид-o-толуидинов кондензат с малеинов анхид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P-2000X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63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8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F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4-09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OE 10821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64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8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EROFLUX ES 324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65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8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PTSM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tassium N-(4-toluenesulfonyl)-4-toluenesulfonam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калиев-N-(4-толуенсулфонил)-4-толуенсулфонам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TASSION-P-TOLYLSULFIM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67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8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PENTYLCYCLOHEXANO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pentylcyclohexan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пентилциклохексан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68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LFADOX EN 300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-(nonylamino)-6-oxo-peroxyhexano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; R7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-(нониламино)-6-оксо-пероксихексанов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69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DI/OD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70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9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(4-PROPYLCYCLOHEXYL)-ACETOPHENO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(trans-4-propylcyclohexyl)acetophen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(транс-4-пропилциклохексил)ацетофен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71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TRAFLUOROQUINOLONE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2,4-difluorophenyl)-6,7-difluoro-1,4-dihydro-4-oxoquinoline-3-carboxylic acid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2,4-дифлуорофенил)-6,7-дифлуоро-1,4-дихидро-4-оксохинолин-3-карбоксилна киселина</w:t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72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7-00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RD-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tert-butyl-3-methylpicolinam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трет-бутил-3-метилпиколинам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74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7-00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TA-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LUTAMIDE BTA-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75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9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NUVIN 12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8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09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6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76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9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3,4,5-TETRACHLORBENZOYLCHLORI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3,4,5-tetrachlorobenzoylchlor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3,4,5-тетрахлорбензоилхло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77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FRANIN SHMN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s(3-dimethylamino-7-hydroxy-8-methyl-5-phenylphenazinium)sulfat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бис(3-диметиламино-7-хидрокси-8-метил-5-фенилфеназиниев)сулф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78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9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ID BLACK 17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AYGENAL GRAU L-NG-R `F`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AYGENAL GRAU L-NG-R `F` TR. VORENTS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79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7-00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.M.A.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81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9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PROPYLCYCLOHEXA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propylcyclohexan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пропилциклохексан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CH-3 STUFE 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82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CARLET 12 04 26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sodium 1-hydroxynaphthalene-2-azo-4'-(5',5''-dimethylbiphenyl)-4''-azo(4''-phenylsulfonyloxybenzene)-2',2'',4-tri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6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ринатриев 1-хидроксинафтален-2-азо-4'-(5',5''-диметилбифенил)-4''-азо(4''-фенилсулфонилоксибензен)-2',2'',4-три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9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6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7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2-00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83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71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BSORBEUR UV BUK 4348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2-00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G 30-028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V-ABSORBER BUK 434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8-007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84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C-13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',5'-dichloro-2-(2,4-di-tert-pentylphenoxy)-4'-ethyl-2'-hydroxyhexananil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',5'-дихлоро-2-(2,4-ди-терт-пентилфенокси)-4'-етил-2'-хидрокси-хексананил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85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AS 480 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86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AUNE REACTIF 18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YELLOW 18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8-00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2-00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3-00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87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1-00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OWN 161924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88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ETATE DPMA ACROSOLV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 RR and RS isomers of: (2-(2-methoxy-1-methyl)ethoxy)-1-methylethyl acetate;(2-(2-methoxy-2-methyl)ethoxy)-1-methylethyl acetate;(2-(2-methoxy-2-methyl)ethoxy)-2-methylethyl acetate;(2-(2-methoxy-1-methyl)ethoxy)-2-methylethyl acetat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 RR и RS изомерите на: (2-(2-метокси-1-метил)етокси)-1-метилетил-ацетат; (2-(2-метокси-2-метил)етокси)-1-метилетил-ацетат; (2-(2-метокси-2-метил)етокси)-2-метилетил-ацетат; (2-(2-метокси-1-метил)етокси)-2-метилетил-ацет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48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ROSOLV DPMA ACET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2-0045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ROSOLV DPMA ACET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198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OWANOL DPMA GLYCOL ETHER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098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OWANOL DPMA GLYKOL ETHER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84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HER DE GLYCOL DPMA DOWAN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7-00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8-00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89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ONTRON E-8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hydroxyaluminium bis[2-hydroxy-3,5-di-tert-butylbenzoate];3,5-di-tert-butylsalicyl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хидроксиалуминиев-бис[2-хидрокси-3,5-ди-трет-бутилбензоат];3,5-ди-трет-бутилсалицилов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90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P 16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4-bis[2-(vinyloxy)ethoxy]benze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4-бис[2-(винилокси)етокси]бензе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91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DIRECT VIOLET 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27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IOLET PERGASOL EN LIQU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5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92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ONOAZO RED TZ 336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2-00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RED 24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UGE REACTIVE 24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8-00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93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406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OW CORNING (R) X4-2920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2-0090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OW CORNING (R)4-2920 INTERMEDI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94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4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P21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95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PF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,9-bis(4-hydroxyphenyl)fluore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,9-бис(4-хидроксифенил)флуоре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521</w:t>
            </w:r>
          </w:p>
        </w:tc>
        <w:tc>
          <w:tcPr>
            <w:tcW w:w="2184" w:type="dxa"/>
            <w:tcBorders/>
          </w:tcPr>
          <w:p>
            <w:pPr>
              <w:pStyle w:val="Heading1"/>
              <w:rPr/>
            </w:pPr>
            <w:r>
              <w:rPr/>
              <w:t>FLUOREN-BIS-PHENO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6-11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96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7-00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D 114683-1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S)-3-benzyloxycarbonyl-1,2,3,4-tetrahydro-isoquinolinium 4-methylbenzene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S)-3-бензилоксикарбонил-1,2,3,4-тетрахидро-изохинолиниев-4-метилбензен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7-00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97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ONOR C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ID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6-99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402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V-ABSORBER BIS-DHB-AC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00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GL 38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NUVIN 38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19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1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8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01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4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ASISCH GELB 851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02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ITROBLAU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[N-ethyl-N-(2-hydroxyethyl)amino]-1-(2-hydroxyethyl)amino-2-nitrobenzene, monohydrochlor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[N-етил-N-(2-хидроксиетил)амино]-1-(2-хидроксиетил)амино-2-нитробензен монохидрохло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28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ITROBLU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03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27</w:t>
            </w:r>
          </w:p>
        </w:tc>
        <w:tc>
          <w:tcPr>
            <w:tcW w:w="2184" w:type="dxa"/>
            <w:tcBorders/>
          </w:tcPr>
          <w:p>
            <w:pPr>
              <w:pStyle w:val="Heading2"/>
              <w:rPr>
                <w:color w:val="000000"/>
                <w:lang w:val="bg-BG"/>
              </w:rPr>
            </w:pPr>
            <w:r>
              <w:rPr>
                <w:color w:val="000000"/>
              </w:rPr>
              <w:t>DEBROPO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bromo-2-nitropropan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бромо-2-нитропропан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04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AUNE REACTIF 18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12-00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YELLOW 18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8-00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05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2-008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RANGE BIREACTIVE DY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-[((4,6-dichloro-1,3,5-triazin-2-yl)amino)-4-hydroxy-3-(4-((2-(sulfoxy)ethyl)sulfonyl)phenyl)azo]naphthalene-2-sulfon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-[((4,6-дихлоро-1,3,5-триазин-2-ил)амино)-4-хидрокси-3-(4-((2-(сулфокси)етил)сулфонил)фенил)азо]нафтален-2-сулфонов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06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EXYLKETOEST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8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8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07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M-22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(2-(6-ethyl-7-(4-methylphenoxy)-1H-pyrazolo[1,5-b][1,2,4]triazol-2-yl)propyl)-2-octadecyloxybenzam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(2-(6-етил-7-(4-метилфенокси)-1H-пиразол[1,5-b][1,2,4]триазол-2-ил)пропил)-2-октадецилоксибензам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09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HP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odium (perhydro-2H-azepin-2-ylidene)diphosphonate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динатриев-(перхидро-2H-азепин-2-илиден)дифосфонат</w:t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10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RIMAREN NAVY R-GR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7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AVY 14 08 72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9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1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8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2-01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11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OWN 161296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12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41U8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6-10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13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-326 CATALYS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vanadyl pyrophosph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диванадилпирофосф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14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7-00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L 4753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acetoxymethyl-4-benzyloxybut-1-yl acet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ацетоксиметил-4-бензилоксибут-1-илацет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6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16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7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Y-32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17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4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3,4-TRIFLUORANILI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3,4-trifluoroanil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3,4-трифлуороанил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18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4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ILAN DC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19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SOXABEN TECHNICA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[3-(1-ethyl-1-methylpropyl)-1,2-oxazol-5-yl]-2,6-dimethoxybenzam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[3-(1-етил-1-метилпропил)-1,2-оксазол-5-ил]-2,6-диметоксибензам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20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-CLORO-6,4-DIFLUOROQUINOLONA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-chloro-6-fluoro-1-(4-fluorophenyl)-1,4-dihydro-4-oxoquinoline-3-carboxylic acid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-хлоро-6-флуоро-1-(4-флуорфенил)-1,4-дихидро-4-оксохинолин-3-карбоксилна киселина</w:t>
            </w:r>
          </w:p>
        </w:tc>
      </w:tr>
      <w:tr>
        <w:trPr>
          <w:trHeight w:val="281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77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HLORODIFLUOROQUINOL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21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4-03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IR BLACK 7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23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UE GS 1259 R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24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UE 10 25 96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8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9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2-01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25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7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RECT YELLOW 16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AUNE DIRECT 16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8-00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2-00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26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MB 219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1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1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27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3,5-TC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11-01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6-10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28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410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АЕUREGRUN LEUKOBAS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29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A127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OE S 409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30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1-01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 182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31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4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PERSE RED FC 3858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32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6-03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MMONIUM DIA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33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4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HTP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trahydrothiopyran-3-carboxaldehy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етрахидротиопиран-3-карбоксалдех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34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5-01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BASIC BLUE 16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7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35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4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YNDANE CATALYS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anadium(IV) oxide hydrogen phosphate hemihydrate, lithium,zinc, molybdenum, iron and chlorine dope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0-48/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ванадиев(IV) оксид хидрогенфосфат хемихидрат, литий, цинк, молибден, желязо и с прибавка на хло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9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36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4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HANCAT AN 20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2-(2-hydroxyethoxy)-ethyl)-2-aza-bicyclo[2.2.1]heptan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2-(2-хидроксиетокси)-етил)-2-аза-бицикло[2.2.1]хепт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37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2-008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F-39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18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.P.C. 14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09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AD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8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-930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7-00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8-00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0-00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2-00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4-10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4-109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38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4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MIDO SULFURON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4,6-dimethoxypyrimidin-2-yl)-1-((N-methyl-N-methylsulfonylamino)sulfonyl)urea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4,6-диметоксипиримидин-2-ил)-1-((N-метил-N-метилсулфониламино)сулфонил)уре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39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4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-HYDROXY-1-NAPHTHOESAUR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-hydroxy-1-naphtho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-хидрокси-1-нафтоен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40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7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T-31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18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F-31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8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9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41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CD EMULGATO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42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11232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43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08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P2259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NTOCURE TBS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44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IQUIBROM 203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45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7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DK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OQESTERONE DIKETA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46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18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RKLS DH-4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4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48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D-7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4'-methylenebis(oxyethylenethio)diphen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4'-метиленбис(оксиетилентио)дифен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18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49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EWLON AM-92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50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M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'-fluoro-2,2-dimethoxyacetophen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'-флуоро-2,2-диметоксиацетофен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52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RUITATE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ethyl exo-tricyclo[5.2.1.0 2,6]decane-endo-2-carboxylate;ethyl endo-tricyclo[5.2.1.0 2,6]decane-exo-2-carboxylat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етилов екзо-трицикло[5.2.1.0 2,6]декан-ендо-2-карбоксилат;етилов ендо-трицикло[5.2.1.0 2,6]декан-екзо-2-карбоксил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53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AYAKU TG-M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4-methylphenyl)mesitylene 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4-метилфенил)мезитилен 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55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LUROXYPYR METHYL ESTER INTERMEDIATE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thyl O-(4-amino-3,5-dichloro-6-fluoropyridin-2-yloxy)acetat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метил-O-(4-амино-3,5-дихлоро-6-флуоропиридин-2-илокси)ацет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56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19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57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OWN JB 54/K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58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BLUE 24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59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P-DK 211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4'-diamino-2-methyl-azobenze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4'-диамино-2-метил-азобензе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60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37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ICHTSCHUTZMITTEL 2577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62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8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BM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rt-butyl (5S,6R,7R)-3-bromomethyl-5,8-dioxo-7-(2-(2-phenylacetamido)-5-thia-1-azabicyclo[4.2.0]oct-2-ene-2-carboxyl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2/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рет-бутилов (5S,6R,7R)-3-бромометил-5,8-диоксо-7-(2-(2-фенилацетамидо)-5-тиа-1-азабицикло[4.2.0]окт-2-ен-2-карбоксил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63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T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64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UGETANOL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 diastereoisomers of 1-(1-hydroxyethyl)-4-(1-methylethyl)cyclohexan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 диастереоизомери 1-(1-хидроксиетил)-4-(1-метилетил)циклохекс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65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8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SR-203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8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66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V ECHTORANGE P 902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67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YL BLACK C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5-acetylamino-4-(4-[4,6-bis(3-diethylaminopropylamino)-1,3,5-triazin-2-ylamino]phenylazo)-2-(2-methoxyethoxy)phenylazo)-6-amino-4-hydroxy-2-naphtalenesulfon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5-ацетиламино-4-(4-[4,6-бис(3-диетиламинопропиламино)-1,3,5-триазин-2-иламино]фенилазо)-2-(2-метоксиетокси)фенилазо-6-амино-4-хидрокси-2-нафталенсулфонов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68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AYACEL YELLOW CG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[[4[[4,6-bis[[3-(diethylamino)propyl]amino]-1,3,5-triazine-2-yl]amino]phenyl]azo]-N-(2,3-dihydro-2-oxo-1H-benzimidazol-5-yl)-3-oxobutanam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[[4[[4,6-бис[[3-(диетиламино)пропил]амино]-1,3,5-триазин-2-ил]амино]фенил]азо]-N-(2,3-дихидро-2-оксо-1H-бензимидазол-5-ил)-3-оксобутанам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69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MINOBUTYRALDEHYDE DIMETHYL ACETA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4-dimethoxybutylam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4-диметоксибутилам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70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BSTANCE SC10175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71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DIRECT RED 83: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99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AYARUS SUPRA RUBINE BL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2-00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72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8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F-39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dium 3,5-bis(tetradecyloxycarbonyl)benzenesulfi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натриев 3,5-бис(тетрадецилоксикарбонил)бензенсулфи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73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P 38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butyl-2-(4-morpholinylcarbonyl)benzam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бутил-2-(4-морфолинилкарбонил)бензам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74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F-37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75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F-37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76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TRACONAZOL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77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19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(+)-LACTATE D'ISOBUTYL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methylpropyl-(R)-2-hydroxypropano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6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метилпропилов-(R)-2-хидроксипропано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78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TALYST 401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ethyl-N-methylpiperidinium iod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етил-N-метилпиперидиниев йод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7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8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80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19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ID YELLOW HT 280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76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ONOAZO YELLOW HT 2803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2-00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4-00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81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09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RYLSKUM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-2816 FOAM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8-008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82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7-00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-ALPHA-AZA-ACID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oxo-4-aza-5.alpha.-androstane-17.beta.-carboxylic acid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оксо-4-аза-5.алфа.-андростан-17.бета.-карбоксилна киселина</w:t>
            </w:r>
          </w:p>
        </w:tc>
      </w:tr>
      <w:tr>
        <w:trPr>
          <w:trHeight w:val="3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83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7-00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ELTA-5-AZA-ACID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oxo-4-azaandrost-5-ene-17.beta.-carboxylic acid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оксо-4-азаандрост-5-ен-17.бета.-карбоксилна киселина</w:t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84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G 24-02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1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85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A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2,4-dichlorophenyl)-1-(1H-1,2,4-triazol-1-yl)pent-4-en-2-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2,4-дихлорофенил)-1-(1H-1,2,4-триазол-1-ил)пент-4-ен-2-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87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ITROWANIL 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benzyl-2-methyl-3-butenitril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бензил-2-метил-3-бутенитри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88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G 26-75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1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89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RTAK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8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90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H4FK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8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91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XANYL GY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92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 16-17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94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19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.E.M.P.E.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[2-(1-methyl-2-(4-morpholinyl)ethoxy)ethyl]morphol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[2-(1-метил-2-(4-морфолинил)етокси)етил]морфол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95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19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NTEROX-PMBP-70W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NTEROX-PMPB-70W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9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96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-HPP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R)-2-(4-hydroxyphenoxy)propano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R)-2-(4-хидроксифенокси)пропанов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1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POP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5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97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PERSOL YELLOW X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98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9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OFENPROX , TREBON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phenoxybenzyl-2-(4-ethoxyphenyl)-2-methylpropyl ether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феноксибензилов-2-(4-етоксифенил)-2-метилпропилетер</w:t>
            </w:r>
          </w:p>
        </w:tc>
      </w:tr>
      <w:tr>
        <w:trPr>
          <w:trHeight w:val="32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7-99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8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F-38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,5-bis-(tetradecyloxycarbonyl)benzenesulfin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,5-бис-(тетрадецилоксикарбонил)бензенсулфинов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-00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TASOL RED K-2B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D 10 25 50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9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1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2-01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-01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IS 46 30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-02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R-103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2,6,6-tetrakis(bromomethyl)-4-oxaheptane-1,7-di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2,6,6-тетракис(брометил)-4-оксахептан-1,7-ди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-04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ENZOYLACRYLATE D'ETHYL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-ethyl-4-oxo-4-phenylcrot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-етил-4-оксо-4-фенилкрот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ENZOYLACRYLIC ACID ETHYL ESTER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ENZOYLACRYLSAURE ETHYLESTER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-05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7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A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OS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7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ZETIDONE-KANEK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6-078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R91990X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-06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7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OMUCONAZOL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-07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9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OSURF 1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OSURF 1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OSURF 1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OSURF 18: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OSURF COCO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OSURF TALLOW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IAZU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-08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EHOP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3-03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HOP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ENSIVA SC 5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-09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THYLGEL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(4-methyl-2-nitrophenyl)amino)ethan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2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(4-метил-2-нитрофенил)амино)етан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-11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PHINGOLIPID 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-12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EM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,L-(N,N-diethyl-2-hydroxy-2-phenylacetamide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,L-(N,N-диетил-2-хидрокси-2-фенилацетамид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-13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-180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-14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GK 224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-15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GK 2712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-16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8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OW CORNING (R) 2-700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-17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NDOFIL JAUNE RL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,12-dihydrobenz(de)imidazo(4',5':5,6)benzimidazo(1,2-a)isoquinoline-8,11-dione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,12-дихидробенз(де)имидазо(4',5':5,6)бензимидазо(1,2-a)изохинолин-8,11-дион</w:t>
            </w:r>
          </w:p>
        </w:tc>
      </w:tr>
      <w:tr>
        <w:trPr>
          <w:trHeight w:val="439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-18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15-00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EEDDHMANA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dium (ethylenediiminobis((2-hydroxy-4-tolyl)acetato))ferrate(1-)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натриев (етилендииминобис((2-хидрокси-4-толил)ацетато))ферат(1-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2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-19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8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NOA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-20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RESCOLAT MG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-21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8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DIRECT BLUE 30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RECT BLUE 30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5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8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-22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8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TZ-9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benzyloxy-4'-(2,3-epoxy-2-methylprop-1-yloxy)diphenylsulf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бензилокси-4'-(2,3-епокси-2-метилпроп-1-илокси)дифенилсулф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-23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8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11103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-24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T Y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UBINOT Y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UBINROT Y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08-25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87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RGANOTUNGSTEN COMPOUND CONCENTR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01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LUORGELB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(2-nitro-4-(trifluoromethyl)phenyl)amino)propane-1,2-diol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(2-нитро-4-(трифлуорметил)фенил)амино)пропан-1,2-ди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02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BP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4-tert-butylphenyl)ethan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4-трет-бутилфенил)етан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04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SOLOFENILE BF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RECT BLUE 82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RECT BLUE ULK 82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81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LOPHENYL BLAU ULK 821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4-00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05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PX N618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 618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06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FMT 184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065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50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NTERMEDIAIRE AR HT 3728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07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ID RED HT 372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RIONYL RED HT 372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2-01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09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9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DF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8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13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REACTIF CAC 1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sodium 3-amino-6,13-dichloro-10-((3-((4-chloro-6-(2-sulfophenylamino)-1,3,5-triazin-2-yl)amino)propyl)amino)-4,11-triphenoxydioxazinedi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ринатриев 3-амино-6,13-дихлоро-10-((3-((4-хлоро-6-(2-сулфофениламино)-1,3,5-триазин-2-ил)амино)пропил)амино)-4,11-трифеноксидиоксазинди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197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OXAZINE MONCHLORTRIAZ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AT NO. 40 40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BLUE CAC 1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14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5-02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WS-13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9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2-01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2-01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8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15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YELLOW E-JD 344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1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5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8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2-00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7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16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17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ILLIANT GREEN K-RWA 6083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1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5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9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2-007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7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17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AVY SF-DO 189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8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18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D SF-PE 353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2-01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8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8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19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CP 96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20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PS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1-05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21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5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IGMENT RED 5021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8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IGMENT ROT 5021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2-0142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IGMENTO VERMELHO 5021B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1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1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22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PS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23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37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VAPORATED ELEMINOL JS-2 MATERIA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24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TOSULAM TECHNICA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25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44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S-BENZOFURAN BIPHENYL BRIGHTENER 6416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26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BUTYL-4-CHLORO-5-FORMYLIMIDAZOL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butyl-4-chloro-5-formylimidazol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бутил-4-хлоро-5-формилимидаз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27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ILAN MC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29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DK STAB PEP-36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,9-bis(2,6-di-tert-butyl-4-methylphenoxy)-2,4,8,10-tetraoxa-3,9-diphosphaspiro[5.5]undecan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,9-бис(2,6-ди-терт-бутил-4-метилфенокси)-2,4,8,10-тетраокса-3,9-дифосфаспиро[5.5]ундек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30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REACTIF VOH 7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REACTIVE VOH 7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7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IBACRON BLUE VOH 7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9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BLUE VOH 7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31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OMBENZOA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OMOBENZOAT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7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32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AUROYL-BETA-ALANI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33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AM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4-diamino-5-methoxymethylpyrimid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4-диамино-5-метоксиметилпиримид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34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CTFM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36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7-00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NP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37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-181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39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CARLET X-GA 149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5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8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2-00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2-01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40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YSTHANE TECHNICAL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.alpha.-n-butyl-.alpha.-(4-chlorophenyl)-1H-1,2,4-triazole-1-propanenitril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.алфа.-n-бутил-.алфа.-(4-хлорфенил)-1H-1,2,4-триазол-1-пропанонитри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41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B2B ACID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(N,N-dibutylamino)-2-hydroxy-2'-carboxybenzophenon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(N,N-дибутиламино)-2-хидрокси-2'-карбоксибензофен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BMAP-KETOACI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BMAP-KETOSAUR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BUTYL  2B  ACI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43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34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ALKYLAMINOARYLALKYLIDENYL)PYRAZOLIN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44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MBCP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E)-5[(4-chlorophenyl)methylene]-2,2-dimethylcyclopentanon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E)-5[(4-хлорфенил)метилен]-2,2-диметилциклопентан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45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46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LKYLATED DIPHENYL ETHERS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78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IXTURE OF ALKYLATED DIPHENYL ETHERS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9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ORESCO HILUBE LB-1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1-01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ORESCO HILUBE S-336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46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WEICHMACHER TAMO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47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9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OLDINE (R) MS-5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ethyl-2-methyl-2-isopentyl-1,3-oxazolid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етил-2-метил-2-изопентил-1,3-оксазолид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48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504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ORMYLTRICYCLODECEN, EXO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49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5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-ACETYL-3-AMINO-IMINODIBENZYL.HCL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-acetyl-3-amino-10,11-dihydro-5H-dibenz-[b,f]azepine-hydrochlorid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-ацетил-3-амино-10,11-дихидро-5H-дибенз-[b,f]азепин-хидрохло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50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5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TANCHELAT ETAM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51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 10936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8-0080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YPERSOL SYNERGIST L 4722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6-108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YELLOW PD401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53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PERSIONSROT 250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54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ATEMUL S-180 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55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764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1-0511</w:t>
            </w:r>
          </w:p>
        </w:tc>
        <w:tc>
          <w:tcPr>
            <w:tcW w:w="2184" w:type="dxa"/>
            <w:tcBorders/>
          </w:tcPr>
          <w:p>
            <w:pPr>
              <w:pStyle w:val="Heading1"/>
              <w:rPr/>
            </w:pPr>
            <w:r>
              <w:rPr/>
              <w:t>MTS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56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GL 4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1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57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XOMERE PAK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58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26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AGISTER* F ACARICIDAL CHEMICA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60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6-09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ORTRACE ST CONC.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61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6-09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ORTRACE SB CONC.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62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1 AC-HC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9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63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AUN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64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P 1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65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MPLEXING AGENT B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66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LCOM AT3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68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ENZOYL BISULFIT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69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GA 18469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70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ITROGEL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[2-[(4-nitrophenyl)amino]ethyl]urea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[2-[(4-нитрофенил)амино]етил]уре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71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HMID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70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LT OF CHEMICAL CHELATING AGENT #2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72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CP 93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73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7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DK STAB AO 8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,9-bis(2-(3-(3-tert-butyl-4-hydroxy-5-methylphenyl)propionyloxy-1,1-dimethylethyl)-2,4,8,10-tetraoxaspiro[5.5]undeca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n; R2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,9-бис(2-(3-(3-трет-бутил-4-хидрокси-5-метилфенил)пропионилокси-1,1-диметилетил)-2,4,8,10-тетраоксаспиро[5.5]ундек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MILIZER GA-8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75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6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-186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76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G 31-191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77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19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AT 40'43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AT 40'436/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77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ORANGE TZ 3538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78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-8385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79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7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USURF 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80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TC 288/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82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-1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83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L - 686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2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B10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A-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84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63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EROXIMON S 168 TECHNICALLY PUR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85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A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86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201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[S]-2-INDOLINE CARBOXYL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87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5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RED FC 4979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88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CC 963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on products of: trimethylhexamethylene diamine (a mixture of 2,2,4-trimethyl-1,6-hexanediamine and 2,4,4-trimethyl-1,6-hexanediamine, EINECS listed), Epoxide 8 (mono[(C10-C16-alkyloxy)methyl]oxirane derivatives) andp-toluene-sulfonic acid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Продукти на реакцията на: триметилхексаметиленов диамин (смес от 2,2,4-триметил-1,6-хександиамин и 2,4,4-триметил-1,6-хександиамин,съдържа се в EINECS ), Епоксид 8 (моно[(C10-C16-алкилокси)метил]оксиран производни) и p-толуен-сулфонов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89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9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SD-18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'-(isobutylethylamino)-3'-methyl-2'-phenylamino-spiro[isobenzo-2-oxofuran-7,9'-[9H]-xanthene]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'-(изобутилетиламино)-3'-метил-2'-фениламино-спиро[изобензо-2-оксофуран-7,9'-[9H]-ксантен]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5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90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CPS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6-08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91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MEXINE FAG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93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ELOXAN AMP 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94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19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ACTOFTALURO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S)-5-[2-(acetyloxy)propanamido]-2,4,6-triiodo-1,3-di(chloroformyl)benzene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S)-5-[2-(ацетилокси)пропанамидо]-2,4,6-трийодо-1,3-ди(хлороформил)бензен</w:t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95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2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HLORO EST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HLOROEST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96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XORYL SX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97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0-98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4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P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00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5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FX-5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7-009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01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SP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02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7-0042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BENZOYLHYDROXYPROLINEMETHYLESTER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Q29,24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03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7-00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P-63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16-00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04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,L-EST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05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9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GELB 240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06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GELB 2404/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07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Y-E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08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68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IGMENT YELLOW FC 26290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10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AT 40'39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9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AT 40'398/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1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11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7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AT 40'39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9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AT 40'398/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1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12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ETA W 7 M 1.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.beta.-cyclodextrine methyl ethers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.бета.-циклодекстринметилов етер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13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8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A16189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LUCAMID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14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UE 14 52 2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2-00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8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9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9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2-01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15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82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-2- CHLOROPROPION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18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2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YLINDANE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2,3-dihydro-1,3,3,6-tetramethyl-1-(1-methylethyl)-1H-inden-5-yl)-ethanon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2,3-дихидро-1,3,3,6-тетраметил-1-(1-метилетил)-1H-инден-5-ил)-етан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20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YROL 3-HP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21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PO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2,4-dichlorophenyl)-2-(2-propenyl)oxira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2,4-дихлорофенил)-2-(2-пропенил)оксир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22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G 27-14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24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REACTIF TZ 353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etrasodium-1,2-bis(4-fluoro-6-[5-(1-amino-2-sulfonatoanthrachinon-4-ylamino)-2,4,6-trimethyl-3-sulfonatophenylamino]-1,3,5-triazin-2-ylamino)etha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  <w:t>т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етранатриев-1,2-бис(4-флуоро-6-[5-(1-амино-2-сулфонатоантрахинон-4-иламино)-2,4,6-триметил-3-сулфонатофениламино]-1,3,5-тризин-2-иламино)ет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REACTIVE TZ 353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AT 41'017/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9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BLUE TZ 353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25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AS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26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 108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27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5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PY CHARGE PSY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28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R-8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R-N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BD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29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R-7 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R-8 B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R-S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31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IGMENTADDITIV 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32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41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-BLAU F 66 991 FW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33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NG 544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34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3-01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HI-P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35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9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BLUE 22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74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AYACELON REACT TURQUOISE CN-2G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7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BLUE 22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2-00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36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АЕUREBRAUN 623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37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M 102 E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chloro-N,N-diethyl-1,1-diphenyl-1-(phenyl-methyl)-phosphoranamin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хлоро-N,N-диетил-1,1-дифенил-1-(фенилметил)фосфоранам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38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G 30-157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39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AT 41'01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8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AT 41'018/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27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YELLOW DER 7459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9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40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SL 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41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YDROXYAMBRA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cyclododecyl)-1-propan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циклододецил)-1-пропан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43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URQUOISE 10 40 51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8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9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9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9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2-01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44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T CO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chloro-6-(ethylamino)-4-nitrophen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хлоро-6-(етиламино)-4-нитрофен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45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HIMEXANE N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46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HLOROFORMIATE DE CYCLOPENTYL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yclopentyl chloroform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циклопентилхлороформи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4-0840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YCLOPENTYLCHLORFORMIAT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47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AVY 14 05 71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2-00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7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8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9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9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2-01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49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2-01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P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SOPHORONENITRIL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50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2-01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131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51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IXOFAM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52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AT 92.346 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53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8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P 56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54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RED SR 694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8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UGE REACTIF SR 694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56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9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D E19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57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9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G-S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2'-diallyl-4,4'-sulfonyldiphen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2'-диалил-4,4'-сулфонилдифен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58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LYSANTO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59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81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ENZANILID-DISPERSE-INTERMEDIATE ZP 9955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60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85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AYALON POLYESTER RED HBL-SF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91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AYALON POLYESTER RED HBL-SF CRU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F-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9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9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61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8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P-LS20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63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83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POTASSIUM MIDA (DIHYDRATE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69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IGAND FOR CHEMICAL CHELATING AGENT #2-(DIHYDRATE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6-09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IDAK2 DIHYDRAT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EL D'AGENT CHELATANT. NO 2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64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84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HEMICAL CHELATING AGENT #2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7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65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8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AZAMATE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N,N-dimethylcarbamoyl)-3-tert-butyl-5-carbethoxymethylthio-1H-1,2,4-triazol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1-(N,N-диметилкарбамоил)-3-трет-бутил-5-карбетоксиметилтиозин-1H-1,2,4- 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триаз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66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8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ETOXYACI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67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8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X-7-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68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27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ETESSIG-KRESIDINSULFOSAURES NATRIUMSALZ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69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I-BI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70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45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ARTER VERSUCHSPRODUKT LS 2959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ARTER VP LS 2959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71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PERSIONSGELB 253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72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S 204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73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ACK 5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'-anilino-6'-((3-ethoxypropyl)ethylamino)-3'-methylspiro(isobenzo-3-oxofuran)-1-(1H)-9'-xanthe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'-анилино-6'-((3-етоксипропил)етиламино)-3'-метилспиро(изобензо-3-оксофуран)-1-(1H)-9'-ксанте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74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6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LCOM HT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afnium-tetra-n-butox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  <w:t>х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афниев-тетра-n-бутокс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75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LUPOXAM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,3'-[(2-chloro-5-nitro-1,4-phenylene)diimino]bis-1,2-propanediol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,3'-[(2-хлоро-5-нитро-1,4-фенилен)диимино]бис-1,2-пропанди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76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7-00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MMERCIAL DRAGON I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8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77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8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IBACRON NAVY AE 351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sodium 5-amino-3-[5-(2-bromoacryloylamino)-2-sulfonatophenylazo]-4-hydroxy-6-(4-vinylsulfonylphenylazo)naphthalene-2,7-disulf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52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ринатриев 5-амино-3-[5-(2-бромоакрилоиламино)-2-сулфонатофенилазо]-4-хидрокси-6-(4-винилсулфонилфенилазо)нафтален-2,7-ди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IBACRON NAVY F-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NAVY AE 351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0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78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L 4753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2-iodoethyl)-1,3-propanediol diacet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2-йодоетил)-1,3-пропандиол  диацет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79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Y-M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81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7-00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3-PP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82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7-00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NOL SULFOXIDE ESTER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4-nitrophenyl)methyl [6R,(6.alpha.,7.beta.)]-[3-hydroxy-5,8-dioxo-7-(phenoxyacetylamino)-5-thia-1-azabicyclo[4.2.0]oct-2-ene-2-carboxylate]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4-нитрофенил)метил [6R,(6.алфа.,7.бета.)]-[3-хидрокси-5,8-диоксо-7-(феноксиацетиламино)-5-тиа-1-азабицикло[4.2.0]окт-2-ен-2-карбоксилат]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83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ESTAGON EP S 27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84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IGMENTGELB P-541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,N'-1,4-phenylenebis(2-((2-methoxy-4-nitrophenyl)azo)-3-oxobutanamid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,N'-1,4-фениленбис(2-((2-метокси-4-нитрофенил)азо)-3-оксобутанам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85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6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LIMEPIRID-SULFONAMID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(2-((3-ethyl-4-methyl-2-oxo-pyrrolin-1-yl)carboxamido)ethyl)benzenesulfonamide)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(2-((3-етил-4-метил-2-оксо-пиролин-1-ил)карбоксамидо)етил)бензенсулфонамид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82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LIMEPIRIDE SULFONAM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86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ICAR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88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PERSIONSROT 275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89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52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UASYN-DIREKTSCHWARZ HEF-SF-VP 332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90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EH 407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91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ICAR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92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NDUVOR 3056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dodecyl-(1-(1,2,2,6,6-pentamethyl-4-piperidin)-yl)-2,5-pyrrolidindion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додецил-(1-(1,2,2,6,6-пентаметил-4-пиперидин)-ил)-2,5-пиролидинди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93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NDUVOR 3058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acetyl-4-(3-dodecyl-2,5-dioxo-1-pyrrolidinyl)-2,2,6,6-tetramethylpiperidin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ацетил-4-(3-додецил-2,5-диоксо-1-пиролидинил)-2,2,6,6-тетраметилпиперид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6-11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95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HPOP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-MAQ-M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96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9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LUQUINCONAZOLE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2,4-dichlorophenyl)-6-fluoro-2-(1H-1,2,4-triazol-1-yl)quinazolin-4-(3H)-on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2,4-дихлорофенил)-6-флуоро-2-(1H-1,2,4-триазол-1-ил)хиназолин-4-(3H)-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97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9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135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'-(3-acetyl-4-hydroxyphenyl)-1,1-diethylurea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'-(3-ацетил-4-хидроксифенил)-1,1-диетилуре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98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49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CHLORO-2,4-DIFLUORONITROBENZE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chloro-2,4-difluoronitrobenze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хлоро-2,4-дифлуоронитробензе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1-99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AT 92'364/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00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GI 78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01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GI 40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s(2,6-dimethoxybenzoyl)-2,4,4-trimethylpentylphosphinox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4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бис(2,6-диметоксибензоил)-2,4,4-триметилпентилфосфинокс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N; R50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02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7-0037</w:t>
            </w:r>
          </w:p>
        </w:tc>
        <w:tc>
          <w:tcPr>
            <w:tcW w:w="2184" w:type="dxa"/>
            <w:tcBorders/>
          </w:tcPr>
          <w:p>
            <w:pPr>
              <w:pStyle w:val="Heading2"/>
              <w:rPr>
                <w:color w:val="000000"/>
                <w:lang w:val="bg-BG"/>
              </w:rPr>
            </w:pPr>
            <w:r>
              <w:rPr>
                <w:color w:val="000000"/>
              </w:rPr>
              <w:t>EUGEWHIT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bg-BG"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05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5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LORHYDRA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06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522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ESMOPHEN VP-LS 2973 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ESMOPHEN VP-LS 2975 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ESMOPHEN VP-LS 2985 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07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BLUE FC 5353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08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ZA-KRONE-DISULFA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4,7,10-tetraazacyclododecane disulf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4,7,10-тетраазациклододекан дисулф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Q 84,042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09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 82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ethylamino-3-nitrobenzo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етиламино-3-нитробензоен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10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29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-CHLORCARBONYL-5H-DIBENZ(B,F)AZEPI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94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HLORCARBONYLIMINOSTILBE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HILO 20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12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8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AT 92'365/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13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8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MEXINE OAY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14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EROXIMON 18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15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2059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16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AT 45' 134/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9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2-01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17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7-00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Q 2699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18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2-DIETHOXYPROPA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2-diethoxypropa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2-диетоксипроп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19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O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BC 9691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20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P-13,85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-chloro-1,3-dihydro-2H-indol-2-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-хлоро-1,3-дихидро-2H-индол-2-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21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T112HB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22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ERMAPOL MS-200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polymer of: .alpha.-hydro-.omega.-hydroxy-poly(oxy(methyl-1,2-ethanediyl)), oxirane, propane-1,2,3-triol, 1,3-diisocyanomethylbenzene, 3-mercaptopropan-1-ol and ethyltrimethylsilane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полимер на: .алфа.-хидро-.омега.-хидрокси-поли(окси(метил-1,2-етандиил)), оксиран, пропан-1,2,3-триол, 1,3-диизоцианометилбензен,3-меркаптопропан-1-ол и етилтриметилсилан</w:t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23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BSTANCE S6849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24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REACTIVE BLUE 21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09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2-01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25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SD-4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9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26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ONO 442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7,9,9-trimethyl-3,14-dioxa-4,13-dioxo-5,12-diazahexadecane-1,16-diyl-prop-2-enoate;7,7,9-trimethyl-3,14-dioxa-4,13-dioxo-5,12-diazahexadecan-1,16-diyl-prop-2-enoat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7,9,9-триметил-3,14-диокса-4,13-диоксо-5,12-диазахександекан-1,16-диил-проп-2-еноат; 7,7,9-триметил-3,14-диокса-4,13-диоксо-5,12-диазахексадекан-1,16-диил-проп-2-ено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27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LLENAL I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28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IRENAT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30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MBER COR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31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MINOETH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32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SGB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YELLOW BROWN E-GL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33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P-32M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34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E-49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9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35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P DIOL(R) GLYCO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methyl-1,3-propanedi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метил-1,3-пропанди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37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TAGE 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38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ERMACHEM N2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39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K-51,060-0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40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P-3M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41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7-00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BPA-D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42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7-00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TYL-LOSARTA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TYL-MK095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44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23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YAGARD UV 1164 LIGHT STABILIZER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45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LARYCE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7-00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46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EOCASPIRE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47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8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 (-) CHLOROPROPIONATE DE METHYL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S)-methyl-2-chloropropi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S)-метил-2-хлоропропи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1-0393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 (-) CHLOROPROPIONATE DE METHYL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48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9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STOFIL ROUGE S-FB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-anilino-1-benzoyl-4-(4-tert-pentylphenoxy)naphto[1,2,3-de]quinoline-2,7-(3H)-di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-анилино-1-бензоиол-4-(4-трет-пентилфенокси)нафто[1,2,3-dе]хинолин-2,7-(3H)-ди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49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9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ROT 271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51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XAMITO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amino-2-(aminomethyl)phenol dihydrochlor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-амино-2-(аминометил)фенол дихидрохло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52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IKRAMINRO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2-hydroxy-3,5-dinitroanilino)ethan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2-хидрокси-3,5-динитроанилино)етан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53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YELLOW DO 228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54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9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 344 S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55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9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RAPHTOL ORANGE SOLIDE 2 RLD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N-(4-chlorophenyl)-4-(2,5-dichloro-4-(dimethylsulfamoyl)phenylazo)-3-hydroxy-2-naphthalenecarboxamide;N-(4-chlorophenyl)-4-(2,5-dichloro-4-(methylsulfamoyl)phenylazo)-3-hydroxy-2-naphthalenecarboxamid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N-(4-хлорофенил)-4-(2,5-дихлоро-4-(диметилсулфамоил)фенилазо)-3-хидрокси-2-нафталенкарбоксамид;  N-(4-хлорофенил)-4-(2,5-дихлоро-4-(диметилсулфамоил)фенилазо)-3-хидрокси-2-нафталенкарбоксам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57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ERKALINK 9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58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IAZUL MYRISTOYL LACTYLAT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11-01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ICARE MYRISTYL LACTYLATE (1:1.5)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59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58</w:t>
            </w:r>
          </w:p>
        </w:tc>
        <w:tc>
          <w:tcPr>
            <w:tcW w:w="2184" w:type="dxa"/>
            <w:tcBorders/>
          </w:tcPr>
          <w:p>
            <w:pPr>
              <w:pStyle w:val="Heading1"/>
              <w:rPr/>
            </w:pPr>
            <w:r>
              <w:rPr/>
              <w:t>PRIAZUL LAUROYL LACTYLAT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11-01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ICARE LAURYL LACTYLATE (1:1.5)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60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C 10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82</w:t>
            </w:r>
          </w:p>
        </w:tc>
        <w:tc>
          <w:tcPr>
            <w:tcW w:w="2184" w:type="dxa"/>
            <w:tcBorders/>
          </w:tcPr>
          <w:p>
            <w:pPr>
              <w:pStyle w:val="Heading1"/>
              <w:rPr/>
            </w:pPr>
            <w:r>
              <w:rPr/>
              <w:t>UM-23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1-05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62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8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ILAN DM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63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24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-MARINEBLAU F-63 774 FW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64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93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ROMOPHTAL DPP ORANGE TR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RGAZIN DPP ORANGE 398A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65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SD-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8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66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LEURANI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11-01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67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64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-NITROBENZYLESTER PGSO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69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8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V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70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5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11-NEODIAMI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71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02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GREEN FC 54200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72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22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-GELB F-66 923 FW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73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RECT BLUE CA 3613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74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OLPANOL AP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76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-AMINO-7-METHYLCHINOLI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-amino-7-methylquinol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-амино-7-метилхинол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77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89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ATRIUMMETAWOLFRAMAT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78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DDITIV 10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79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ERNETZER TMAG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80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65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-EXOMETHYLENE SULFOXIDE ESTER.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81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9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PX-E926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83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9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DP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4'-oxydiphtalic anhydr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4'-оксидифталов анхид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84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7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UPRAGEN VP 9199 X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85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H-5992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tert-butyl-N'-(4-ethylbenzoyl)-3,5-dimethylbenzohydrazid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трет-бутил-N'-(4-етилбензоил)-3,5-диметилбензохидраз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86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24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YAGARD UV 1164L LIGHT STABILIZER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87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O-JET 900 N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88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HOSPHORA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89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9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CHLOR-4-TOLUOLSULFONYLCHLORI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chloro-p-toluenesulfochlor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хлоро-p-толуенсулфохло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90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ETA-METHOXYACRYLSAURE METHYLEST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thyl 3-methoxyacryl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метилов 3-метоксиакрил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91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21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-ROT F 67 637 FW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92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07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ETHANOLAMIN-TRITOSYLAT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93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RUITAFLO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94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OCION YELLOW PX-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BSTANCE S15435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95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KOUMA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96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58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OCION BRILLIANT ORANGE H-EX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15674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97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-3FCL.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98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-3FCL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2-99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-3FF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00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-5FCL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01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MB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,5-dimethylbenzoyl chlor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,5-диметилбензоилхло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02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OLD MERCAPTOPROPIONYL GLYCI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old(I) N-(2-mercaptopropionyl)glyc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злато(I) N-(2-меркаптопропионил)глиц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03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ADP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1-01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04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AT 40'48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05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EXACONAZOLE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RS)-2-(2,4-dichlorophenyl)-1-(1H-1,2,4-triazol-1-yl)hexan-2-ol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RS)-2-(2,4-дихлорофенил)-1-(1H-1,2,4-триазол-1-ил)хексан-2-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06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OFLAM PB 37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07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16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RED 202 (ESTER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08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PHENYLETHYL ISOCYANA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phenylethylisocya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фенилетилизоциа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00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PHENYLETHYLISOCYA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6-1104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09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20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-GELB F-68 072 FW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10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5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O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11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2-01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EL ALL DX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6-1071</w:t>
            </w:r>
          </w:p>
        </w:tc>
        <w:tc>
          <w:tcPr>
            <w:tcW w:w="2184" w:type="dxa"/>
            <w:tcBorders/>
          </w:tcPr>
          <w:p>
            <w:pPr>
              <w:pStyle w:val="Heading1"/>
              <w:rPr/>
            </w:pPr>
            <w:r>
              <w:rPr/>
              <w:t>MILLAD 398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12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2-01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BODIM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13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R-14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27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3-03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4-08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14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E 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15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ORON-AMINE CATALYS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16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R46150X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18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DIRECT VIOLET 10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O-JET FAST MAGENTA 2 COLOUR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16162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19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C 400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20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9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SD-4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21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RASOL ROT 1988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22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KTIVATOR KE 860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23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UCHEM HA-R 100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xo-((2,2,6,6-tetramethylpiperidin-4-yl)amino)carbonylacetohydrazid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оксо-((2,2,6,6-тетраметилпиперидин-4-ил)амино)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карбонил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ацетохидраз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UPERSOL HA-R 1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25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25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-ORANGE F-66 166 FW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26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-METHYLPYRAZINE-2-CARBOXYLIC ACI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-methylpyrazine-2-carboxyl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-метилпиразин-2-карбоксилна 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5-0315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IDO 5-METILPIRAZIN CARBOSSILICO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27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00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OMHYDRATE DE RIDA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28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HLORGEL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C YELLOW 1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29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9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AZO W 6623-TS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5-dibutoxy-4-(morpholin-4-yl)-benzenediazonium 4-methylbenzenesulfonat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5-дибутокси-4-(морфолин-4-ил)-бензендиазониев 4-метилбензен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30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06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ETHYLEN-TRIAMIN-TRITOSYLAT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32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Z 0250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octylstanna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риоктилстан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33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32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MIKARON BRILLIANT RED S-BWF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34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UPLOSAN-DP-NATRIUM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dium (R)-2-(2,4-dichlorophenoxy)propi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натриев (R)-2-(2,4-дихлорфенокси)пропи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8-00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UPOLSON-DP-NATRIUM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35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E 262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36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UPLOSAN-DP-MAGNESIUM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agnesium bis((R)-2-(2,4-dichlorophenoxy)propionate)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магнезиев бис((R)-2-(2,4-дихлорофенокси)пропионат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8-00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37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1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API-CURE CHV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38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-02-007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NT VIOLET X80L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39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SMACOL EM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s(C12-C13)alkyl 2-hydroxybutandio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бис(C12-C13)алкилов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-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2-хидроксибутандио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40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SMACOL ET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s(C14-C15)alkyl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-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2,3-dihydroxybutandio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бис(C14-C15)алкилов-2,3-дихидроксибутандио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41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MLODIPINE STEP 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7-01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K-52,41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5-03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7-01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42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C-70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43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DOMP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44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AM 52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2-01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45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T-5.FC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46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KTIV-GELB F-6729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47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9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EVAFIX GELB FC 4785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YELLOW FC 47859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48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8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AT 92'37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50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OSTACOR V 420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51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38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ICHTSCHUTZMITTEL 1071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52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-04-016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 27-04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butyltetradecylphosphonium tetrafluorobor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рибутилтетрадецилфосфониев тетрафлуоробор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53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77</w:t>
            </w:r>
          </w:p>
        </w:tc>
        <w:tc>
          <w:tcPr>
            <w:tcW w:w="2184" w:type="dxa"/>
            <w:tcBorders/>
          </w:tcPr>
          <w:p>
            <w:pPr>
              <w:pStyle w:val="Heading1"/>
              <w:rPr/>
            </w:pPr>
            <w:r>
              <w:rPr/>
              <w:t>BOISANO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55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9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11233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57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-ALCOHOL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+/-)-2-(2,4-dichlorophenyl)-3-(1H-1,2,4-triazol-1-yl)propan-1-ol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+/-)-2-(2,4-дихлорофенил)-3-(1H-1,2,4-триазол-1-ил)пропан-1-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1-04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-ALCOO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5-02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58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UPLOSAN-DP-KALIUM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59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9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LAMINLICHTBLAU VGRL 133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sodium [4'-(8-acetylamino-3,6-disulfonato-2-naphthylazo)-4''-(6-benzoylamino-3-sulfonato-2-naphthylazo)-biphenyl-1,3',3'',1'''-tetraolato-0,0',0'',0''']copper(II)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ринатриев- [4'-(8-ацетиламино-3,6-дисулфонато-2-нафтилазо)-4''-(6-бензоиламино-3-сулфонато-2-нафтилазо)-бифенил-1,3',3'',1'''-тетраолато-0,0',0'',0''']мед(II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60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9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WALKBLAU GR 200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odium 5-((4-((-4-chloro-3-sulfonatophenyl)azo)-1-naphthyl)azo)-8-(phenylamino)-1-naphthalenesulfonate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динатриев-5-((4-((-4-хлоро-3-сулфонатофенил)азо)-1-нафтил)-азо)-8-(фениламино)-1-нафталенсулфонат</w:t>
            </w:r>
          </w:p>
        </w:tc>
      </w:tr>
      <w:tr>
        <w:trPr>
          <w:trHeight w:val="21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61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503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ICHTSCHUTZMITTEL 1736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62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8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9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64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117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-4240 FLUOROCHEMICAL URETHANE DERIVATIV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65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1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YANINE BLEUE NO. 15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66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2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RDURA E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67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2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ABCO X-41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68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2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F-39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69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2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C96-A057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71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2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B10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72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2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ARANA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74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HIPK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7-0036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YCLOHEXANONDIISOPROPYLKETA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16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YCLOHEXYL KETAL REAGENT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ISOPROPOXY CYCLOHEXYL KETA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ETAL REAGENT, DCK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75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NOX B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76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7-00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HINOLONCARBONSAURE 93-073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cyclopropyl-6,7-difluoro-1,4-dihydro-4-oxoquinoline-3-carboxylic acid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циклопропил-6,7-дифлуоро-1,4-дихидро-4-оксохинолин-3-карбоксилн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4-08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P-70,33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77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11-00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NDULIN MQK-1M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78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HIMEXANE N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79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5-0187</w:t>
            </w:r>
          </w:p>
        </w:tc>
        <w:tc>
          <w:tcPr>
            <w:tcW w:w="2184" w:type="dxa"/>
            <w:tcBorders/>
          </w:tcPr>
          <w:p>
            <w:pPr>
              <w:pStyle w:val="Heading2"/>
              <w:rPr>
                <w:color w:val="000000"/>
                <w:lang w:val="bg-BG"/>
              </w:rPr>
            </w:pPr>
            <w:r>
              <w:rPr>
                <w:color w:val="000000"/>
              </w:rPr>
              <w:t>CG 26-74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bg-BG"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80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TEPAN TAB -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81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8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P-26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7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T 16-1.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T 16-1.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6-09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BSTANCE S12310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82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X-1162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,N'-bis(2-methyl-2-nitropropyl)hexamethylenediamin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,N'-бис(2-метил-2-нитропропил)хексаметилендиам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83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39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2,2-TRIFLUOROETHYL DIFLUOROMETHYL ETH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Difluoromethoxy)-1,1,1-trifluoroetha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(дифлуорометокси)-1,1,1-трифлуороет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22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84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2-01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S-6 SENSITIZ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85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8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MILIZER G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86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6-04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ETONYLBERNSTEINSAUREEST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ethyl 4-oxopentane-1,2-dicarboxyl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диетилов 4-оксопентан-1,2-дикарбоксил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4-00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S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87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E-LINOLEAT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89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2-008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ITROFLEX B-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ORFLEX B-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90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PIKOTE YX40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9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PIKOTE YX4000H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92</w:t>
            </w:r>
          </w:p>
        </w:tc>
        <w:tc>
          <w:tcPr>
            <w:tcW w:w="2184" w:type="dxa"/>
            <w:tcBorders/>
          </w:tcPr>
          <w:p>
            <w:pPr>
              <w:pStyle w:val="Heading1"/>
              <w:rPr/>
            </w:pPr>
            <w:r>
              <w:rPr/>
              <w:t>YX-40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29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2-01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4-08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6-088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13-00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15-00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91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UPEROX 610-E-35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hydroxy-1,1-dimethylbutyl 2-ethyl-2-methylheptaneperoxoat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хидрокси-1,1-диметилбутилов 2-етил-2-метилпероксо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UPEROX 610-E-5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UPEROX 610-EN-5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UPEROX 610-M-5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UPERSOL 61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UPERSOL 610-M-5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92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RGAZIN DPP ROT 4013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RGAZIN DPP RUBINE T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93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ECTOMER E22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94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-93536.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96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8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CHERCEMOL 14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97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5-02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AT 45'16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SCARLET RUE 56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98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1-02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NDOFIL  ANCHOR  DWL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-chloro-N,N'-bis(2,2,6,6-tetramethyl-4-piperidyl)-1,3,5-triazine-2,4-diamin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6-хлоро-N,N'-бис(2,2,6,6-тетраметил-4-пиперидил)-1,3,5-триазин-2,4-диам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3-99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5-0243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ORANGE TZ 3931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00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27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GC-CO CATALYS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01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2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GC-1 CATALYS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02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TABIOL VP 171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03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05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ZA-KRONE-TETRATOSYLAT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8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04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BLUE FC 6086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06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9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ONO 442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3-oxa-2-oxohexenyl 1-(3-oxopropenoxy)-5,12-diaza-3-oxa-4-oxo-7,9,9-trimethyldodecanoate;3-oxa-2-oxohexenyl 1-(3-oxopropenoxy)-5,12-diaza-3-oxa-4-oxo-7,7,9-trimethyldodecanoat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3-окса-2-оксохексенилов 1-(3-оксопропенокси)-5,12-диаза-3-окса-4-оксо-7,9,9-триметилдодеканоат;3-окса-2-оксохексенилов 1-(3-оксопропенокси)-5,12-диаза-3-окса-4-оксо-7,7,9-триметилдодекано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07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7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LON(R) ES 985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08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AT 946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09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IPPO-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10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11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MIFIX BRILLIANTBLAU GL KONZENTRAT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11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RASOL BLAU 761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13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LON(R) ES 991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15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11-01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OWN JR 54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16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7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-9833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17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51 HK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18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6-05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TM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19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DIRECT BLUE 30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11279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O-JET FAST CYAN 2 COLOUR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20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ANTER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14-00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QUIZALOFOP-P-TEFURY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21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K 145720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hyl (2-acetylamino-5-fluoro-4-isothiocyanatophenoxy)acetat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етилов  (2-ацетиламино-5-флуоро-4-изотиоцианатофенокси)ацет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22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59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YRIMETHANI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anilino-4,6-dimethylpyrimid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анилино-4,6-диметилпиримид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N 10030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K 10030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23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ODUKT 109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24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DM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methylcyclopropane-1,1-dicarboxyl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диметилциклопропан-1,1-дикарбоксил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25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ID RED FC 7001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26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53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PERSE YELLOW FC 60954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27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 117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28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ID YELLOW FC 5365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29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ID BLUE FC 7789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30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03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YELLOW AE 3800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31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3-00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QAV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8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32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3-00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ROMO-I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33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OLD MERCAPTOPROPIONYL GLYCINE-TRIETHYLAMINE ADDUCT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ethylammonium [N-((2-mercapto-1-oxopropyl)glycinate(2-))O,S]gold(1-)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риетиламониев [N-((2-меркапто-1-оксопропил)глицинат(2-))O,S]злато(1-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34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69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RGANOFUNCTIONAL SILANE A-1128 (STRIPPED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35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71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CAR POLYPHOBE THICKENER (STRIPPED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36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9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N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38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82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ELECTFLUOR(TM) FLUORINATING REAGENT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39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8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M236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40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-1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41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.I. DIRECT YELLOW 17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11366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O-JET FAST YELLOW 2 COLOUR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42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PE 9327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7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43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-1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orated lecithi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бориран лецит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45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8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 875 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46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2-01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ND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2-01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47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2-01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EFAZODONE I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4-08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AZOLO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48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2-01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AGULANT 110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TP-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49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8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-87439.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5-029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50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8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-98825.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8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14-00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52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8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-1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53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9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YRIDINE ORANG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54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NGAMIA EXTRAC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55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-1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56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8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ORPHOLINE ADDUC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57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9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BSTANCE S4417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58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9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PP-H-13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polymer of vinyl-alcohol and vinyl acetate partially acetilized with 4-(2-(4-formylphenyl)ethenyl)-1-methylpyridinium methylsulfate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ъполимер на винилов алкохол и  винилацетат частично ацетилиран с 4-(2-(4-формилфенил)етенил)-1-метилпиридиниев метилсулфат</w:t>
            </w:r>
          </w:p>
        </w:tc>
      </w:tr>
      <w:tr>
        <w:trPr>
          <w:trHeight w:val="5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59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1-029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PP-LS-400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polymer of vinyl-alcohol and vinyl acetate partially acetilized with 4-(2-(4-formylphenyl)ethenyl)-1-methylpyridinium methylsulfat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ъполимер на винилов алкохол и  винилацетат частично ацетилиран с 4-(2-(4-формилфенил)етенил)-1-метилпиридин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 xml:space="preserve">иев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метилсулф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60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Z-AMID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  <w:t>98-05-03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TH-TETRAHYDROAMID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61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EXMARK RED DYE 93 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6-09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62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D MDO 35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63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AT 45'16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UGE REACTIF RUE 5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64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9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C 4001 STAGE 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BSTANCE S12120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65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X103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66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9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EONEX (R)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67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9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MINO CATION S-36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hydroxy-3-[(2-hydroxyethyl)-[2-(1-oxotetradecyl)amino]ethyl]amino]-N,N,N-trimethyl-1-propanammonium chlorid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хидрокси-3-[(2-хидроксиетил)-[2-(1-оксотетрадецил)амино]етил]амино]-N,N,N-триметил-1-пропанамониев хло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68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GS9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70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2-02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MPLEXE TRIFLUORURE DE BORE-ETHANO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71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08</w:t>
            </w:r>
          </w:p>
        </w:tc>
        <w:tc>
          <w:tcPr>
            <w:tcW w:w="2184" w:type="dxa"/>
            <w:tcBorders/>
          </w:tcPr>
          <w:p>
            <w:pPr>
              <w:pStyle w:val="Heading1"/>
              <w:rPr/>
            </w:pPr>
            <w:r>
              <w:rPr/>
              <w:t>SB-211344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ethyl 2-[2-bromoethyl]-2-ethoxy-carbonylmalonate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диетилов 2-[2-бромоетил]-2-етоксикарбонилмалонат</w:t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72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-2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74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SB-211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2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75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-87861.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1-01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77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-6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78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8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-87440.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-87440.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79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CIA05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80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9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-87463.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81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59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-88820.60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5-02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82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SB-220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7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84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P SANDUVOR PR-3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5-02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85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2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N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YDRAZINIUM NITROFORM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86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XANYL GW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87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ITALID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88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PP-US-130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polymer of vinyl-alcohol and vinyl acetate partially acetilized with 4-(2-(4-formylphenyl)ethenyl)-1-methylpyridinium methylsulfate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ъполимер на винилов алкохол и  винилацетат частично ацетилиран с 4-(2-(4-формилфенил)етенил)-1-метилпиридинметилсулфат</w:t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89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IKOFLEX 908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91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19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OCION ROYAL H-EXL COLOUR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BSTANCE S15863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92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00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11-01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93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URQUOISE HM 349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94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 944 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96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3-00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LR-2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28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C95-A063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3-03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98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Y-WPH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4-99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C1483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oxoandrost-4-ene-17.beta.-carboxyl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оксоандрост-4-ен-17.бета.-карбоксилна 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6-09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KF 10622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01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EONET P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02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SR-224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2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03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7-00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USOPT INTERMEDIATE, L-686,771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S,S)-(trans)-4-(acetylamino)-5,6-dihydro-6-methyl-7,7-dioxo-4H-thieno[2,3-b]thiopyran-2-sulfonamid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S,S)-(транс)-4-(ацетиламино)-5,6-дихидро-6-метил-7,7-диоксо-4H-тиено[2,3-b]тиопиран-2-сулфонам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04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WDERLINK (R) MTS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05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2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AA HC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AA HCL 10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AA HCL 10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AA HCL 3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AA HCL 3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AA HCL H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AA HCL 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06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S 1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3-00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07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11-01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AVY JB 60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08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7-00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L 56540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(+/-)-trans-3-ethoxycarbonyl-4-(4'-fluorophenyl)-N-methylpiperidine-2,6-dione;(+/-)-trans-3-methoxycarbonyl-4-(4'-fluorophenyl)-N-methylpiperidine-2,6-dione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(+/-)-транс-3-етоксикарбонил-4-(4'-флуорофенил)-N-метилпиперидин-2,6-дион; (+/-)-транс-3-метоксикарбонил-4-(4'-флуорофенил)-N-метилпиперидин-2,6-дион</w:t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09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OT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2,6,6-tetramethyl-4-piperidyl acryl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2,6,6-тетраметил-4-пиперидил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ов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 акрил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10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1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AUNE REACTIF MUB 15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11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-TH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4-08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12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JPR BLUE 1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6-098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13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AMBDA-CYHALOTHRI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14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28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UC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4-08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15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ONZACURE M-MIP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16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YAGARD RF 1204 (FLAME RETARDANT)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4-diisobutyl-2,3,5,6-tetrahydroxy-1,4-dioxo-1,4-diphosphorinane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,4-диизобутил-2,3,5,6-тетрахидрокси-1,4-диоксо-1,4-дифосфоринан</w:t>
            </w:r>
          </w:p>
        </w:tc>
      </w:tr>
      <w:tr>
        <w:trPr>
          <w:trHeight w:val="47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17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7-00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AYLEAN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+/-)-4-[2-[3-(4-hydroxyphenyl)-1-methylpropyl]amino]-1-hydroxyethyl-phenol hydrochlorid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+/-)-4-[2-[3-(4-хидроксифенил)-1-метилпропил]амино]-1-хидроксиетил-фенолов хидрохло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35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ACTOPAMINE HYDROCHLOR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18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37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CI204636 HYDROGEN FUMAR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19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S 611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20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B-21706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21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CP-30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22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ARMANY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cis-3-hexenyloxy)propanenitri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(цис-3-хексенилокси)пропаннитри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23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5-02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YAFF 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24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5-02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YAFF 11P7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25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5-02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YAFF 1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27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BN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28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MBU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29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7-0060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RYLOXYPROPYL  DIMETHOXYSILOXY TERMINATED-POLYDIMETHYL SILOXA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30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2-0129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LUORAD BRAND LITHIUM-TRIFLUOROMETHANESULPHONIMIDE HQ-115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31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2-01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REMEROL HMG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32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2-01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40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33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2-01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-5658 CURATIV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469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35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5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OLUMBIADUNKELBLAU R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pentasodium 7-amino-3-[[4-[[4-[[4-[[4-[(6-am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o-1-hydroxy-3-sulfonato-2-naphthyl)azo]7-sulfonato-1-naphth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l]azo]phenyl]amino]-3-sulfonatophenyl]azo]6-sulfonato-1-nap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thyl]azo]-4-hydroxynaphthalen-2-sulfonate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a mixture of: pentasodium 7-amino-8-[4-[4-[4-[4-(2-amino-5-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ydroxy-7-sulfonato-naphthalen-1-ylazo)-7-sulfonatonaphthal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-1-ylazo]-phenylamino]-3-sulfonato-phenylazo]-6-sulfonato-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phthalen-1-ylazo]-4-hydroxy-naphthalene-2-sulfonate and pen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sodium 7-amino-8-[4-[4-[4-[4-(6-amino-1-hydroxy-3-sulfonato-naphthalen-1-ylazo)-7-sulfonatonaphthalen-1-ylazo]-phenylam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no]-3-sulfonato-phenylazo]-6-sulfonato-naphthalen-1-ylazo]-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-hydroxy-naphthalene-2-sulfonate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tetrasodium 7-amino-4-hydroxy-3-[4-[4-[4-(4-hydroxy-7-sulf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ato-naphthalen-1-ylazo)-2-sulfonato-phenylamino]phenylazo]-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-sulfonato-naphthalen-1-ylazo]-naphthalene-2-sulfonate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tetrasodium 7-amino-4-hydroxy-3-[4-[4-[4-(4-amino-7-sulfon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o-naphthalen-1-ylazo)-2-sulfonato-phenylamino]phenylazo]-6-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ulfonato-naphthalen-1-ylazo]-naphthalene-2-sulfonat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пентанатриев 7-амино-3-[[4-[[4-[[4-[[4-[(6-амино-1-хидрокси-3-сулфонато-2-нафтил)азо]-7-сулфонато-1-нафтил]азо]фенил]амино]-3-сулфонатофенил]азо]6-сулфонато-1-нафтил]азо]-4-хидроксинафтален-2-сулфонат;смес от : пентанатриев 7-амино-8-[4-[4-[4-[4-(2-амино-5-хидрокси-7-сулфонато-нафтален-1-илазо)-7-сулфонатонафтален-1-илазо]-фениламино]-3-сулфонато-фенилазо]-6-сулфонато-нафтален-1-илазо]-4-хидрокси-нафтален-2-сулфонат и пентанатриев 7-амино-8-[4-[4-[4-[4-(6-амино-1-хидрокси-7-сулфонато-нафтален-1-илазо)-7-сулфонатонафтален-1-илазо]-фениламино]-3-сулфонато-фенилазо]-6-сулфонато-нафтален-1-илазо]-4-хидрокси-нафтален-2-сулфонат; тетранатриев 7-амино-4-хидрокси-3-[4-[4-[4-(4-хидрокси-7-сулфонато-нафтален-1-илазо)-2-сулфонато-фениламино]фенилазо]-6-сулфото-нафтален-1-илазо]-нафтален-2-сулфонат; тетранатриев 7-амино-4-хидрокси-3-[4-[4-[4-(4-амино-7-сулфонато-нафтален-1-илазо)-2-сулфонато-фениламино]фенилазо]-6-сулфото-нафтален-1-илазо]-нафтален-2-сулф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36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3U8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DFU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879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37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LDEW CL-301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1) a mixture of: a) dicholest-5-en-3-beta-yl N-lauroylglutamate; b) 1-(cholest-5-en-3-beta-yl)-5-(2-octyldodecyl) N-lauroylglutamate; c) 5-(cholest-5-en-3-beta-yl)-1-(2-octyldodecyl) N-lauroylglutamate; d) 1-(cholest-5-en-3-beta-yl) 5-docosanyl N-lauroylglutamate; e) 5-(cholest-5-en-3-beta-yl) 1-docosanyl N-lauroylglutamate;2) a mixture of: a) bis(2-octyldodecyl) N-lauroylglutamate;b) didocosanyl N-lauroylglutamate; c) 1-docosanyl 5-(2-octyldodecyl) N-lauroylglutamate; d) 5-docosanyl 1-(2-octyldodecyl) N-lauroylglutamate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1) смес от: a) дихолест-5-ен-3-бета-илов N-лауроилглутамат; b) 1-(холест-5-ен-3-бета-ил)-5-(2-октилдодецил)ов N-лауроилглутамат c) 5-(холест-5-ен-3-бета-ил)-1-(2-октилдодецил)ов N-лауроилглутамат; d)  1-(холест-5-ен-3-бета-ил)5-докосанилов N-лауроилглутамат; e) 5-(холест-5-ен-3-бета-ил)1-докосанилов N-лауроилглутамат;2) смес от: a) бис(2-октилдодецил)ов N-лауроилглутамат;b)дидокосанилов N-лауроилглутамат; c) 1-докосанил 5-(2-октилдодецил)ов N-лауроилглутамат; d) 5-докосанил 1-(2-октилдодецил)ов N-лауроилглутамат</w:t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38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XCEPARL HD-P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39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RUCTOPYRIDI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40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50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ZO MONOCHLOROTRIAZINYL REACTIVE DY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OCION RED PX-6B COLOUR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BSTANCE S16105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41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5-02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SACURE L 244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4'-bis(2-methyl-2-(4-methylphenyl)-1-propionyl)diphenylsulfide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,4'-биc(2-метил-2-(4-метилфенил)-1-пропионил)дифенилсулфид</w:t>
            </w:r>
          </w:p>
        </w:tc>
      </w:tr>
      <w:tr>
        <w:trPr>
          <w:trHeight w:val="28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42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5-0251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BLACK 2506-MS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43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4-048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ASTIB 845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2,2,6,6-tetramethylpiperidin-4-yl-hexadecanoate;2,2,6,6-tetramethylpiperidin-4-yl-octadecanoat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2,2,6,6-тетраметилпиперидин-4-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ил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-хексадеканоат;2,2,6,6-тетраметилпиперидин-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4-ил-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октадекано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44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ELOXAN DAP II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45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HYLENDIOXYTHIOPHE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46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YSAMBER-K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piro[1,3-dioxolane-2,5'-(4',4',8',8'-tetramethyl-hexahydro-3',9'-methanonaphthalene)]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пиро[1,3-диоксолан-2,5'-(4',4',8',8'-тетраметил-хексахидро-3',9'-метаннафтален)]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47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HLORHYDRATE DE CARCININE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imidazol-5-yl)ethyl-3-aminopropionamide dihydrochloride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(имидазол-5-ил)етил--3-аминопропионамиден дихидрохлорид</w:t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48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MEXINE FA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49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ELVETOLID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50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-852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51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5-02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D GS 384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52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PA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53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LEU REACTIF TZ 392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54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EL D'ACIDE SULFONIQU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55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L 4474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56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STROLID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57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RTEMO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58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5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A 946 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59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5-02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87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(4-amino-2-hydroxyphenyl)-N'-(3-chloro-4-cyanophenyl)urea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(4-амино-2-хидроксифенил)-N'-(3-хлоро-4-цианофенил)уре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60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ULKANOX D-402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61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6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MILA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62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ANA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63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8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SERINETH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-ethoxy-1,3-dimethyl-1,3-dihydroindol-2-o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-етокси-1,3-диметил-1,3-дихидроиндол-2-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64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9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THYLSECODIO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4-09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65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B6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66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OXAZOSIN 4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1,4-benzodioxan-2-ylcarbonyl)piperazine hydrochlorid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1,4-бензодиоксан-2-илкарбонил)пиперазинов хидрохло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6-08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OXAZOSIN STEP 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67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XAZOLI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68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B-20199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69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19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TMSPU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70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TASSIUM 2,5-DICHLOROBENZOAT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tassium 2,5-dichlorobenzo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калиев 2,5-дихлоробензо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71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6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TASSIUM N-(4-FLUOROPHENYL)GLYCINAT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tassium N-(4-fluorophenyl)glyci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калиев N-(4-флуорофенил)глици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72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K-28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73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B 20639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74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J-3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75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5-02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-PAC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4-00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76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5-0254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SCARLET TZ 3949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77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1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25-ALDEHY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78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B 61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inc cysteate dihydr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цинков цистеат дихидр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2-01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79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PS 1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80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6 VERTE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 isomers of: dodecylammonium (octachloro)(sulfonato)phtalocyaninatocuprate(II)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изомерна смес от:додециламониев(октахлоро)(сулфонато)фталоцианинатокупрат(II)</w:t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81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VINYL ROUGE E-3B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82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7-00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Q 28,79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7-007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83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7-00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-BAS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84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OVASTATIN FREE ACI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85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THIODISUCCINIC ACI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86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ANLUBE 931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87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6-06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2-8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2-935LV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88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-2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89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7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QUANTACURE CPTX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chloro-4-(n-propoxy)-5-thioxanthen-10-on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хлоро-4-(n-пропокси)-5-тиоксантен-10-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6-09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90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O-JET 860 N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BSTANCE S15952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91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8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C-102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1-03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-321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7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92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2-01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-1241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93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P 7053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Ca salicylates (branched C10-14 and C18-30 alkylated);Ca phenates (branched C10-14 and C18-30 alkylated);Ca sulfurized phenates (branched C10-14 and C18-30 alkylated)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 калциеви салицилати (разклонени C10-14 и C18-30 алкилирани); калциеви фенати (разклонени C10-14 и C18-30 алкилирани); калциеви сулфурирани фенати (разклонени C10-14 и C18-30 алкилирани)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94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38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UGE REACTIF DER 7650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95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43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UGE REACTIF POUR LAINE DER 7520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96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024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PX 7024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97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7-0064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ABAPENTINE ETHYL ESTER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1-04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D 13701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98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1-03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AZINE 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IAZINE 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5-99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LORASANTO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00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2-01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PC-16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01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2-01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PC-15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02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7-006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Q 27,61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7-00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7-008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04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7-00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PRO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7-00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Q 32,03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4-08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Q 3203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7-009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05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7-00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Q 28,35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7-00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Q 2835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7-00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06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PTBH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07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8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ERANYLLINALOO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08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86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ERGASCRIPT ORANGE I-G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10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4-00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RYPHAN 1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SARYL 1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11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HEMINOX LN-1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12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HYTO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13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MPQ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14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8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G 30-138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15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B-21027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16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7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D-1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17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8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O-JET 830 N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BSTANCE S16299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18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RECT BLUE 19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7-01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21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7-006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ORNAFIX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11-01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22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7-00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L 4782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7-00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  <w:t>98-07-01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0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23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9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ENZOFLEX 35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24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7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SPERSE RED CLA 28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25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81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RGAZIN DPP ORANGE 16A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26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7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D-13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27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8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YELLOW ULK 143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28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9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D ULK 132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29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9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M 1497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30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9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M1494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31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29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C-13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32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MEXINE OAX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33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29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F-14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35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1-034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ITRO-XYLIDI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36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1-03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TH-NISYLA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37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1-03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RANGE JOG 36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38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8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C-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39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9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BONEX POWDER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40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29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C-70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41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MEXINE FA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42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MEXINE A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43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1-03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CHLORO-2,6 P.T.F.M.A.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6-dichloro-4-trifluoromethylanili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6-дихлоро-4-трифлуорметиланил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44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1-03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8510-02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HLORMETHYLPYRIDI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8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HLORMETHYLPYRIDI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HLOROMETHYLPYRIDI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45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1-03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P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46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1-03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HLORHYDRATE DE PROLYL-HISTAMINE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[2-(imidazol-2-yl)ethyl]-(S)-pyrrolidine-2-carboxamide dihydrochloride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-[2-(имидазол-2-ил)етил]-(S)-пиролидин-2-карбоксамиддихидрохлорид</w:t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47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9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TA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48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3-03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65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49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8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C-2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50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3-03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-9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51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8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L-ETHYLPANTHENO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53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94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CTAQUEST E100 IDENTIFIER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54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96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REAT LAKES NH-1197(TM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55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7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TMP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phosphino-2,4,4-trimethylpenta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фосфино-2,4,4-триметилпент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57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7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MB 602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58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7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RL 55540-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59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7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-174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60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3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OSTIK GELPASTE URE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8-008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AT PASTE (DRY)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5-00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AT PASTE (TROCKEN)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1-05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ATE HAT (SECHEE)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4-109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IKAFLEX HAT-PASTE (TROCKEN)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61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39</w:t>
            </w:r>
          </w:p>
        </w:tc>
        <w:tc>
          <w:tcPr>
            <w:tcW w:w="2184" w:type="dxa"/>
            <w:tcBorders/>
          </w:tcPr>
          <w:p>
            <w:pPr>
              <w:pStyle w:val="Heading1"/>
              <w:rPr/>
            </w:pPr>
            <w:r>
              <w:rPr/>
              <w:t>IMEXIXE FW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62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14-00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RYPHAN 2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SARYL 2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63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1-035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XANYL GZ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64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7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02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67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7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-174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68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71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IXATEUR BB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enzyl 4-benzoyloxybenzo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  <w:t>б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ензил 4-бензоилоксибензо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69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3-03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IOLUBE 194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CN 94.32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70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3-03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IOLUBE 194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71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7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BROMO-3,5-DIFLUOROBENZO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bromo-3,5-difluorobenze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бромо-3,5-дифлуоробензе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  <w:t>97-04-10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val="bg-BG" w:eastAsia="en-US"/>
              </w:rPr>
              <w:t>1-BROMO-3,5-DIFLUOROBENZE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72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7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6-DICHLOROTHIOPHENO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6-dichlorothiophen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6-дихлоротиофен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73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7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IGMENT YELLOW 9128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74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7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CP 144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3-03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OBIL ESTER DB 10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76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7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R-180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77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2-01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ANOL LS-262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78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2-01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B 211-245-Z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79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91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ITROSULFONAMIDE DMAP SALT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80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7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3,5,6-TETRAFLUROROBENZOIC ACI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3,5,6-tetrafluorobenzoic acid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,3,5,6-тетрафлуоробензоена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BSTANCE TFB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81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1-0370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LYOXYLATE DE MENTHYLE HYDR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709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NTHYL GLYOXYLATE HYDR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7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87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2-0154</w:t>
            </w:r>
          </w:p>
        </w:tc>
        <w:tc>
          <w:tcPr>
            <w:tcW w:w="2184" w:type="dxa"/>
            <w:tcBorders/>
          </w:tcPr>
          <w:p>
            <w:pPr>
              <w:pStyle w:val="Heading2"/>
              <w:rPr>
                <w:color w:val="000000"/>
                <w:lang w:val="bg-BG"/>
              </w:rPr>
            </w:pPr>
            <w:r>
              <w:rPr>
                <w:color w:val="000000"/>
              </w:rPr>
              <w:t>BTR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bg-BG"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89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2-01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OBIMIDE 73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90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3-03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MA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15-006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91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7-007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S-21904-0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93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PIRAMBREN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94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MEXINE FAH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95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6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-VALYL-L-PROLIN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2-amino-3-methylbutyryl)-pyrrolidine-2-carboxylic acid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-(2-амино-3-метилбутирил)пиролидин-2-карбоксилна  киселина</w:t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96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7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NN-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4-08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97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0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URECEN 503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98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0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URECEN 503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s(n-butylcyclopentadienyl)zirconium dichlor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бис(n-бутилциклопентадиенил)циркониев дихло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1-05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-577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TOCENE CHEMICAL 577 AA-BP-12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6-99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URECEN 5033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ac-[dimethylsilyl-bis(4,5,6,7-tetrahydro-1H-inden-1-yl)]zirconium dichlorid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рацим-[диметилсилил-бис(4,5,6,7-тетрахидро-1H-инден-ил]-циркониев дихлор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1-05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-34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TOCENE CHEMICAL 344 AA-BD2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00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ATRIUMCYANACETON (NACYA)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odium 1-cyanoprop-1-ene-2-ol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натриев 1-цианопроп-1-ен-2-ол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02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1-035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MEXINE OB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03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7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LKANE 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09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3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Y-90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10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5-025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G 33-113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11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4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YZOR ZE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12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8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NAMI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13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9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Z-11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14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9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OLDINE RD-20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a-ethyl-3,5-bis(1-methylethyl)-2,3,4,5-tetrahydro-oxazolo[3,4-c]-2,3,4,5-tetrahydro- oxazole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7a-етил-3,5-бис(1-метилетил)-2,3,4,5-тетрахидро-оксазоло[3,4-c]-2,3,4,5-тетрахидро-оксаз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15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6-099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V 153210 X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7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16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7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RESCOLAT MG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1-05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17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7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OE S 432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18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URECEN 503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1-049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HM-CATALYST 200AA-B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 20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TOCENE CHEMICAL 200 AA-BP 12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19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1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LM 5052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20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22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ENSIBILISATOR KF 628 PINA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21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3-030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-GLYTO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35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3-02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PIKURE DX 690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40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,N'-BIS-(2-PYRIDYL)-ETHYLENDIAMI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,N'-bis(2-pyridyl)ethylendiam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,N'-бис(2-пиридил)етилендиам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41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5-024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-17-1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42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70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RESCOLAT MP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isopropyl-5-methylcyclohexyloxycarbonyloxy-2-hydroxypropa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Xi; R36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изопропил-5-метилциклохексилоксикарбонилокси-2-хидроксипроп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8-01-051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; R51-5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43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2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D 133602-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60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1-03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MEXINE FA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61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1-0345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NAVY DER 7678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65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3-0310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-CHLOR-2-PENTANON-NEOPENTYLKETA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41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5-CHLORO-2-PENTANONE-NEOPENTYLKETA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HLORKETA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73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7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TABILISATOR 410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74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1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75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1-0357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B-94 INTERMEDIATE 5 (R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B-94 MALONATE ACID (R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76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6-068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K RT 150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78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1-03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 8401-02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ENZIMIDAZOL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11-0123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FLUORMETHOXIBENZIMIDAZ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FLUOROMETOXIBENZIMIDAZOL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LUOROMETHOXYBENZIMIDAZOL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MB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79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1-035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XORYL SA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80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1-036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ORANGE  DER 753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88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9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AS 490 F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89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AK-563.Z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7-90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3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RGAZIN DPP ROT 5049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01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8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ROMOPHTAL GELB 113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02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9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URUM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(EW)-TPI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GULU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1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03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CD-DI-HE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04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VESTOWAX DSA 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05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3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MP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06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3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 8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07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3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IR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08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3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3B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13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1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LICA 09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14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RYLOYLMORPHOLIN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17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1-03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ISOPROPYL-5-CARBOXY-1,3-DIOXANE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: trans-2-(1-methylethyl)-1,3-dioxane-5-carboxylic acid;cis-2-(1-methylethyl)-1,3-dioxane-5-carboxylic acid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:транс-2-(1-метилетил)-1,3-диоксан-5-карбоксилна киселина; цис-2-(1-метилетил)-1,3-диоксан-5-карбоксилна  кисел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33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2-01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CCUFLUOR(TM) NFTH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2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NFTH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34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1-03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OUGE TZ 407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35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1-036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MINAZA TOLFAMATATE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39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3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3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6-02-017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40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4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THYL-TPP-CHLORI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TPP-CHLORID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58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9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OSURF 14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O-ethyl 6-O-tetradecanoyl-D-glucopyranos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2-O-етилов 6-O-тетрадеканоил-D-гликопираноз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59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9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OSURF 1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hyl 6-O-decanoyl-D-glucopyranos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етилов 6-O-деканоил-D-гликопираноз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IAZUL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60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9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OSURF TALLOW</w:t>
            </w:r>
          </w:p>
        </w:tc>
        <w:tc>
          <w:tcPr>
            <w:tcW w:w="546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 mixture of monoesters: ethyl 6-O-hexadecanoyl-D-glucopyranoside;ethyl 6-O-octadecanoyl-D-glucopyranoside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смес от моноестери :етилов 6-O-хексадеканоил-D-гликопиранозиди;етилов 6-O-октадеканоил-D-гликопиранозиди</w:t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61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9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OSURF 1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hyl 6-O-dodecanoyl-D-glucopyranos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етилов 6-O-додеканоил-D-гликопираноз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62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2-03-019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IOSURF 18: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thyl 6-O-octadecenoyl-D-glucopyranosid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етилов 6-O-октадеценоил-D-гликопиранози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70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-CYANACETYLLACTAT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methyl 2-cyano-acetyloxy-propionat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метил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 xml:space="preserve">ов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2-циано-ацетилокси-пропиона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71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2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GAMMA W8 M 1.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.gamma.-cyclodextrine methyl esters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.гама.-циклодекстрин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 xml:space="preserve">ови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метилов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>и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 естер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72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EURESYNTH(R) 501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73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42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WACKER SILAN SLM 53979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74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43</w:t>
            </w:r>
          </w:p>
        </w:tc>
        <w:tc>
          <w:tcPr>
            <w:tcW w:w="2184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WACKER SILAN SLM 5387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cyanopropyldimethoxymethylsila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цианопропилдиметоксиметилсил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75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WACKER SILAN SLM 53950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phenylpropyldimethoxymethylsila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фенилпропилдиметоксиметилсила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85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2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LPHA W6 M1.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.alpha.-cyclodextrine methyl ethers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.алфа.-циклодекстринови метил</w:t>
            </w:r>
            <w:r>
              <w:rPr>
                <w:rFonts w:cs="Arial Narrow" w:ascii="Arial Narrow" w:hAnsi="Arial Narrow"/>
                <w:sz w:val="16"/>
                <w:lang w:val="bg-BG" w:eastAsia="en-US"/>
              </w:rPr>
              <w:t xml:space="preserve">ови 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етер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86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19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URTZ-GELB-ADDITIV (HYDROCHLORID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8-87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3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IRECT BLUE FC 5708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7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9-05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3-04-065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MINODIOXEPAN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ans-(5RS,6SR)-6-amino-2,2-dimethyl-1,3-dioxepan-5-ol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ранс-(5RS,6SR)-6-амино-2,2-диметил-1,3-диоксепан-5-о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9-06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UFHELLER 200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9-08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4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UV-GELB 421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9-35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7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BECROSAN 2118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9-36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46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ERGASOL GELB 2801 ROH TROCKEN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9-43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1-04-03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D 28-283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9-44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RODUKT 177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9-82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27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PP-H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oly(1-acetyloxyethyl)-poly-2-(1-hydroxyethyl)-poly-2-[4-[(4-methyl-1,3-dioxolan-2-yl)styryl]-N-methylpyridinium methylsulfate]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поли(1-ацетилоксиетил)-поли-2-(1-хидроксиетил)-поли-2-[4-[(4-метил-1,3-диоксолан-2-ил)стирил]-N-метилпиридиниев метилсулфат]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9-970-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27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UBSTANCE S123616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tanylphtalocyan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титанилфталоциан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6-092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IOP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9-98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2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LINPC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19-990-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28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CC-42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0-000-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29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AP-5251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bg-BG"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0-010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3-029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KBM-425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0-37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3-03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G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0-830-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3-030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CLPGA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1-150-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9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ZOLIDINE MS-PLUS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ethyl-2-methyl-2-(3-methylbutyl)-1,3-oxazolidine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3-етил-2-метил-2-(3-метилбутил)-1,3-оксазолиди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1-160-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4-074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BROWN 930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1-240-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5-01-03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PYRAZOLE MB 45897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12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423-200-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4-04-0690</w:t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REACTIVE RED 180 (HYDROLYSED)</w:t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*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97-07-01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rPr>
          <w:i/>
          <w:i/>
          <w:sz w:val="24"/>
          <w:u w:val="single"/>
          <w:lang w:val="bg-BG"/>
        </w:rPr>
      </w:pPr>
      <w:r>
        <w:rPr>
          <w:i/>
          <w:sz w:val="24"/>
          <w:u w:val="single"/>
          <w:lang w:val="bg-BG"/>
        </w:rPr>
        <w:t>Забележки:</w:t>
      </w:r>
    </w:p>
    <w:p>
      <w:pPr>
        <w:pStyle w:val="Normal"/>
        <w:rPr>
          <w:b w:val="false"/>
          <w:b w:val="false"/>
          <w:i/>
          <w:i/>
          <w:sz w:val="24"/>
          <w:u w:val="single"/>
          <w:lang w:val="bg-BG"/>
        </w:rPr>
      </w:pPr>
      <w:r>
        <w:rPr>
          <w:b w:val="false"/>
          <w:i/>
          <w:sz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Европейският списък  на нотифицираните химични вещества (</w:t>
      </w:r>
      <w:r>
        <w:rPr>
          <w:sz w:val="24"/>
        </w:rPr>
        <w:t>ELINCS</w:t>
      </w:r>
      <w:r>
        <w:rPr>
          <w:sz w:val="24"/>
          <w:lang w:val="bg-BG"/>
        </w:rPr>
        <w:t>)  включва всички химични вещества, нотифицирани в Европейската общност до 30 юни 1</w:t>
      </w:r>
      <w:r>
        <w:rPr>
          <w:sz w:val="24"/>
        </w:rPr>
        <w:t>99</w:t>
      </w:r>
      <w:r>
        <w:rPr>
          <w:sz w:val="24"/>
          <w:lang w:val="bg-BG"/>
        </w:rPr>
        <w:t>5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г. Списъкът се актуализира периодично. Всеки ред в списъка съответства на едно химично вещество. Този списък допълва Приложение </w:t>
      </w:r>
      <w:r>
        <w:rPr>
          <w:sz w:val="24"/>
        </w:rPr>
        <w:t>IV</w:t>
      </w:r>
      <w:r>
        <w:rPr>
          <w:color w:val="FF0000"/>
          <w:sz w:val="24"/>
        </w:rPr>
        <w:t xml:space="preserve"> </w:t>
      </w:r>
      <w:r>
        <w:rPr>
          <w:sz w:val="24"/>
        </w:rPr>
        <w:t>(EINECS)</w:t>
      </w:r>
      <w:r>
        <w:rPr>
          <w:sz w:val="24"/>
          <w:lang w:val="bg-BG"/>
        </w:rPr>
        <w:t>.</w:t>
      </w:r>
      <w:r>
        <w:rPr>
          <w:color w:val="FF0000"/>
          <w:sz w:val="24"/>
          <w:lang w:val="bg-BG"/>
        </w:rPr>
        <w:t xml:space="preserve"> </w:t>
      </w:r>
    </w:p>
    <w:p>
      <w:pPr>
        <w:pStyle w:val="Normal"/>
        <w:ind w:firstLine="720"/>
        <w:rPr>
          <w:color w:val="FF0000"/>
          <w:sz w:val="24"/>
          <w:lang w:val="bg-BG"/>
        </w:rPr>
      </w:pPr>
      <w:r>
        <w:rPr>
          <w:color w:val="FF0000"/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Химични вещества, които се пускат на пазара и които не са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bg-BG"/>
        </w:rPr>
        <w:t xml:space="preserve">включени в Приложение </w:t>
      </w:r>
      <w:r>
        <w:rPr>
          <w:sz w:val="24"/>
        </w:rPr>
        <w:t>I</w:t>
      </w:r>
      <w:r>
        <w:rPr>
          <w:sz w:val="24"/>
          <w:lang w:val="bg-BG"/>
        </w:rPr>
        <w:t>V;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включени в Приложение VI;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 xml:space="preserve">нотифицирани в страна-членка на ЕС ,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трябва да бъдат нотифицирани от производителя/вносителя им в съответствие с изискванията на Наредба за реда и начина за нотифициране на нови химични вещества </w:t>
      </w:r>
      <w:r>
        <w:rPr>
          <w:sz w:val="24"/>
        </w:rPr>
        <w:t>(</w:t>
      </w:r>
      <w:r>
        <w:rPr>
          <w:sz w:val="24"/>
          <w:lang w:val="bg-BG"/>
        </w:rPr>
        <w:t>Обн., ДВ бр. 67/12.07.2002 г.</w:t>
      </w:r>
      <w:r>
        <w:rPr>
          <w:sz w:val="24"/>
        </w:rPr>
        <w:t>)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Когато дадено химично вещество от това Приложение се внася от страна, която не е членка на Европейския съюз,  вносителят на това химично вещество е длъжен да го нотифицира в съответствие с изискванията на Наредба за реда и начина за нотифициране на нови химични вещества </w:t>
      </w:r>
      <w:r>
        <w:rPr>
          <w:sz w:val="24"/>
        </w:rPr>
        <w:t>(</w:t>
      </w:r>
      <w:r>
        <w:rPr>
          <w:sz w:val="24"/>
          <w:lang w:val="bg-BG"/>
        </w:rPr>
        <w:t>Обн.ДВ бр.67/12.07.02 г.</w:t>
      </w:r>
      <w:r>
        <w:rPr>
          <w:sz w:val="24"/>
        </w:rPr>
        <w:t>)</w: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Колона 1</w:t>
      </w:r>
    </w:p>
    <w:p>
      <w:pPr>
        <w:pStyle w:val="Heading2"/>
        <w:rPr/>
      </w:pPr>
      <w:r>
        <w:rPr/>
        <w:t>Пореден номе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Колона 2</w:t>
      </w:r>
    </w:p>
    <w:p>
      <w:pPr>
        <w:pStyle w:val="Normal"/>
        <w:rPr/>
      </w:pPr>
      <w:r>
        <w:rPr>
          <w:b w:val="false"/>
          <w:sz w:val="24"/>
          <w:lang w:val="bg-BG"/>
        </w:rPr>
        <w:t>ЕС №</w:t>
      </w:r>
      <w:r>
        <w:rPr>
          <w:sz w:val="24"/>
          <w:lang w:val="bg-BG"/>
        </w:rPr>
        <w:t xml:space="preserve"> - номер, даден от Комисията на Европейската общност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Колона 3</w:t>
      </w:r>
    </w:p>
    <w:p>
      <w:pPr>
        <w:pStyle w:val="Normal"/>
        <w:rPr/>
      </w:pPr>
      <w:r>
        <w:rPr>
          <w:b w:val="false"/>
          <w:sz w:val="24"/>
          <w:lang w:val="bg-BG"/>
        </w:rPr>
        <w:t>№</w:t>
      </w:r>
      <w:r>
        <w:rPr>
          <w:sz w:val="24"/>
          <w:lang w:val="bg-BG"/>
        </w:rPr>
        <w:t xml:space="preserve">  </w:t>
      </w:r>
      <w:r>
        <w:rPr>
          <w:b w:val="false"/>
          <w:sz w:val="24"/>
          <w:lang w:val="bg-BG"/>
        </w:rPr>
        <w:t xml:space="preserve">на досието в ЕС </w:t>
      </w:r>
      <w:r>
        <w:rPr>
          <w:sz w:val="24"/>
          <w:lang w:val="bg-BG"/>
        </w:rPr>
        <w:t>- номерът представлява осем цифрена система от типа</w:t>
      </w:r>
      <w:r>
        <w:rPr>
          <w:sz w:val="24"/>
        </w:rPr>
        <w:t>: хх – хх – хххх. Първите две цифри са годината на нотификация, следващите две – страната-членка, където веществото е нотифицирано, а последните четири цифри дават хронологичния ред на нотификация на веществото в съответната страна-членка. Кодовете на страните-членки са: 01 - Франция, 02 – Белгия, 03 – Холандия, 04 – Германия, 05 – Италия, 06 – Великобритания, 07 – Ирландия, 08 – Дания, 09 – Люксембург, 10 – Гърция, 11 – Испания, 12 – Португалия, 13 – Финландия, 14 – Австрия, 15 – Швеция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Колона 4 </w:t>
      </w:r>
    </w:p>
    <w:p>
      <w:pPr>
        <w:pStyle w:val="Normal"/>
        <w:rPr/>
      </w:pPr>
      <w:r>
        <w:rPr>
          <w:b w:val="false"/>
          <w:sz w:val="24"/>
          <w:lang w:val="bg-BG"/>
        </w:rPr>
        <w:t>Търговско наименование  на веществото</w:t>
      </w:r>
      <w:r>
        <w:rPr>
          <w:sz w:val="24"/>
          <w:lang w:val="bg-BG"/>
        </w:rPr>
        <w:t xml:space="preserve"> – посочени са  всички търговски наименования, под които веществото се продава в Европейската общност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Колона 5</w:t>
      </w:r>
    </w:p>
    <w:p>
      <w:pPr>
        <w:pStyle w:val="Normal"/>
        <w:rPr/>
      </w:pPr>
      <w:r>
        <w:rPr>
          <w:b w:val="false"/>
          <w:sz w:val="24"/>
          <w:lang w:val="bg-BG"/>
        </w:rPr>
        <w:t>Химично наименование</w:t>
      </w:r>
      <w:r>
        <w:rPr>
          <w:sz w:val="24"/>
          <w:lang w:val="bg-BG"/>
        </w:rPr>
        <w:t xml:space="preserve"> -  наименование на веществото по номенклатурата на ЮПАК (Международен съюз за чиста и приложна химия). Ако не е възможно на веществото да се даде точно химично наименование (напр. ако състава на веществото не е определен точно), му се дава име съгласно правилата за идентифициране на такива вещества в</w:t>
      </w:r>
      <w:r>
        <w:rPr>
          <w:lang w:val="bg-BG"/>
        </w:rPr>
        <w:t xml:space="preserve"> </w:t>
      </w:r>
      <w:r>
        <w:rPr>
          <w:sz w:val="24"/>
          <w:lang w:val="bg-BG"/>
        </w:rPr>
        <w:t>Европейския инвентаризационен списък на съществуващи търговски химични вещества (</w:t>
      </w:r>
      <w:r>
        <w:rPr>
          <w:sz w:val="24"/>
        </w:rPr>
        <w:t>EINECS</w:t>
      </w:r>
      <w:r>
        <w:rPr>
          <w:sz w:val="24"/>
          <w:lang w:val="bg-BG"/>
        </w:rPr>
        <w:t>) .</w:t>
      </w:r>
    </w:p>
    <w:p>
      <w:pPr>
        <w:pStyle w:val="Normal"/>
        <w:rPr>
          <w:lang w:val="bg-BG"/>
        </w:rPr>
      </w:pPr>
      <w:r>
        <w:rPr>
          <w:sz w:val="24"/>
          <w:lang w:val="bg-BG"/>
        </w:rPr>
        <w:t>Правило за образуване на  химично наименование на смес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bg-BG"/>
        </w:rPr>
        <w:t xml:space="preserve">всяка смес, включена в </w:t>
      </w:r>
      <w:r>
        <w:rPr>
          <w:sz w:val="24"/>
        </w:rPr>
        <w:t>ELINCS</w:t>
      </w:r>
      <w:r>
        <w:rPr>
          <w:sz w:val="24"/>
          <w:lang w:val="bg-BG"/>
        </w:rPr>
        <w:t xml:space="preserve">   се приема за чисто вещество, ако основният компонент е повече от 80 % . Веществото се включва в </w:t>
      </w:r>
      <w:r>
        <w:rPr>
          <w:sz w:val="24"/>
        </w:rPr>
        <w:t>ELINCS</w:t>
      </w:r>
      <w:r>
        <w:rPr>
          <w:sz w:val="24"/>
          <w:lang w:val="bg-BG"/>
        </w:rPr>
        <w:t xml:space="preserve"> с името на основния компонент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bg-BG"/>
        </w:rPr>
        <w:t xml:space="preserve">всяка смес, включена в </w:t>
      </w:r>
      <w:r>
        <w:rPr>
          <w:sz w:val="24"/>
        </w:rPr>
        <w:t>ELINCS</w:t>
      </w:r>
      <w:r>
        <w:rPr>
          <w:sz w:val="24"/>
          <w:lang w:val="bg-BG"/>
        </w:rPr>
        <w:t xml:space="preserve"> се приема за смес, ако основният компонент е по-малко от 80 % .Веществото се включва в </w:t>
      </w:r>
      <w:r>
        <w:rPr>
          <w:sz w:val="24"/>
        </w:rPr>
        <w:t>ELINCS</w:t>
      </w:r>
      <w:r>
        <w:rPr>
          <w:sz w:val="24"/>
          <w:lang w:val="bg-BG"/>
        </w:rPr>
        <w:t xml:space="preserve"> с имената на всички компоненти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color w:val="FF0000"/>
        </w:rPr>
      </w:pPr>
      <w:r>
        <w:rPr/>
        <w:t>Ако не е изрично указано, компоненти в малки концентрации и примеси не са споменати в ELINCS.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Heading1"/>
        <w:rPr/>
      </w:pPr>
      <w:r>
        <w:rPr/>
        <w:t>Колона 6</w:t>
      </w:r>
    </w:p>
    <w:p>
      <w:pPr>
        <w:pStyle w:val="Normal"/>
        <w:rPr/>
      </w:pPr>
      <w:r>
        <w:rPr>
          <w:b w:val="false"/>
          <w:sz w:val="24"/>
          <w:lang w:val="bg-BG"/>
        </w:rPr>
        <w:t>Класификация</w:t>
      </w:r>
      <w:r>
        <w:rPr>
          <w:sz w:val="24"/>
          <w:lang w:val="bg-BG"/>
        </w:rPr>
        <w:t xml:space="preserve"> - Тази колона се попълва само ако веществото има хармонизирана класификация на ниво Европейска общност  и класификацията му е публикувана в Приложение 1 на наредбат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/>
        <w:t>Ако веществото е класифицирано като опасно, но още не е включено в Приложение 1, в тази колона се поставя звездичк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  <w:t>Забележки към Приложение 6:</w:t>
      </w:r>
    </w:p>
    <w:p>
      <w:pPr>
        <w:pStyle w:val="Normal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Европейският списък  на нотифицираните химични вещества (</w:t>
      </w:r>
      <w:r>
        <w:rPr>
          <w:sz w:val="24"/>
        </w:rPr>
        <w:t>ELINCS</w:t>
      </w:r>
      <w:r>
        <w:rPr>
          <w:sz w:val="24"/>
          <w:lang w:val="bg-BG"/>
        </w:rPr>
        <w:t xml:space="preserve">)  включва всички химични вещества, нотифицирани в Европейската общност до 30 юни 1995 г. Списъкът се актуализира периодично. Всеки ред в списъка съответства на едно химично вещество. </w:t>
      </w:r>
      <w:r>
        <w:rPr>
          <w:color w:val="FF0000"/>
          <w:sz w:val="24"/>
          <w:lang w:val="bg-BG"/>
        </w:rPr>
        <w:t xml:space="preserve"> </w:t>
      </w:r>
    </w:p>
    <w:p>
      <w:pPr>
        <w:pStyle w:val="Normal"/>
        <w:ind w:firstLine="720"/>
        <w:rPr>
          <w:color w:val="FF0000"/>
          <w:sz w:val="24"/>
          <w:lang w:val="bg-BG"/>
        </w:rPr>
      </w:pPr>
      <w:r>
        <w:rPr>
          <w:color w:val="FF0000"/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Химични вещества, които се пускат на пазара и които не са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bg-BG"/>
        </w:rPr>
        <w:t xml:space="preserve">включени в Приложение </w:t>
      </w:r>
      <w:r>
        <w:rPr>
          <w:sz w:val="24"/>
        </w:rPr>
        <w:t>I</w:t>
      </w:r>
      <w:r>
        <w:rPr>
          <w:sz w:val="24"/>
          <w:lang w:val="bg-BG"/>
        </w:rPr>
        <w:t>V;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включени в Приложение VI;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 xml:space="preserve">нотифицирани в страна-член на ЕС ,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трябва да бъдат нотифицирани от производителя/вносителя им в съответствие с изискванията на Наредба за реда и начина за нотифициране на нови химични вещества (Обн., ДВ бр. 67/12.07.2002 г.)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огато дадено химично вещество от това Приложение се внася от страна, която не е член на Европейския съюз,  вносителят на това химично вещество е длъжен да го нотифицира в съответствие с изискванията на Наредба за реда и начина за нотифициране на нови химични вещества (Обн.ДВ бр.67/12.07.02 г.)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Колона 1</w:t>
      </w:r>
    </w:p>
    <w:p>
      <w:pPr>
        <w:pStyle w:val="Heading2"/>
        <w:rPr/>
      </w:pPr>
      <w:r>
        <w:rPr/>
        <w:t>Пореден номе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Колона 2</w:t>
      </w:r>
    </w:p>
    <w:p>
      <w:pPr>
        <w:pStyle w:val="Normal"/>
        <w:rPr/>
      </w:pPr>
      <w:r>
        <w:rPr>
          <w:b w:val="false"/>
          <w:sz w:val="24"/>
          <w:lang w:val="bg-BG"/>
        </w:rPr>
        <w:t>ЕС №</w:t>
      </w:r>
      <w:r>
        <w:rPr>
          <w:sz w:val="24"/>
          <w:lang w:val="bg-BG"/>
        </w:rPr>
        <w:t xml:space="preserve"> - номер, даден от Комисията на Европейските общности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Колона 3</w:t>
      </w:r>
    </w:p>
    <w:p>
      <w:pPr>
        <w:pStyle w:val="Normal"/>
        <w:rPr/>
      </w:pPr>
      <w:r>
        <w:rPr>
          <w:b w:val="false"/>
          <w:sz w:val="24"/>
          <w:lang w:val="bg-BG"/>
        </w:rPr>
        <w:t>№</w:t>
      </w:r>
      <w:r>
        <w:rPr>
          <w:sz w:val="24"/>
          <w:lang w:val="bg-BG"/>
        </w:rPr>
        <w:t xml:space="preserve">  </w:t>
      </w:r>
      <w:r>
        <w:rPr>
          <w:b w:val="false"/>
          <w:sz w:val="24"/>
          <w:lang w:val="bg-BG"/>
        </w:rPr>
        <w:t xml:space="preserve">на досието в ЕС </w:t>
      </w:r>
      <w:r>
        <w:rPr>
          <w:sz w:val="24"/>
          <w:lang w:val="bg-BG"/>
        </w:rPr>
        <w:t>- номерът представлява осем цифрена система от типа: хх – хх – хххх. Първите две цифри са годината на нотификация, следващите две – страната от ЕС, където веществото е нотифицирано, а последните четири цифри дават хронологичния ред на нотификация на веществото в съответната страна от ЕС. Кодовете са: 01 - Франция, 02 – Белгия, 03 – Холандия, 04 – Германия, 05 – Италия, 06 – Великобритания, 07 – Ирландия, 08 – Дания, 09 – Люксембург, 10 – Гърция, 11 – Испания, 12 – Португалия, 13 – Финландия, 14 – Австрия, 15 – Швеция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Колона 4 </w:t>
      </w:r>
    </w:p>
    <w:p>
      <w:pPr>
        <w:pStyle w:val="Normal"/>
        <w:rPr/>
      </w:pPr>
      <w:r>
        <w:rPr>
          <w:b w:val="false"/>
          <w:sz w:val="24"/>
          <w:lang w:val="bg-BG"/>
        </w:rPr>
        <w:t>Търговско наименование  на веществото</w:t>
      </w:r>
      <w:r>
        <w:rPr>
          <w:sz w:val="24"/>
          <w:lang w:val="bg-BG"/>
        </w:rPr>
        <w:t xml:space="preserve"> – посочени са  всички търговски наименования, под които веществото се продав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Колона 5</w:t>
      </w:r>
    </w:p>
    <w:p>
      <w:pPr>
        <w:pStyle w:val="Normal"/>
        <w:rPr/>
      </w:pPr>
      <w:r>
        <w:rPr>
          <w:b w:val="false"/>
          <w:sz w:val="24"/>
          <w:lang w:val="bg-BG"/>
        </w:rPr>
        <w:t>Химично наименование</w:t>
      </w:r>
      <w:r>
        <w:rPr>
          <w:sz w:val="24"/>
          <w:lang w:val="bg-BG"/>
        </w:rPr>
        <w:t xml:space="preserve"> -  наименование на веществото по номенклатурата на </w:t>
      </w:r>
      <w:r>
        <w:rPr>
          <w:sz w:val="24"/>
        </w:rPr>
        <w:t>I</w:t>
      </w:r>
      <w:r>
        <w:rPr>
          <w:sz w:val="24"/>
          <w:lang w:val="bg-BG"/>
        </w:rPr>
        <w:t>UPAC (Международен съюз за чиста и приложна химия). Ако не е възможно на веществото да се даде точно химично наименование (напр. ако състава на веществото не е определен точно), му се дава име съгласно правилата за идентифициране на такива вещества в</w:t>
      </w:r>
      <w:r>
        <w:rPr>
          <w:lang w:val="bg-BG"/>
        </w:rPr>
        <w:t xml:space="preserve"> </w:t>
      </w:r>
      <w:r>
        <w:rPr>
          <w:sz w:val="24"/>
          <w:lang w:val="bg-BG"/>
        </w:rPr>
        <w:t>Европейския инвентаризационен списък на съществуващи търговски химични вещества (</w:t>
      </w:r>
      <w:r>
        <w:rPr>
          <w:sz w:val="24"/>
        </w:rPr>
        <w:t>EINECS</w:t>
      </w:r>
      <w:r>
        <w:rPr>
          <w:sz w:val="24"/>
          <w:lang w:val="bg-BG"/>
        </w:rPr>
        <w:t>) .</w:t>
      </w:r>
    </w:p>
    <w:p>
      <w:pPr>
        <w:pStyle w:val="Normal"/>
        <w:rPr>
          <w:lang w:val="bg-BG"/>
        </w:rPr>
      </w:pPr>
      <w:r>
        <w:rPr>
          <w:sz w:val="24"/>
          <w:lang w:val="bg-BG"/>
        </w:rPr>
        <w:t>Правило за образуване на  химично наименование на смес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bg-BG"/>
        </w:rPr>
        <w:t xml:space="preserve">всяка смес, включена в </w:t>
      </w:r>
      <w:r>
        <w:rPr>
          <w:sz w:val="24"/>
        </w:rPr>
        <w:t>ELINCS</w:t>
      </w:r>
      <w:r>
        <w:rPr>
          <w:sz w:val="24"/>
          <w:lang w:val="bg-BG"/>
        </w:rPr>
        <w:t xml:space="preserve">   се приема за чисто вещество, ако основният компонент е  80 % или повече от  80%. Веществото се включва в </w:t>
      </w:r>
      <w:r>
        <w:rPr>
          <w:sz w:val="24"/>
        </w:rPr>
        <w:t>ELINCS</w:t>
      </w:r>
      <w:r>
        <w:rPr>
          <w:sz w:val="24"/>
          <w:lang w:val="bg-BG"/>
        </w:rPr>
        <w:t xml:space="preserve"> с името на основния компонент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bg-BG"/>
        </w:rPr>
        <w:t xml:space="preserve">всяка смес, включена в </w:t>
      </w:r>
      <w:r>
        <w:rPr>
          <w:sz w:val="24"/>
        </w:rPr>
        <w:t>ELINCS</w:t>
      </w:r>
      <w:r>
        <w:rPr>
          <w:sz w:val="24"/>
          <w:lang w:val="bg-BG"/>
        </w:rPr>
        <w:t xml:space="preserve"> се приема за смес, ако основният компонент е по-малко от 80 % .Сместа е включена в </w:t>
      </w:r>
      <w:r>
        <w:rPr>
          <w:sz w:val="24"/>
        </w:rPr>
        <w:t>ELINCS</w:t>
      </w:r>
      <w:r>
        <w:rPr>
          <w:sz w:val="24"/>
          <w:lang w:val="bg-BG"/>
        </w:rPr>
        <w:t xml:space="preserve"> с имената на всички компоненти, присъстващи в концентрация равна или по-голяма от 10%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color w:val="FF0000"/>
        </w:rPr>
      </w:pPr>
      <w:r>
        <w:rPr/>
        <w:t>Ако не е изрично указано, компоненти в малки концентрации и примеси не са споменати в ELINCS.Тези компоненти се посочват ако имат значително влияние при класификацията.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Heading1"/>
        <w:rPr/>
      </w:pPr>
      <w:r>
        <w:rPr/>
        <w:t>Колона 6</w:t>
      </w:r>
    </w:p>
    <w:p>
      <w:pPr>
        <w:pStyle w:val="Normal"/>
        <w:rPr/>
      </w:pPr>
      <w:r>
        <w:rPr>
          <w:b w:val="false"/>
          <w:sz w:val="24"/>
          <w:lang w:val="bg-BG"/>
        </w:rPr>
        <w:t>Класификация</w:t>
      </w:r>
      <w:r>
        <w:rPr>
          <w:sz w:val="24"/>
          <w:lang w:val="bg-BG"/>
        </w:rPr>
        <w:t xml:space="preserve"> - Тази колона е попълнена само за вещества, които  имат хармонизирана класификация по  Приложение I на наредбат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/>
        <w:t xml:space="preserve">Ако веществото е класифицирано като опасно, но още не е включено в Приложение </w:t>
      </w:r>
      <w:r>
        <w:rPr>
          <w:lang w:val="en-US"/>
        </w:rPr>
        <w:t>I</w:t>
      </w:r>
      <w:r>
        <w:rPr/>
        <w:t>,  в тази колона е поставена звездичк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olor w:val="auto"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auto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1:25:00Z</dcterms:created>
  <dc:creator>Ivan Mastikov</dc:creator>
  <dc:description/>
  <dc:language>en-US</dc:language>
  <cp:lastModifiedBy>Workstation</cp:lastModifiedBy>
  <cp:lastPrinted>2002-10-31T11:18:00Z</cp:lastPrinted>
  <dcterms:modified xsi:type="dcterms:W3CDTF">2003-01-09T11:25:00Z</dcterms:modified>
  <cp:revision>2</cp:revision>
  <dc:subject/>
  <dc:title>№</dc:title>
</cp:coreProperties>
</file>