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36. </w:t>
            </w:r>
            <w:r>
              <w:rPr>
                <w:rFonts w:cs="HebarU" w:ascii="HebarU" w:hAnsi="HebarU"/>
                <w:i/>
              </w:rPr>
              <w:t>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проект на Меморандум за разбирателство между правителството на Република България и правителството на Република Турция, участващи в Програмата за трансгранично сътрудничество България - Турция по Инструмента за предпри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съединителна помощ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и благоустройст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вото да проведе преговорите и да подпише меморандума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1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9-02T07:10:00Z</dcterms:modified>
  <cp:revision>2</cp:revision>
  <dc:subject/>
  <dc:title>Р Е П У Б Л И К А   Б Ъ Л Г А Р И Я</dc:title>
</cp:coreProperties>
</file>