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8. </w:t>
            </w:r>
            <w:r>
              <w:rPr>
                <w:rFonts w:cs="HebarU" w:ascii="HebarU" w:hAnsi="HebarU"/>
                <w:i/>
              </w:rPr>
              <w:t>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и състава на българската делегация за участие в шестата сесия на Българо-арменск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та междуправителствена комисия за икономическо и научно-техническо сътрудничество, която ще се проведе на 9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0 септември 2010 г. в Ерев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шестата сесия на Българо-арменската междуправителствена комисия за икономическо и научно-техническо сътрудничество, която ще се проведе на 9 и 10 септемвр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0 г. в Ерева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АЛЕКСАНДЪР ЦВЕТКОВ - министър на транспорта, информационните технологии и съобщенията, председател на българската част на комисията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ТОДОР СТАЙКОВ - извънреден и пълномощен посланик на Република България в Република Армен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РУСИ ИВАНОВ - директор на дирекция „Европейска координация и меж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ЙОРДАН ТЕНЕВ - началник на отдел „Руска федерация и страни от ОНД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ВЕЩАРОВ - гл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КА АТАНАСОВА - главен експерт в дирекция „Културна политика” на Министерството на култур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старши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ГДАНА ГРИГОРОВА - референт за Република Армения в дирекция „Външноикономическа политика” на Министерството на икономиката, енергетиката и туризма, секретар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АРНАУДОВ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НИКОЛОВ - изпълнителен директор на Изпълнителната агенция по селекция и репродукция в животновъд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ТОДОРОВА - заместник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ХРИСТИНА ВЕЛИНОВА - и. д. директор на дирекция „Автомобилни превози и международна дейност” на Изпълнителна агенция „Автомобилна администрация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българската делегация са за сметка на бюджетите на съответ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17:00Z</dcterms:modified>
  <cp:revision>2</cp:revision>
  <dc:subject/>
  <dc:title>Р Е П У Б Л И К А   Б Ъ Л Г А Р И Я</dc:title>
</cp:coreProperties>
</file>