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40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 xml:space="preserve">на за подземните богатства, в площта „Извор”, разположена в землищата на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с. Извор и с. Зидарово, община С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зопол, област Бурга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Минерал процесинг” ООД - Бургас, за проучване на строителни материали - подземни богатства по чл. 2, ал. 1, т. 5 от Закона за подземните богатства, в площта „Извор”, разположена в землищата на с. Извор и с. Зидарово, община Созопол, област Бургас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9-02T07:20:00Z</dcterms:modified>
  <cp:revision>2</cp:revision>
  <dc:subject/>
  <dc:title>Р Е П У Б Л И К А   Б Ъ Л Г А Р И Я</dc:title>
</cp:coreProperties>
</file>