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</w:t>
      </w:r>
      <w:r>
        <w:rPr>
          <w:rFonts w:cs="HebarU" w:ascii="HebarU" w:hAnsi="HebarU"/>
          <w:b/>
        </w:rPr>
        <w:t xml:space="preserve">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9.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за участие в неформалното заседание на министрите по енергетика на Ев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опейския съюз, което ще се проведе на 6 и 7 септемв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министрите по енергетика на Европейския съюз, което ще се проведе на 6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7 септември 2010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номиката, енергетиката и туризма Марий Косев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9-02T07:29:00Z</dcterms:modified>
  <cp:revision>2</cp:revision>
  <dc:subject/>
  <dc:title>Р Е П У Б Л И К А   Б Ъ Л Г А Р И Я</dc:title>
</cp:coreProperties>
</file>