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4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Координационен механизъм за рефериране и обгрижване на случаи на непридружени деца и деца - жертви на трафик, завръщащи се от чужби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8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9-02T07:08:00Z</dcterms:modified>
  <cp:revision>2</cp:revision>
  <dc:subject/>
  <dc:title>Р Е П У Б Л И К А   Б Ъ Л Г А Р И Я</dc:title>
</cp:coreProperties>
</file>