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60. </w:t>
            </w:r>
            <w:r>
              <w:rPr>
                <w:rFonts w:cs="HebarU" w:ascii="HebarU" w:hAnsi="HebarU"/>
                <w:i/>
              </w:rPr>
              <w:t>Доклад относно допълнение на Концепцията за преструктуриране на системата на болнична помо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опълва Концепцията за п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труктуриране на системата на болнична помощ, приета с решението по т. 38 от Протокол № 49 от заседанието на Министерския съвет на 16 декември 2009 г., допълнена с решението по т. 25 от Протокол № 11 от заседанието на Министерския съвет на 25 март 2010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30:00Z</dcterms:modified>
  <cp:revision>2</cp:revision>
  <dc:subject/>
  <dc:title>Р Е П У Б Л И К А   Б Ъ Л Г А Р И Я</dc:title>
</cp:coreProperties>
</file>