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66. </w:t>
            </w:r>
            <w:r>
              <w:rPr>
                <w:rFonts w:cs="HebarU" w:ascii="HebarU" w:hAnsi="HebarU"/>
                <w:i/>
                <w:color w:val="000000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i/>
                <w:color w:val="000000"/>
              </w:rPr>
              <w:t>на за подземните богатства, в площта „Балта лата” - контур „1” и контур „2”, разположена в землищата на с. Кутово и с. Антимово, община Видин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ФЦЦ Конструсион” АД - Барселона, за проучване на строителни материали - подземни богатства по чл. 2, ал. 1, т. 5 от Закона за подземните богатства, в площта „Балта лата” - контур „1” и контур „2”, разполо-жена в землищата на с. Кутово и с. Анти-мово, община Видин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34:00Z</dcterms:modified>
  <cp:revision>2</cp:revision>
  <dc:subject/>
  <dc:title>Р Е П У Б Л И К А   Б Ъ Л Г А Р И Я</dc:title>
</cp:coreProperties>
</file>