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септември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изменение и допълнение на Закона за регистрация и контрол на земеделската и горската техн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земеделието и храните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изменение и допълнение на Закона за регистрация и контрол на земеделската и горската техника</w:t>
      </w:r>
    </w:p>
    <w:p>
      <w:pPr>
        <w:pStyle w:val="Heading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Обн., ДВ, бр. 79 от 1998 г.; изм. и доп., бр. 22 от 2003 г., бр. 74 и 88 от 2005 г., бр. 30, 34, 82 и 102 от 2006 г., бр. 36, 43, 69 и 100 от 2008 г. и бр. 93 от 2009 г.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Член 5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5. Контролно-техническата инспекция е специализирана администрация към Министерството на земеделието и хранит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6, ал. 1 се създава т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изпитване и оценка за съответствие с националните и международните изисквания за безопасност на техник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Член 7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10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ал. 1 думите „от специализираните администрации по чл. 5, </w:t>
        <w:br/>
        <w:t>ал. 1, т. 2” се заменят с „и оценка за съответствие с националните и международните изисквания за безопасност на техниката от акредитирани лаборатории на Контролно-техническа инспекц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2 се отменя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Активите, пасивите, архивът и другите права и задължения на центровете за изпитване на земеделска, горска техника и резервни части в Русе и Пловдив преминават към Контролно-техническата инспекция по чл. 5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Трудовите и служебните правоотношения на служителите в центровете за изпитване на земеделска, горска техника и резервни части в Русе и Пловдив се уреждат при условията и по реда на чл. 123 от Кодекса на труда и на чл. 87а от Закона за държавния служ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Недвижимите имоти и движимите вещи на центровете за изпитване на земеделска, горска техника и резервни части в Русе и Пловдив се ползват от Контролно-техническата инспекция по чл. 5 до предоставянето им при условията и по реда на Закона за държавната собственос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..…... 2010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</w:t>
      </w:r>
      <w:r>
        <w:rPr>
          <w:rFonts w:cs="HebarU" w:ascii="HebarU" w:hAnsi="HebarU"/>
          <w:b/>
          <w:color w:val="020202"/>
          <w:szCs w:val="24"/>
          <w:lang w:val="bg-BG"/>
        </w:rPr>
        <w:t>Цецка Цачева</w:t>
      </w:r>
      <w:r>
        <w:rPr>
          <w:rFonts w:cs="HebarU" w:ascii="HebarU" w:hAnsi="HebarU"/>
          <w:b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изменение и допълнение на Закона за регистрация и контрол на земеделската и горската техник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гласно чл. 5 от Закона за регистрация и контрол на земеделската и горската техника (ЗРКЗГТ) като специализирани администрации към Министерството на земеделието и храните (МЗХ) са определен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Контролно-техническата инспек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Центровете за изпитване на земеделска, горска техника и резервни части в Русе и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Функциите, възложени на тези специализирани администрации предвид въведеното право на Европейския съюз в областта на типовото одобряване, контрола на пазара и извършването на съответни изпитвания на земеделската и горската техника, налагат да се предприемат мерки за оптимизиране на структурата и подобряване на координацията както вътре в тези администрации, така и при поддържане на връзки с други администрации, които имат компетентност в тази област, включващ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структуриране на дейностите съобразно приоритетите и политиката на МЗХ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ремахване на дублиращи, неефективни и неприсъщи дей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оптимизиране числеността на персонала и приемане на мерки за по-нататъшното укрепване на административния капацит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привеждане на дейностите им в съответствие с изискванията на ЗРКЗГ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ефективно използване на наличната материално-техническа баз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изграждане на тези администрации в съответствие с изискванията на действащото законодателство и прилагане на добрите практики в Е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иването на Центровете за изпитване на земеделска, горска техника и резервни части в Русе и Пловдив и приемането на дейността им от Контролно-техническата инспекция ще подобри ефективността на обслужването на клиентите, тъй като се работи с една структура в рамките на цялостния процес на одобряване на тип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Функциите на орган по одобряване на типа и техническа служба се изпълняват от една институция в следните държави - членки на Европейския съюз: Великобритания, Италия, Холандия, Австрия, Белгия и Румъ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Този въпрос е решен с Директива 2003/37/ЕО, където съгласно </w:t>
        <w:br/>
        <w:t>чл. 2: “Техническа служба” означава организацията или органът, които са определени за изпитвателна лаборатория, която да извършва изпитвания или проверки от името на органа по типово одобряване на ЕО в дадена държава членка. Тази функция може да се извършва и от самия орган по типово одобряване на Европейския съюз - Контролно-техническа инспекция з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конодателството се привежда в съответствие с новите отношения, диференцирани в общественото пространство, като дейностите на Центровете за изпитване на земеделска и горска техника и резервни части се поемат от Контролно-техническата инспекция, в резултат на кое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решават се проблемите на бизнеса с производството и търговията със земеделска и горска техника по отношение на нейното изпитване и сертифициране в рамките на една институ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оптимизира се числеността на персонала в посока намаляване на общата администрация и засилване капацитета на специализираната админ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одобряват се връзката и координацията с другите институции на Европейския съюз, извършващи тези дейности в посока ползване на добри практи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подобрява се ефективността при обслужването на клиентите, тъй като ще се работи с една структура в рамките на цялостния процес по изпитване и одобряване на тип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овишава се доверието в държавните институц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оптимизират се в посока намаляване на разходите по програма “Земеделска техника” на Министерството на земеделието и хран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bg-BG"/>
      </w:rPr>
      <w:t xml:space="preserve"> </w:t>
    </w:r>
    <w:r>
      <w:rPr>
        <w:rFonts w:cs="Times New Roman" w:ascii="Times New Roman" w:hAnsi="Times New Roman"/>
        <w:i/>
        <w:sz w:val="18"/>
        <w:lang w:val="bg-BG"/>
      </w:rPr>
      <w:tab/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42:00Z</dcterms:created>
  <dc:creator>Cvety</dc:creator>
  <dc:description/>
  <cp:keywords/>
  <dc:language>en-US</dc:language>
  <cp:lastModifiedBy>dbman</cp:lastModifiedBy>
  <cp:lastPrinted>2010-09-02T15:42:00Z</cp:lastPrinted>
  <dcterms:modified xsi:type="dcterms:W3CDTF">2010-09-02T13:22:00Z</dcterms:modified>
  <cp:revision>4</cp:revision>
  <dc:subject/>
  <dc:title>Р Е П У Б Л И К А   Б Ъ Л Г А Р И Я</dc:title>
</cp:coreProperties>
</file>