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септември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ен доклад на Междуведомствената комисия за експортен контрол и неразпространение на оръжията за масово унищожение към министъра на икономиката,  енергетиката и туризма за изпълнението на Закона за експортния контрол на оръжия и изделия и технологии с двойна употреба за 2009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74, ал. 2 от Закона за експортния контрол на оръжия и изделия и технологии с двойна употреба</w:t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11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Годишния доклад на Междуведомствената комисия за експортен контрол и неразпространение на оръжията за масово унищожение към министъра на икономиката,  енергетиката и туризма за изпълнението на Закона за експортния контрол на оръжия и изделия и технологии с двойна употреба за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13:00Z</dcterms:created>
  <dc:creator>Cvety</dc:creator>
  <dc:description/>
  <cp:keywords/>
  <dc:language>en-US</dc:language>
  <cp:lastModifiedBy>dbman</cp:lastModifiedBy>
  <cp:lastPrinted>2010-09-07T12:45:00Z</cp:lastPrinted>
  <dcterms:modified xsi:type="dcterms:W3CDTF">2010-09-07T10:13:00Z</dcterms:modified>
  <cp:revision>2</cp:revision>
  <dc:subject/>
  <dc:title>Р Е П У Б Л И К А   Б Ъ Л Г А Р И Я</dc:title>
</cp:coreProperties>
</file>